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Главы поселения о проделанной работе за 2018 год по Вороновскому сель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ороновского сельского поселения за 2018 год с учетом фонда финансовой поддержки составляют 14 млн. 220 тыс. 673 рублей при годовом плане 14 млн. 235 тыс. 387 рублей, исполнение составило 99,9%.</w:t>
      </w:r>
    </w:p>
    <w:p>
      <w:pPr>
        <w:pStyle w:val="Normal"/>
        <w:shd w:fill="FFFFFF" w:val="clear"/>
        <w:spacing w:before="7" w:after="0"/>
        <w:ind w:right="-82" w:firstLine="7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бственные доходы местного бюджета составляют 4млн. 145тыс. 238руб. при плане годовом плане 4млн. 160тыс. 039руб. или  99,6 % к </w:t>
      </w:r>
      <w:r>
        <w:rPr>
          <w:sz w:val="28"/>
          <w:szCs w:val="28"/>
        </w:rPr>
        <w:t xml:space="preserve">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собственных доходов за  2018 год составляет налог на доходы физических лиц – это 1 млн. 349 тыс. 267 рублей или 35% от собственных доходов, доходы от уплаты акцизов – это 1млн. 299тыс. 462руб. или 33% от собственных доходов и земельный налог – это1 млн. 114тыс. 390руб. или 29% от собств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в бюджет поселения поступала финансовая поддержка из других бюджетов – это дотация на выравнивание бюджетной обеспеченности в сумме 4 млн. 250 тыс. 650 руб. и межбюджетные трансферты в сумме -6млн. 664тыс. 630ру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лановом объёме расходов местного бюджета за 2018 год в размере </w:t>
      </w:r>
      <w:r>
        <w:rPr>
          <w:b/>
          <w:sz w:val="28"/>
          <w:szCs w:val="28"/>
        </w:rPr>
        <w:t>15млн. 502тыс. 411руб</w:t>
      </w:r>
      <w:r>
        <w:rPr>
          <w:sz w:val="28"/>
          <w:szCs w:val="28"/>
        </w:rPr>
        <w:t xml:space="preserve">., исполнение составило - </w:t>
      </w:r>
      <w:r>
        <w:rPr>
          <w:b/>
          <w:sz w:val="28"/>
          <w:szCs w:val="28"/>
        </w:rPr>
        <w:t>15млн. 358тыс. 846руб</w:t>
      </w:r>
      <w:r>
        <w:rPr>
          <w:sz w:val="28"/>
          <w:szCs w:val="28"/>
        </w:rPr>
        <w:t>. или 99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«Другие общегосударственные вопрос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Были </w:t>
      </w:r>
      <w:r>
        <w:rPr>
          <w:color w:val="000000"/>
          <w:sz w:val="28"/>
          <w:szCs w:val="28"/>
        </w:rPr>
        <w:t>проведены работы по подготовке землеустроительного дела по описанию местоположения границ населенного пункта д. Екимово на сумму 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межевание земельного участка (детская игровая площадка) 5тыс. 8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Главы Кожевниковского района выделена премия за лучшее содержание памятников и обелисков в сумме </w:t>
      </w:r>
      <w:r>
        <w:rPr>
          <w:b/>
          <w:sz w:val="28"/>
          <w:szCs w:val="28"/>
        </w:rPr>
        <w:t xml:space="preserve">5тыс.500руб.  </w:t>
      </w:r>
      <w:r>
        <w:rPr>
          <w:sz w:val="28"/>
          <w:szCs w:val="28"/>
        </w:rPr>
        <w:t>(с. Вороново – 2тыс.руб. Вторушиной В.В. за третье место  и 3тыс.500руб. Немирской Е.В. с. Осиновка за второе место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фере «Национальной безопасно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опашка противопожарных полос в сельском поселении на сумму 12тыс.516руб.,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«Дорожного хозя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имнее содержание автомобильных дорог (очистка дорог от снега) за первую половину 2018 года было заключено  два муниципальных контракта с </w:t>
      </w:r>
      <w:r>
        <w:rPr/>
        <w:t>ОГУП «</w:t>
      </w:r>
      <w:r>
        <w:rPr>
          <w:sz w:val="28"/>
          <w:szCs w:val="28"/>
        </w:rPr>
        <w:t>Кожевниковское</w:t>
      </w:r>
      <w:r>
        <w:rPr/>
        <w:t xml:space="preserve"> ДРСУ» </w:t>
      </w:r>
      <w:r>
        <w:rPr>
          <w:sz w:val="28"/>
          <w:szCs w:val="28"/>
        </w:rPr>
        <w:t xml:space="preserve">всего на сумму 597тыс.490руб., за счет средств район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торую половину 2018 года на зимнее содержание автомобильных дорог (очистка дорог от снега) объявлен электронный аукцион на сумму 459 тыс. 660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-95 тыс. 804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районного бюджета (по соглашению, подъездные пути)  170 тыс. 95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средств местного бюджета (акцизы)– 192 тыс. 897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с СПК колхоз Восход на 99 тыс. рублей на очистку дорог от снега в с. Осиновка, д. Волкодае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за 2018 год расходы на зимнее содержание автомобильных дорог составили </w:t>
      </w:r>
      <w:r>
        <w:rPr>
          <w:color w:val="000000"/>
          <w:sz w:val="28"/>
          <w:szCs w:val="28"/>
        </w:rPr>
        <w:t>1млн.156тыс.150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ён ремонт автомобильных дорог на общую сумму 3 млн.635тыс. 397руб.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ороново по ул. Уткина (от №1 до №11) отремонтировано 750 м2 (150м);  по ул. Ленинская (от №18 до №26, и от №46 до №70) отремонтировано 3960 м2 (720м); по пер. Заозерный (от №1 до №8) отремонтировано 924 м2 (280м); в с. Осиновка по ул. Набережная (от №48 до №60) отремонтировано 855м2 (285м), всего отремонтировано  6489 м2 (1435м) на сумму  2 мил.283тыс.263 тыс. руб. за счет средств областного бюдж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. Вороново по ул. Большая Подгорная (от № 14 до № 27, и от № 37-1 до № 57-2), отремонтировано 2400 м2 (600м) на сумму 643 тыс. 732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областного бюджета 188 тыс. 369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финансирования из районного бюджета 130 тыс. 086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(акцизы) 325 тыс. 27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. Волкодаевка по ул. Зеленая (от дома №3 до дома №4) отремонтировано 800 м2 (200м) и по ул. Комсомольская (от дома №1 до дома № 13) отремонтировано 672м2 (168м) на сумму 708 тыс.402 руб. за счет средств местного бюджета (акциз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ы работы по восстановлению изношенных верхних слоев асфальтобетонных покрытий автомобильных дорог (ямочный ремонт) в с. Вороново ул. Уткина, ул. 2-ая Пятилетка, ул. Карла Маркса, ул. Заозерная и в д. Еловка ул. Новая на сумму 69 тыс. 16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метная документация на ремонт автомобильных работ на 2019 год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«Связь и информа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развитию сетей сотовой связи стандарта GSM в д. Осиновка  на сумму 850тыс. руб., из них: 799тыс. руб. за счет средств областного бюджета; 50тыс. руб. софинансирование за счет средств районного бюджет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фере  «Коммунального хозяйств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>По итогам электронного аукциона заключен муниципальный контракт с ООО «Инжиниринг Ком» на «</w:t>
      </w:r>
      <w:r>
        <w:rPr>
          <w:rFonts w:cs="Roboto Slab;Times New Roman" w:ascii="Roboto Slab;Times New Roman" w:hAnsi="Roboto Slab;Times New Roman"/>
          <w:sz w:val="28"/>
          <w:szCs w:val="28"/>
        </w:rPr>
        <w:t>Выполнение работ по капитальному ремонту котельной, расположенной по адресу: Томская область, Кожевниковский район, с. Вороново, ул. Карла Маркса, 48-а. Замена дымовой трубы,  на сумму 490 тыс. 576 руб.</w:t>
      </w:r>
    </w:p>
    <w:p>
      <w:pPr>
        <w:pStyle w:val="Normal"/>
        <w:ind w:firstLine="708"/>
        <w:jc w:val="both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На 83,200 тыс. рублей приобретен насос циркуляционный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«Благоустройство»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 xml:space="preserve">Расходы по уличному  освещению по поселению составили  240 тыс.500руб. 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 xml:space="preserve">Приобретены материалы уличного освещения на сумму 90 тыс.453 руб., </w:t>
      </w:r>
      <w:bookmarkStart w:id="0" w:name="OLE_LINK2"/>
      <w:bookmarkStart w:id="1" w:name="OLE_LINK1"/>
      <w:r>
        <w:rPr>
          <w:spacing w:val="-15"/>
          <w:sz w:val="28"/>
          <w:szCs w:val="28"/>
        </w:rPr>
        <w:t xml:space="preserve">в том числе выделены средства из районного бюджета в сумме 34 тыс. 898 руб. 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pacing w:val="-15"/>
          <w:sz w:val="28"/>
          <w:szCs w:val="28"/>
        </w:rPr>
        <w:t>На обслуживание уличного освещения расходы составили  149 тыс.977 руб., в том числе выделены средства из районного бюджета в сумме 16 тыс. 500 руб. на установку наружных осветительных приборов в с. Вороново, в с. Еловка и в с. Осиновка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Проведена обработка кладбищ от иксодовых клещей на сумму 52тыс. 13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ся сбор и вывоз мусора с территории сельского поселения и другие мероприятия по благоустройству  на сумму 91тыс.777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 надлежащем состоянии площадок временного хранения и сортировки отходов (буртование отходов) расходы составили 98тыс.633руб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«Социальная политик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социальная помощи труженикам тыла на текущий ремонт жилых помещений в сумме 51тыс.600руб.: Касковой Анне Данил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и установка пластиковых оконных блоков  6 шт., на покраску стен и пол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«Культур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местного бюджета выделена сумма  в размере </w:t>
      </w:r>
      <w:r>
        <w:rPr>
          <w:b/>
          <w:sz w:val="28"/>
          <w:szCs w:val="28"/>
        </w:rPr>
        <w:t xml:space="preserve">1тыс.620 руб. </w:t>
      </w:r>
      <w:r>
        <w:rPr>
          <w:sz w:val="28"/>
          <w:szCs w:val="28"/>
        </w:rPr>
        <w:t>на приобретение венков для возложения к памятникам и обелискам к празднику 9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районного бюджета выделена сумма в размере </w:t>
      </w:r>
      <w:r>
        <w:rPr>
          <w:b/>
          <w:sz w:val="28"/>
          <w:szCs w:val="28"/>
        </w:rPr>
        <w:t xml:space="preserve">11тыс. 196руб. </w:t>
      </w:r>
      <w:r>
        <w:rPr>
          <w:sz w:val="28"/>
          <w:szCs w:val="28"/>
        </w:rPr>
        <w:t xml:space="preserve">на проведение творческого отчё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ворческого отчёта призовая сумма составила 49тыс.руб., денежные средства выделены на вручение вознагра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номинации «Концертная программа» </w:t>
      </w:r>
      <w:bookmarkStart w:id="2" w:name="OLE_LINK5"/>
      <w:bookmarkStart w:id="3" w:name="OLE_LINK4"/>
      <w:bookmarkStart w:id="4" w:name="OLE_LINK3"/>
      <w:r>
        <w:rPr>
          <w:sz w:val="28"/>
          <w:szCs w:val="28"/>
        </w:rPr>
        <w:t>заведующей Вороновского СДК Митяевой Юлии Михайловне</w:t>
      </w:r>
      <w:bookmarkEnd w:id="2"/>
      <w:bookmarkEnd w:id="3"/>
      <w:bookmarkEnd w:id="4"/>
      <w:r>
        <w:rPr>
          <w:sz w:val="28"/>
          <w:szCs w:val="28"/>
        </w:rPr>
        <w:t xml:space="preserve"> в размере 40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номинации «Лучший сценарий» </w:t>
      </w:r>
      <w:bookmarkStart w:id="5" w:name="OLE_LINK8"/>
      <w:bookmarkStart w:id="6" w:name="OLE_LINK7"/>
      <w:bookmarkStart w:id="7" w:name="OLE_LINK6"/>
      <w:r>
        <w:rPr>
          <w:sz w:val="28"/>
          <w:szCs w:val="28"/>
        </w:rPr>
        <w:t>заведующей Вороновского СДК Митяевой Юлии Михайловне</w:t>
      </w:r>
      <w:bookmarkEnd w:id="5"/>
      <w:bookmarkEnd w:id="6"/>
      <w:bookmarkEnd w:id="7"/>
      <w:r>
        <w:rPr>
          <w:sz w:val="28"/>
          <w:szCs w:val="28"/>
        </w:rPr>
        <w:t xml:space="preserve"> и заведующей Еловского СДК Пашковой Светлане Геннадьевне по 1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тавку – конкурс «Хлебные чудеса» Маурер Людмиле Степановне в размере 2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 заведующей Вороновского СДК Митяевой Юлии Михайловне в размере 5тыс. ру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«Физическая культура и спор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спортивных мероприятий за 2018 год было выделено 16 тыс. 21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структуру физкультурного движения в поселении включены коллективы учебных заведений, предприятий, учреждений. В течение года работали спортивные секции по волейболу, тренажёрный зал и бильярд, пулевая стрель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ся на общественных началах. Поселение приним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о всех спортивно-массовых мероприятиях. Участники мужской и женской команд по волейболу, участники, которые занимаются шахматами, стрельбой, легкой атлетикой, футболом, лыжами и другими видами спорта часто добиваются  призов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ропаганде здорового образа жизни, профилактики наркомании и других вредных привычек работники ДК, школ и библиотек регулярно проводят информационно развлекательные программы, беседы,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оселение совместно с работниками ДК активно участвует                                   в проведении ярмарок, выставок, смотров, конкурсов, в творческом отчете. На ярмарках выходного дня принимают участие по </w:t>
      </w:r>
      <w:r>
        <w:rPr>
          <w:color w:val="FF0000"/>
          <w:sz w:val="28"/>
          <w:szCs w:val="28"/>
        </w:rPr>
        <w:t>4-6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Пользователь</cp:lastModifiedBy>
  <cp:lastPrinted>2016-02-10T17:17:00Z</cp:lastPrinted>
  <dcterms:modified xsi:type="dcterms:W3CDTF">2019-02-12T14:51:00Z</dcterms:modified>
  <cp:revision>520</cp:revision>
  <dc:subject/>
  <dc:title>МУНИЦИПАЛЬНОЕ ОБРАЗОВАНИЕ</dc:title>
</cp:coreProperties>
</file>