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Главы поселения о проделанной работе за 2017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ронов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населения на 01.01.2018г составляет- </w:t>
      </w:r>
      <w:r>
        <w:rPr>
          <w:b/>
          <w:color w:val="000000"/>
          <w:sz w:val="28"/>
          <w:szCs w:val="28"/>
        </w:rPr>
        <w:t xml:space="preserve">2314 </w:t>
      </w:r>
      <w:r>
        <w:rPr>
          <w:color w:val="000000"/>
          <w:sz w:val="28"/>
          <w:szCs w:val="28"/>
        </w:rPr>
        <w:t>чел., прирост населения за год составил -</w:t>
      </w:r>
      <w:r>
        <w:rPr>
          <w:b/>
          <w:color w:val="000000"/>
          <w:sz w:val="28"/>
          <w:szCs w:val="28"/>
        </w:rPr>
        <w:t xml:space="preserve">55 </w:t>
      </w:r>
      <w:r>
        <w:rPr>
          <w:color w:val="000000"/>
          <w:sz w:val="28"/>
          <w:szCs w:val="28"/>
        </w:rPr>
        <w:t xml:space="preserve">человек, из них  в работоспособном возрасте- </w:t>
      </w:r>
      <w:r>
        <w:rPr>
          <w:b/>
          <w:color w:val="000000"/>
          <w:sz w:val="28"/>
          <w:szCs w:val="28"/>
        </w:rPr>
        <w:t>1254</w:t>
      </w:r>
      <w:r>
        <w:rPr>
          <w:color w:val="000000"/>
          <w:sz w:val="28"/>
          <w:szCs w:val="28"/>
        </w:rPr>
        <w:t xml:space="preserve"> чел, пенсионеров</w:t>
      </w:r>
      <w:r>
        <w:rPr>
          <w:sz w:val="28"/>
          <w:szCs w:val="28"/>
        </w:rPr>
        <w:t>- 570, детей-533</w:t>
      </w:r>
      <w:r>
        <w:rPr>
          <w:color w:val="000000"/>
          <w:sz w:val="28"/>
          <w:szCs w:val="28"/>
        </w:rPr>
        <w:t xml:space="preserve"> чел, состоит в службе занятости- </w:t>
      </w: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ч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оличество подворий составляет:- 960 д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личество Крестьянско–фермерских хозяйств- 1 , Индивидуальных предпринимателей - 17: в том числе животноводческие - 2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оличество ЛПХ содержащих  КРС-248 дворов, в т.ч. ЛПХ содержащих коров - 220 дв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РС всего-876 гол. В том числе поголовье коров составляет </w:t>
      </w:r>
      <w:r>
        <w:rPr>
          <w:sz w:val="28"/>
          <w:szCs w:val="28"/>
        </w:rPr>
        <w:t>246( 380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лов. От населения сдано молока за 12 месяцев текущего года 752,0 тонн, в том числе реализовано на рынке 260,0 тонн.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 сфере «Дорожного хозяй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ыли выполнены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текущий ремонт дорог общего 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. Осиновка ул. Советская -422 метра (асфаль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. Вороново ул. К.Маркса -310 метров (ГПС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Вороново ул. Б.Подгорная -450 метров (асфаль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Вороново пер Б. Подгорная- 80 метр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. Екимово ул. Симанская -800 метров (ГП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ямочный ремонт  с асфальтобетоном в с. Вороново до 100 т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орожные знаки по ул.Советская , ул. Мира в с. Осинов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Вороново по 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имнему содержанию автомобильных дорог за счёт средств районного бюджета расходы составили – 487 980 т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ён текущий ремонт автомобильных дорог на сумму: 5 334 616,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за счёт средств местного бюджета от поступления акцизов в бюджет поселения на сумму </w:t>
      </w:r>
      <w:r>
        <w:rPr>
          <w:b/>
          <w:sz w:val="28"/>
          <w:szCs w:val="28"/>
        </w:rPr>
        <w:t>976 423,82</w:t>
      </w:r>
      <w:r>
        <w:rPr>
          <w:sz w:val="28"/>
          <w:szCs w:val="28"/>
        </w:rPr>
        <w:t xml:space="preserve"> т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ые из областного бюджета - 3 818612 т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 сфере  «Жилищно-коммунальное хозяйство»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Губернаторской программе была установлена Локальная очистительная станция в с. Вороново, и с. Осиновка на сумму 2287 653 т.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ыла проведена работа компанией ООО «Гидромонтаж» по бурению новой  скважины в с. Осиновка на ул. Набережна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. Вороново по ул. Заозерной на водонапорной башни был убран представлявший угрозу обрушения сруб, и установлен новый современный насос, соединили водопровод с водонапорной башней по ул. 2 ая Пятилет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ыла устранена проблема водопровода по  ул. Колхозная путем прокола 300метров был прочищен водопрово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ыл установлен колодец на ул. Заозерна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. Красный яр был установлен пожарный гидрант- 30т.р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 порывы устраняются в кротчайшие сроки «Селькомхозом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ыли установлены  компанией ООО «ТЕХХОУМ-Томск» новые вышки сотовой связи </w:t>
      </w:r>
      <w:r>
        <w:rPr>
          <w:sz w:val="32"/>
          <w:szCs w:val="32"/>
          <w:lang w:val="en-US"/>
        </w:rPr>
        <w:t>GSM</w:t>
      </w:r>
      <w:r>
        <w:rPr>
          <w:sz w:val="32"/>
          <w:szCs w:val="32"/>
        </w:rPr>
        <w:t xml:space="preserve"> -900 в д. Еловка, с. Осиновка на общую сумму 1 650 000,00 т.р. Проблема сотовой связи решена почти полностью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17 домохозяйств были установлены в многодетных и неблагополучных семьях пожарные извещатели на сумму- 4420 т.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же полным ходом идет замена старых фонарей на современные энергосберегающие светодиодны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 xml:space="preserve">В сфере  </w:t>
      </w:r>
      <w:r>
        <w:rPr>
          <w:b/>
          <w:sz w:val="32"/>
          <w:szCs w:val="32"/>
        </w:rPr>
        <w:t>«Благоустройства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 центра занятости по уборки территории были приняты на работу 2 человек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содержание площадок временного хранения и сортировки мусора и ТБО было потрачено- 98 т.р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полнены работы в пожароопасный сезон опашка противопожарных полос на сумму -9 960т.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ашивание травы вдоль дорог поселения и вывоз мусора с субботников на сумму-16 092,00т.р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го по благоустройству на территории Вороновского сельского поселения было проведено десять субботник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д. Красный яр  депутатом Вороновского Совета Н.В.Викторовой и жителями деревни заказана стелла на сумму 45000т.р. воинам землякам погибшим в ВОВ. Стелла будет установлена к 9 м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По разделу «Культура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е поселение совместно с работниками ДК активно участвует в проведении ярмарок, выставок, смотров, конкурсов. В творческом отчете, который был в апреле 2017 года в с. Кожевниково приняло участие -80 человек. В ярмарках выходного дня принимают участие по 4-6 человек.</w:t>
      </w:r>
    </w:p>
    <w:p>
      <w:pPr>
        <w:pStyle w:val="Normal"/>
        <w:jc w:val="both"/>
        <w:rPr/>
      </w:pPr>
      <w:r>
        <w:rPr>
          <w:sz w:val="32"/>
          <w:szCs w:val="32"/>
        </w:rPr>
        <w:t>По итогам конкурса Вороновское сельское поселение заняло I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 мес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премию за творческий отчет было приобретено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ектор для слайдов -37 290 т.р.,передан в Вороновский ДК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тулья на  сумму- 8950 т.р. для Еловкого Д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микрофоны со стойками приобретены на сумму -10580 т.р. переданы в Вороновсий и Осиновский сельские Дома куль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Раздел «Физическая культура и спорт» </w:t>
      </w:r>
    </w:p>
    <w:p>
      <w:pPr>
        <w:pStyle w:val="Normal"/>
        <w:jc w:val="both"/>
        <w:rPr/>
      </w:pPr>
      <w:r>
        <w:rPr>
          <w:sz w:val="32"/>
          <w:szCs w:val="32"/>
        </w:rPr>
        <w:t>В общую структуру физкультурного движения в поселении включены коллективы учебных заведений, предприятий, учреждений. В течение года работали спортивные секции по волейболу, тренажёрный зал и бильярд, проводились спортивные мероприятия на 23 февраля и 8 марта, День физкультурника, дружеские встречи по бильярду и волейболу, в честь памяти учителя физической культуры Липухина В.В. ежегодно проводится турнир по волейболу. Работа строится на общественных началах. Поселение принимае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ктивное участие во всех спортивно-массовых мероприятиях. Участники мужской и женской команд по волейболу, участники, которые занимаются шахматами, стрельбой, легкой атлетикой, футболом, лыжами и другими видами спорта часто добиваются  призовых результ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целом по пропаганде здорового образа жизни, профилактики наркомании и других вредных привычек работники ДК, школ                         и библиотек регулярно проводят информационно развлекательные программы, беседы, выставк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ы</w:t>
      </w:r>
    </w:p>
    <w:p>
      <w:pPr>
        <w:pStyle w:val="Normal"/>
        <w:rPr/>
      </w:pPr>
      <w:r>
        <w:rPr/>
        <w:t>В настоящее время мы должны вести подготовку к новому творческому отчету, который пройдет  1 апреля 2018 года, и принять самое активное участие.</w:t>
      </w:r>
    </w:p>
    <w:p>
      <w:pPr>
        <w:pStyle w:val="Normal"/>
        <w:rPr/>
      </w:pPr>
      <w:r>
        <w:rPr/>
        <w:t>Подготовка смет на ремонт дорог 28 т.р.,</w:t>
      </w:r>
    </w:p>
    <w:p>
      <w:pPr>
        <w:pStyle w:val="Normal"/>
        <w:rPr/>
      </w:pPr>
      <w:r>
        <w:rPr/>
        <w:t xml:space="preserve">Вороново Осиновка -3000 000,00 т.р., </w:t>
      </w:r>
    </w:p>
    <w:p>
      <w:pPr>
        <w:pStyle w:val="Normal"/>
        <w:rPr/>
      </w:pPr>
      <w:r>
        <w:rPr/>
        <w:t>Текущий ремонт дорог  общего пользования по акцизам.</w:t>
      </w:r>
    </w:p>
    <w:p>
      <w:pPr>
        <w:pStyle w:val="Normal"/>
        <w:rPr/>
      </w:pPr>
      <w:r>
        <w:rPr/>
        <w:t>Освещение.</w:t>
      </w:r>
    </w:p>
    <w:p>
      <w:pPr>
        <w:pStyle w:val="Normal"/>
        <w:rPr/>
      </w:pPr>
      <w:r>
        <w:rPr/>
        <w:t>Установка сотовой вышки в с. Осиновка.</w:t>
      </w:r>
    </w:p>
    <w:p>
      <w:pPr>
        <w:pStyle w:val="Normal"/>
        <w:rPr/>
      </w:pPr>
      <w:r>
        <w:rPr/>
        <w:t>Увеличение собираемости налогов по земле и имуществу.</w:t>
      </w:r>
    </w:p>
    <w:p>
      <w:pPr>
        <w:pStyle w:val="Normal"/>
        <w:rPr/>
      </w:pPr>
      <w:r>
        <w:rPr/>
        <w:t>Невостребованые земельные доли.</w:t>
      </w:r>
    </w:p>
    <w:p>
      <w:pPr>
        <w:pStyle w:val="Normal"/>
        <w:rPr/>
      </w:pPr>
      <w:r>
        <w:rPr/>
        <w:t>Работа по Административным протоколам (за 2017 год было составлено 27 протоколов, 9 протоколов отклонены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хочу выразить слова благодарности всем активным жителям сел, которые откликнулись и создавали красоту сво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BEST</cp:lastModifiedBy>
  <cp:lastPrinted>2018-02-13T13:01:00Z</cp:lastPrinted>
  <dcterms:modified xsi:type="dcterms:W3CDTF">2018-03-16T05:47:00Z</dcterms:modified>
  <cp:revision>438</cp:revision>
  <dc:subject/>
  <dc:title>МУНИЦИПАЛЬНОЕ ОБРАЗОВАНИЕ</dc:title>
</cp:coreProperties>
</file>