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доступные сведения Единого государственного реестра недвижимости могут проставлены любым лиц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, содержащиеся в Едином государственном реестре недвижимости (ЕГРН), об учтенном недвижимом имуществе, его характеристиках, зарегистрированных на такое имущество правах, ограничениях (обременениях) прав, сделках с объектами недвижимости, являются общедоступными, предоставляются органом регистрации прав по запросам любых лиц. Исключение составляют сведения, доступ к которым огранич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7.2015 № 218-ФЗ «О государственной регистрации недвижимости» (далее – Закон о регистраци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оторые могут быть предоставлены только правообладателям, их представителям, другим,  установленным законом, категориям лиц (например, судам, правоохранительным органам, судебным приставам-исполнителям) (ч. 1, 13 - 17 ст. 62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 рег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сведениям открытого доступа относятся (ч. 7 ст. 62 Закона о регист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исание объекта недвижим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регистрированные права на объект недвижимост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граничения прав и обременения такого объект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 о возражении в отношении зарегистрированного права на не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либо о невозможности государственной регистрации без личного участия правообладателя или его законного представител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 о наличии решения об изъятии объекта недвижимости для государственных или муниципальных нужд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, сделки в отношении объект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ведения об отсутствии у застройщика права привлекать денежные средства граждан, являющихся участниками долевого строительства, на строительство (создание) многоквартирных домов на земельном участке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сведения, указанные в ч.6 ст.48 Закона о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я сведения и именуются «общедоступными» — они предоставляются за плату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установлен Приказом Минэкономразвития от 10.05.2016 № 29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езвозмездной основе доступна только справочная информация о наличии либо отсутствии сведений об объекте недвижимости в ЕГРН, об имеющемся обременении /ограничении объекта недвижимости (без указания реквизитов документа, на основании которого зарегистрировано ограничение/ обременение, доли в праве ограниченной/обремененной), а также кадастровая стоимость, кадастровый (условный) номер, площадь, посредством сервиса, размещенного на официальном сайте  Росреестра</w:t>
      </w:r>
      <w:r>
        <w:rPr>
          <w:rFonts w:cs="Times New Roman" w:ascii="Times New Roman" w:hAnsi="Times New Roman"/>
          <w:sz w:val="28"/>
          <w:szCs w:val="28"/>
        </w:rPr>
        <w:t xml:space="preserve"> в режиме онлайн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osreestr.ru/sit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доступные сведения, содержащиеся в ЕГРН, предоставляются в виде выписки из ЕГРН (ч. 6 ст. 62 Закона о регист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бъекте недвижимости (характеристики недвижимости и сведения о собственнике, а также ограничения и обременени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ходе прав (история собственников недвиж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кадастровой сто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запрос на предоставление сведений можно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представляемого заявителем при личном обращении в любой офис приема МФЦ независимо от места нахождения объекта недвижимости (по экстерриториальному принцип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бумажного документа, отправленного по почте в один из органов регистрации прав согласно перечню, размещенному на официальном сайте Росреес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заполнив форму запроса, размещенную в разделе: «Электронные услуги и сервисы» на официальном сайте Росреестра или в «Личном кабинете» на официальном сайте Росреест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проса при личном обращении должен быть предъявлен документ, удостоверяющий личность заявителя (его предста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ЕГРН, предоставляются в срок не более трех рабочих дней со дня получения Росреестром запроса о предоставлении сведений, если иной срок не установлен законом (п. 9 ст. 62 Закона о регистр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сведений в форме электронного документа такой документ заверяется усиленной квалифицированной электронной подписью уполномоченного лица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сведений в форме бумажного документа такой документ подписывается уполномоченным должностным лицом Росреестра и заверяется оттиском печати данного орган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                                             Т.А. Фёдор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basedOn w:val="8pt"/>
    <w:qFormat/>
    <w:rPr>
      <w:rFonts w:cs="Times New Roman"/>
      <w:smallCaps/>
      <w:spacing w:val="-30"/>
      <w:sz w:val="27"/>
      <w:szCs w:val="27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 + Полужирный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ой текст + Полужирный1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9793BC0B316AF3CD0F1ABA7B9709B6906ABB18557FBBD83E9DF0C45211EC44FB08D6DDE5795CEE7s7F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5:00Z</dcterms:created>
  <dc:creator>Костырева Ольга Юрьевна</dc:creator>
  <dc:description/>
  <dc:language>en-US</dc:language>
  <cp:lastModifiedBy>uv.petrova</cp:lastModifiedBy>
  <cp:lastPrinted>2019-06-07T15:12:00Z</cp:lastPrinted>
  <dcterms:modified xsi:type="dcterms:W3CDTF">2019-06-10T04:55:00Z</dcterms:modified>
  <cp:revision>2</cp:revision>
  <dc:subject/>
  <dc:title/>
</cp:coreProperties>
</file>