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 правообладателей земельных участк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ей 42 Земельного кодекса Российской Федерации установлен перечень обязанностей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Так, согласно положениям указанной статьи 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ивлечения к административной ответственности за использование земельного учас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 целевому назначению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его принадлежностью к той или иной категории земель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ным использова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пример, может послужить установление контролирующим органом факта использования земельного участка, предназначенного для эксплуатации индивидуального жилого дома, фактически для размещения автосервиса либо автомойки, магазина или содержания на земельном участке мелкого и (или) крупнорогатого ско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ложениям ч. 1 ст. 8.8 КоАП РФ и</w:t>
      </w:r>
      <w:r>
        <w:rPr>
          <w:rFonts w:cs="Times New Roman" w:ascii="Times New Roman" w:hAnsi="Times New Roman"/>
          <w:sz w:val="28"/>
          <w:szCs w:val="28"/>
        </w:rPr>
        <w:t>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 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Text"/>
        <w:tabs>
          <w:tab w:val="clear" w:pos="708"/>
          <w:tab w:val="left" w:pos="0" w:leader="none"/>
        </w:tabs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А.И.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0" w:leader="none"/>
          <w:tab w:val="left" w:pos="8364" w:leader="none"/>
        </w:tabs>
        <w:spacing w:before="0" w:after="0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6D0557426E6D2B7E247882FF5C77E571F478339FECC878734AC49F3F1BF9FDDB1F38C8DADC589iB4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1:00Z</dcterms:created>
  <dc:creator>Abramovsky</dc:creator>
  <dc:description/>
  <cp:keywords/>
  <dc:language>en-US</dc:language>
  <cp:lastModifiedBy>Оксана</cp:lastModifiedBy>
  <cp:lastPrinted>2018-03-05T10:42:00Z</cp:lastPrinted>
  <dcterms:modified xsi:type="dcterms:W3CDTF">2019-04-10T10:22:00Z</dcterms:modified>
  <cp:revision>4</cp:revision>
  <dc:subject/>
  <dc:title>Статья в СМИ на тему:</dc:title>
</cp:coreProperties>
</file>