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в Едином государственной реестре недвиж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й записи об ипот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5 Федерального закона от 16.07.1998 N 102-ФЗ "Об ипотеке (залоге недвижимости)" (далее – Закон) регистрационная запись об ипотеке погашается в течение трех рабочих дней с момента поступления в орган регистрации прав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ыдана закладная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еме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 выдана закладная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заявления залогодателя и залогодержателя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залогодержателя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ая запись об ипотеке погашается также по решению суда или арбитражного суда о прекращении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жилое помещение приобретено или построено полностью или частично с использованием накоплений для жилищного обеспечения военнослужащих, предоставленных по договору целевого жилищного займ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копительно-ипотечной системе жилищного обеспечения военнослужащих", регистрационная запись об ипотеке погашается в течение трех рабочих дней с момента поступления в орган регистрации прав заявления федерального органа исполнительной власти, обеспечивающего функционирование накопительно-ипотечной системы жилищного обеспечения военнослужащи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копительно-ипотечной системе жилищного обеспечения военнослужащих".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огашении регистрационной записи об ипотеке в связи с прекращением ипотеки закладная аннулируется. Аннулированная закладная передается ранее обязанному по ней лицу по его требова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5.1 Закона в случае ликвидации залогодержателя, являющегося юридическим лицом, регистрационная запись об ипотеке погашается на основании заявления залогодателя и выписки из единого государственного реестра юридических лиц, подтверждающей внесение в указанный реестр записи о ликвидации данного юридического лица. В случае, если такая выписка не представлена заявителем, орган регистрации прав запрашивает выписку (сведения, содержащиеся в ней) в федеральном органе исполнительной власти, осуществляющем государственную регистрацию юридических лиц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гашения регистрационной записи об ипотеке предоставление иных документов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меж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</w:t>
        <w:tab/>
        <w:tab/>
        <w:tab/>
        <w:tab/>
        <w:tab/>
        <w:tab/>
        <w:tab/>
        <w:tab/>
        <w:t xml:space="preserve">   </w:t>
        <w:tab/>
        <w:tab/>
        <w:tab/>
        <w:t xml:space="preserve">   Лыско Е.В.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1EE73BF527D93E60362AF7B6CFCD12B388791E5157118640D368236F126BE7A8A651CC0C35B19EC355F1C95z5VDE" TargetMode="External"/><Relationship Id="rId3" Type="http://schemas.openxmlformats.org/officeDocument/2006/relationships/hyperlink" Target="consultantplus://offline/ref=DB91EE73BF527D93E60362AF7B6CFCD12B388791E5157118640D368236F126BE7A8A651CC0C35B19EC355F1C95z5V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3:00Z</dcterms:created>
  <dc:creator>lysko</dc:creator>
  <dc:description/>
  <cp:keywords/>
  <dc:language>en-US</dc:language>
  <cp:lastModifiedBy>Татьяна Анатольевна Кремен</cp:lastModifiedBy>
  <dcterms:modified xsi:type="dcterms:W3CDTF">2020-04-17T07:28:00Z</dcterms:modified>
  <cp:revision>4</cp:revision>
  <dc:subject/>
  <dc:title/>
</cp:coreProperties>
</file>