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center" w:pos="507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ь и важность поддержания в актуальном состоянии информации о принадлежащих объектах недвижимости</w:t>
      </w:r>
    </w:p>
    <w:p>
      <w:pPr>
        <w:pStyle w:val="Normal"/>
        <w:tabs>
          <w:tab w:val="clear" w:pos="708"/>
          <w:tab w:val="left" w:pos="360" w:leader="none"/>
          <w:tab w:val="center" w:pos="50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50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 Федерального закона от 13.07.2015 № 218-ФЗ "О государственной регистрации недвижимости" (далее – Закон о регистрации), Единый государственный реестр недвижимости (далее - ЕГРН) является сводом достоверных систематизированных сведений об учтенном в соответствии с Законом о регистрации недвижимом имуществе, о зарегистрированных правах на такое недвижимое имущество, основаниях их возникновения, правообладателях, а также иных установленных сведений.</w:t>
      </w:r>
    </w:p>
    <w:p>
      <w:pPr>
        <w:pStyle w:val="Normal"/>
        <w:tabs>
          <w:tab w:val="clear" w:pos="708"/>
          <w:tab w:val="left" w:pos="360" w:leader="none"/>
          <w:tab w:val="center" w:pos="50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Налогового Кодекса Российской Федерации органы, осуществляющие государственный кадастровый учет и государственную регистрацию прав на недвижимое имущество, обязаны сообщать сведения о расположенном на подведомственной им территории недвижимом имуществе, правах и сделках, зарегистрированных в этих органах, и об их владельцах в налоговые органы по месту своего нахождения в течение 10 дней со дня соответствующей регистрации, а также ежегодно до 15 февраля представлять указанные сведения по состоянию на 1 января текущего года и (или) за иные периоды, определенные взаимодействующими органами (организациями, должностными лицами).</w:t>
      </w:r>
    </w:p>
    <w:p>
      <w:pPr>
        <w:pStyle w:val="Normal"/>
        <w:tabs>
          <w:tab w:val="clear" w:pos="708"/>
          <w:tab w:val="left" w:pos="360" w:leader="none"/>
          <w:tab w:val="center" w:pos="5076" w:leader="none"/>
        </w:tabs>
        <w:ind w:firstLine="851"/>
        <w:jc w:val="both"/>
        <w:rPr/>
      </w:pPr>
      <w:r>
        <w:rPr>
          <w:sz w:val="28"/>
          <w:szCs w:val="28"/>
        </w:rPr>
        <w:t xml:space="preserve">На основании поступивших из регистрирующего органа сведений о недвижимом имуществе и зарегистрированных правах на него, налоговые органы осуществляют расчет суммы налога на недвижимость, учитывая при этом сведения о характеристиках объекта (площадь объекта, назначение и т.п.). </w:t>
      </w:r>
    </w:p>
    <w:p>
      <w:pPr>
        <w:pStyle w:val="Normal"/>
        <w:tabs>
          <w:tab w:val="clear" w:pos="708"/>
          <w:tab w:val="left" w:pos="360" w:leader="none"/>
          <w:tab w:val="center" w:pos="50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особенно важным является вопрос поддержания в актуальном состоянии сведений о принадлежащих гражданам объектах недвижимости и земельных участках, которые содержатся в ЕГРН, поскольку неактуальные сведения ЕГРН повлекут за собой недостоверность сведений о сумме уплачиваемого физическими лицами налога на недвижимое имущество.</w:t>
      </w:r>
    </w:p>
    <w:p>
      <w:pPr>
        <w:pStyle w:val="Normal"/>
        <w:tabs>
          <w:tab w:val="clear" w:pos="708"/>
          <w:tab w:val="left" w:pos="360" w:leader="none"/>
          <w:tab w:val="center" w:pos="50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технической ошибки в сведениях ЕГРН об объектах недвижимости также повлечет за собой неправильность исчисления суммы налога на недвижимое имущество, в том числе, может привести к его необоснованному увеличению.</w:t>
      </w:r>
    </w:p>
    <w:p>
      <w:pPr>
        <w:pStyle w:val="Normal"/>
        <w:tabs>
          <w:tab w:val="clear" w:pos="708"/>
          <w:tab w:val="left" w:pos="360" w:leader="none"/>
          <w:tab w:val="center" w:pos="50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влении гражданами технической ошибки в записях ЕГРН либо при изменении характеристик объекта недвижимости, собственнику необходимо позаботиться о внесении соответствующих изменений и в записи ЕГРН. </w:t>
      </w:r>
    </w:p>
    <w:p>
      <w:pPr>
        <w:pStyle w:val="Normal"/>
        <w:tabs>
          <w:tab w:val="clear" w:pos="708"/>
          <w:tab w:val="left" w:pos="360" w:leader="none"/>
          <w:tab w:val="center" w:pos="50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ать такое заявление можно как через офисы приема «Мои документы», так и путем подачи заявления через личный кабинет правообладателя на сайте Росреестра.</w:t>
      </w:r>
    </w:p>
    <w:p>
      <w:pPr>
        <w:pStyle w:val="Normal"/>
        <w:ind w:right="-1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истике, за 9 месяцев 2020 года в Управление Росреестра по Томской области поступило более 33 тыс. заявлений о государственном кадастровом учете и(или) государственной регистрации прав на объекты недвижимости в электронном виде, что составляет порядка 35% от общего числа заявлений. </w:t>
      </w:r>
    </w:p>
    <w:p>
      <w:pPr>
        <w:pStyle w:val="Normal"/>
        <w:ind w:right="-14" w:firstLine="708"/>
        <w:jc w:val="both"/>
        <w:rPr/>
      </w:pPr>
      <w:r>
        <w:rPr>
          <w:sz w:val="28"/>
          <w:szCs w:val="28"/>
        </w:rPr>
        <w:t xml:space="preserve">Более 90% всех сведений из  Единого государственного реестра недвижимости (ЕГРН) также запрашивается в электронном виде. </w:t>
      </w:r>
    </w:p>
    <w:p>
      <w:pPr>
        <w:pStyle w:val="Normal"/>
        <w:ind w:right="-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услуг в электронном виде имеет множество преимуществ: отсутствие очередей, возможность получить услугу в любое удобное время; исключение так называемого человеческого фактора; снижение стоимости и др.</w:t>
      </w:r>
    </w:p>
    <w:p>
      <w:pPr>
        <w:pStyle w:val="Normal"/>
        <w:ind w:right="-1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стоимость получения Выписки из ЕГРН об основных характеристиках и зарегистрированных правах на объект недвижимости в электронном виде для физического лица на 170 рублей ниже, чем получение Выписки на бумаге. </w:t>
      </w:r>
    </w:p>
    <w:p>
      <w:pPr>
        <w:pStyle w:val="Normal"/>
        <w:ind w:right="-1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документов для государственной регистрации прав в электронном виде предоставляется скидка 30% от размера пошлины. </w:t>
      </w:r>
    </w:p>
    <w:p>
      <w:pPr>
        <w:pStyle w:val="Normal"/>
        <w:ind w:right="-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ользоваться услугами Росреестра в электронном виде заявители могут на официальном сайте  Росреестра (https://rosreestr.ru) через универсальный сервис «Личный кабинет».</w:t>
      </w:r>
      <w:r>
        <w:rPr/>
        <w:t xml:space="preserve"> </w:t>
      </w:r>
      <w:r>
        <w:rPr>
          <w:sz w:val="28"/>
          <w:szCs w:val="28"/>
        </w:rPr>
        <w:t>Для получения доступа к сервису «Личный кабинет правообладателя» необходимо пройти регистрацию в Единой системе идентификации и аутентификации (ЕСИА) на едином портале государственных и муниципальных услуг (https://esia.gosuslugi.ru/).</w:t>
      </w:r>
    </w:p>
    <w:p>
      <w:pPr>
        <w:pStyle w:val="Normal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13"/>
    <w:qFormat/>
    <w:rPr/>
  </w:style>
  <w:style w:type="character" w:styleId="Navigationcurrentitem">
    <w:name w:val="navigation-current-item"/>
    <w:basedOn w:val="Style13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23:00Z</dcterms:created>
  <dc:creator>koverda</dc:creator>
  <dc:description/>
  <cp:keywords/>
  <dc:language>en-US</dc:language>
  <cp:lastModifiedBy>ai.shiyanova</cp:lastModifiedBy>
  <cp:lastPrinted>2020-08-28T10:53:00Z</cp:lastPrinted>
  <dcterms:modified xsi:type="dcterms:W3CDTF">2020-10-14T08:40:00Z</dcterms:modified>
  <cp:revision>6</cp:revision>
  <dc:subject/>
  <dc:title>гличский отдел Управления Федеральной службы государственной регистрации, кадастра и картографии по Ярославской области сообщает о предоставлении информации из Единого государственного реестра прав по экстерриториальным запросам</dc:title>
</cp:coreProperties>
</file>