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РОНОВСКОЕ 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ВЕТ  ВОРОНОВСКОГО  СЕЛЬСКОГО 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___.__.2018                                                                                      </w:t>
      </w:r>
      <w:r>
        <w:rPr>
          <w:color w:val="FF0000"/>
        </w:rPr>
        <w:tab/>
        <w:tab/>
        <w:t xml:space="preserve">                           </w:t>
      </w:r>
      <w:r>
        <w:rPr/>
        <w:t>№ 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Вороново   Кожевниковского района  Т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исполнении бюдж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за 2017 го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 36 главы 7 Положения «О бюджетном процессе муниципального образования Вороновское сельское поселение» от 28.12.2015 № 40                            (в редакции от 28.04.2016 № 18), рассмотрев отчет об исполнении бюджета муниципального образования «Вороновское сельское поселение» за 2017 год,</w:t>
      </w:r>
    </w:p>
    <w:p>
      <w:pPr>
        <w:pStyle w:val="Normal"/>
        <w:jc w:val="center"/>
        <w:rPr/>
      </w:pPr>
      <w:r>
        <w:rPr>
          <w:b/>
          <w:color w:val="000000"/>
        </w:rPr>
        <w:t>Совет Вороновского сельского поселения решил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1. Утвердить отчет об исполнении бюджета муниципального образования «Вороновское сельское поселение» за  2017 год по доходам в сумме </w:t>
      </w:r>
      <w:r>
        <w:rPr/>
        <w:t>16840,746 тыс. руб., в том числе налоговые и неналоговые доходы в сумме 3867,175 тыс. руб., по расходам       в сумме 16384,686 тыс. руб., профицит в сумме 456,06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отчет о поступлении доходов бюджета муниципального образования «Вороновское сельское поселение» по группам, подгруппам за  2017 год согласно приложению 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Утвердить отчет расходов бюджета по разделам и подразделам классификации расходов бюджета муниципального образования «Вороновское сельское поселение» за  2017 год согласно приложению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Утвердить отчет по разделам, подразделам, целевым статьям и видам расходов бюджета в ведомственной структуре расходов бюджета муниципального образования «Вороновское сельское поселение» за  2017 год согласно приложению 3.</w:t>
      </w:r>
    </w:p>
    <w:p>
      <w:pPr>
        <w:pStyle w:val="Normal"/>
        <w:jc w:val="both"/>
        <w:rPr/>
      </w:pPr>
      <w:r>
        <w:rPr>
          <w:color w:val="000000"/>
        </w:rPr>
        <w:tab/>
        <w:t>5. Утвердить отчет о реализации муниципальных программ муниципального образования «Вороновское сельское поселение» за  2017 год согласно приложению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Утвердить отчет по источникам финансирования дефицита бюджета муниципального образования «Вороновское сельское поселение» согласно приложению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Утвердить отчёт об использовании бюджетных ассигнований резервных фондов Администрации Вороновского сельского поселения согласно приложению 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Утвердить отчёт об использовании программы муниципальных внутренних заимствований Администрации Вороновского сельского поселения согласно приложению 7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Утвердить 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 2017 год согласно приложению 8.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 xml:space="preserve">10. Обнародовать настоящее постановление в установленном Уставом  Вороновского сельского поселения порядке и разместить в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>11. Настоящее решение вступает в силу с даты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2. Контроль исполнения настоящего решения возложить на Председателя Совета Воро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rPr/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Heading"/>
        <w:ind w:right="-99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решению 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__.__.2018  № __     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ступлениях доходов бюджет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по группам, подгрупп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 2017 год </w:t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/>
        <w:t xml:space="preserve"> руб.)</w:t>
      </w:r>
    </w:p>
    <w:tbl>
      <w:tblPr>
        <w:tblW w:w="1021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68"/>
        <w:gridCol w:w="62"/>
        <w:gridCol w:w="295"/>
        <w:gridCol w:w="76"/>
        <w:gridCol w:w="341"/>
        <w:gridCol w:w="12"/>
        <w:gridCol w:w="30"/>
        <w:gridCol w:w="669"/>
        <w:gridCol w:w="12"/>
        <w:gridCol w:w="77"/>
        <w:gridCol w:w="484"/>
        <w:gridCol w:w="7"/>
        <w:gridCol w:w="77"/>
        <w:gridCol w:w="33"/>
        <w:gridCol w:w="518"/>
        <w:gridCol w:w="7"/>
        <w:gridCol w:w="62"/>
        <w:gridCol w:w="575"/>
        <w:gridCol w:w="1843"/>
        <w:gridCol w:w="1416"/>
        <w:gridCol w:w="1277"/>
        <w:gridCol w:w="1273"/>
        <w:gridCol w:w="570"/>
        <w:gridCol w:w="7"/>
      </w:tblGrid>
      <w:tr>
        <w:trPr>
          <w:trHeight w:val="267" w:hRule="exact"/>
        </w:trPr>
        <w:tc>
          <w:tcPr>
            <w:tcW w:w="382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2" w:hRule="exact"/>
        </w:trPr>
        <w:tc>
          <w:tcPr>
            <w:tcW w:w="382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8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>
          <w:trHeight w:val="853" w:hRule="exact"/>
        </w:trPr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ор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о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ая классификация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</w:t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671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98 100,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98 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33 373,2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>
          <w:trHeight w:val="4462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оссийской Федерации (сумма платежа (перерасчёты, недоимка и задолженность по соответствующему платежу, в 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числе по отменённом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911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9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атьями 227, 227.1 и 228 Налогового кодекса Россий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Федерации (пени по соответствующе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латеж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1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67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сумма платежа)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1,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529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9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 752,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>
          <w:trHeight w:val="544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000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 752,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>
          <w:trHeight w:val="2996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22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891,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829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 ) двигателей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2,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119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554,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3120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 718,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 640,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>
          <w:trHeight w:val="1385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 640,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>
          <w:trHeight w:val="1989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5,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1095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4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ы  денежных взысканий (штрафов) по соответствующему платежу  согласно законодательству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25,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</w:tr>
      <w:tr>
        <w:trPr>
          <w:trHeight w:val="3415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ельских поселений (сумма платежа)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65,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807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10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 взимаемый по ставкам, применяемым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объектам налогообложения, расположенным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ельских поселе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ни по соответствующему платеж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010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972,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>
          <w:trHeight w:val="2859" w:hRule="exact"/>
        </w:trPr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3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 организаций, обладающих земельным участком, расположенным в границах сельских поселений (сумма платежа (перерасчёты, недоимка и задол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о соответствующему платежу, в том числе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тменённому)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802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1973" w:hRule="exact"/>
        </w:trPr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3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3" w:hRule="exact"/>
        </w:trPr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43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281,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42" w:hRule="exac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04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1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ельских поселений (пени по соответствующему платеж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3,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exact"/>
        </w:trPr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 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 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781,5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>
          <w:trHeight w:val="492" w:hRule="exact"/>
        </w:trPr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1 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1 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 754,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>
          <w:trHeight w:val="247" w:hRule="exact"/>
        </w:trPr>
        <w:tc>
          <w:tcPr>
            <w:tcW w:w="567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01,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3138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5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перативном управлении органов управления сельских поселений и созданных ими учреждений (за исключением имущества муниципальных бюджетных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втономных учреждени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5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549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бственности сельских поселений (за исключением имущества муниципальных бюджет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 автономных учрежден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также имущества муниципальных унитарных предприятий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50,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1543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1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936,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1118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567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65,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703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0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  неналоговые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3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3 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67 174,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325" w:hRule="exact"/>
        </w:trPr>
        <w:tc>
          <w:tcPr>
            <w:tcW w:w="567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е и неналоговые доходы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3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3 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>
                <w:b/>
                <w:sz w:val="22"/>
                <w:szCs w:val="22"/>
              </w:rPr>
              <w:t>3 867 174,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1207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6 768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5 063,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5 063,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4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66 76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first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95 063,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firstLine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95 063,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4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2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 67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 33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1682" w:hRule="exac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8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3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75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 97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 635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3136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0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0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60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279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 77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2 272,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 272,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140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76 89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69355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3570,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559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9 476 89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69355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3570,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313" w:hRule="exact"/>
        </w:trPr>
        <w:tc>
          <w:tcPr>
            <w:tcW w:w="567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90 39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2855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0745,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 __. __.2018 № __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расходов бюджета по разделам и подразделам классификации</w:t>
      </w:r>
    </w:p>
    <w:p>
      <w:pPr>
        <w:pStyle w:val="Normal"/>
        <w:jc w:val="center"/>
        <w:rPr/>
      </w:pPr>
      <w:r>
        <w:rPr/>
        <w:t>бюджета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за  2017 год                                                        (рублей)</w:t>
      </w:r>
    </w:p>
    <w:tbl>
      <w:tblPr>
        <w:tblW w:w="10165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462"/>
        <w:gridCol w:w="567"/>
        <w:gridCol w:w="1239"/>
        <w:gridCol w:w="1417"/>
        <w:gridCol w:w="1305"/>
        <w:gridCol w:w="780"/>
      </w:tblGrid>
      <w:tr>
        <w:trPr>
          <w:trHeight w:val="8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ополучатель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83 6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8 393,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32 108,9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Администрация поселения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7 6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 918 285,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 100,9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08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8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5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108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8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27 5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в ассоциацию муниципальных образований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8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8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8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8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3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3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3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3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авоохранительная деятель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4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419,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огенного характера, гражданская обор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99,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99,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4 4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2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16 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9 811,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9 972,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еспечение условий устойчивого развития личного подсобного хозяйства в Кожевниковском районе на 2014-2017 го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16 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6 839 811,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9 972,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0 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3 816,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3 816,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0 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3 816,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3 816,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 8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1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66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 8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1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66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 884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495,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 884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495,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7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 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 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 8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 914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 135,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7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36,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7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36,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907,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499,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8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907,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499,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75,4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,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,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2 8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5 547,4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7 376,4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5 8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 359,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 359,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5 8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 359,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 751 359,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Кожевниковского района на 2015-2019 годы»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77,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77,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77,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77,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1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4 011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6 67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67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21 99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9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9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7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7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ключенными соглашениям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813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813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813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13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6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73 415,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84 686,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909"/>
        <w:gridCol w:w="125"/>
        <w:gridCol w:w="301"/>
        <w:gridCol w:w="567"/>
        <w:gridCol w:w="166"/>
        <w:gridCol w:w="968"/>
        <w:gridCol w:w="66"/>
        <w:gridCol w:w="359"/>
        <w:gridCol w:w="1276"/>
        <w:gridCol w:w="1417"/>
        <w:gridCol w:w="1418"/>
        <w:gridCol w:w="567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 xml:space="preserve">к решению Совета 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оро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от __. __.2018 № __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Ё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ходов бюджета по разделам, подразделам, целевым статьям, группам и подгруппам видов расходов классификации расходов бюджета в ведомственной структуре расход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а </w:t>
            </w:r>
            <w:r>
              <w:rPr/>
              <w:t>муниципального образования «Вороновское сельское поселение»</w:t>
            </w:r>
          </w:p>
        </w:tc>
      </w:tr>
      <w:tr>
        <w:trPr>
          <w:trHeight w:val="244" w:hRule="atLeast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 2017 год</w:t>
            </w:r>
          </w:p>
        </w:tc>
      </w:tr>
      <w:tr>
        <w:trPr>
          <w:trHeight w:val="207" w:hRule="atLeast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rHeight w:val="79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В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1.2017 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на 01.01.201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 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86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73 41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84 686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ороновского сельского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86 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73 41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84 686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>
          <w:trHeight w:val="24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83 6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8 39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32 108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</w:t>
            </w:r>
          </w:p>
        </w:tc>
      </w:tr>
      <w:tr>
        <w:trPr>
          <w:trHeight w:val="10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7 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8 28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 100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7 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8 28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 100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2 7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1 62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2 437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 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5 02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5 028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 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5 02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5 028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4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37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790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4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37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790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4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5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4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5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6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6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6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66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66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 5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5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 государ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атриотическое воспитание граждан на территории Кожевниковского района на 2016-202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Совершенствование межбюджетных отно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ской области»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осущест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19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999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999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999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999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999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 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16 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59 81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39 972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еспечение условий устойчивого развития личного подсобного хозяйства в Кожевниковском районе на 2014-2017 го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 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316 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 839 81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 269 972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920 9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83 816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83 816,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0 9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83 816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83 816,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0 9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 383 816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83 816,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0 9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83 816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83 816,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луг дл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0 9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83 816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83 816,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72 8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38 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35 6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6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 8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 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 6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 8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38 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 6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 8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 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 6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4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 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 0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ые межбюджетные трансферты местным бюджетам на финансовое обеспечение дорожной деятельности в отношении автомобильных дорог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 соглашению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 6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10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софинансирование на ремонт автомобильных дорог общего пользования местного значения в рамках государственной программы « Развитие транспортной системы 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S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3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2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17 88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0 495,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17 88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495,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 88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495,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7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17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 8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 91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 135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 00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 636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80S09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80S09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80S09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4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4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4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4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мероприятия по обеспечению населения Томской области чистой питьевой водо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105S09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105S09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105S09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Модернизация коммунальной инфраструктуры Кожевниковского района в 2014-2017 годах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2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8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8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2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8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8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2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8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8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8 8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9 90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7 49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8 8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9 90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7 49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</w:t>
            </w:r>
          </w:p>
        </w:tc>
      </w:tr>
      <w:tr>
        <w:trPr>
          <w:trHeight w:val="23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05 0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125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0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125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0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125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14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поселений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90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73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90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73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90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73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и вывоз мусора (благоустройство)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54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на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6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здоровление дет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7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                      с молодежь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7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7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7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7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22 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5 54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7 376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95 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51 35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51 359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5 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 35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 359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5 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 35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 359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5 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 35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 359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5 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 35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 359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5 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 35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 359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7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77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 Кожевниковского района на 2015-2019 годы»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7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77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7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7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7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7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 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омощи в ремонт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(или) переустройстве жилых помещений граждан, не стоящих на учёте в качестве нуждающихс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лучшении жилищных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й в повторный бра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                 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0"/>
                <w:szCs w:val="20"/>
              </w:rPr>
              <w:t>5058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0"/>
                <w:szCs w:val="20"/>
              </w:rPr>
              <w:t>5058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0"/>
                <w:szCs w:val="20"/>
              </w:rPr>
              <w:t>5058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6 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 и лицам из их числа, по договорам найма специализированных жилых помещ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16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408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9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18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зической культуры, туризм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и и гранты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езвозмезд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ая комиссия Вороновского сельского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8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8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8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81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8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81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color w:val="000000"/>
        </w:rPr>
        <w:t xml:space="preserve">от </w:t>
      </w:r>
      <w:r>
        <w:rPr>
          <w:color w:val="0000FF"/>
        </w:rPr>
        <w:t xml:space="preserve"> __.__</w:t>
      </w:r>
      <w:r>
        <w:rPr>
          <w:color w:val="000000"/>
        </w:rPr>
        <w:t xml:space="preserve">.2018 № 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80"/>
        <w:gridCol w:w="1468"/>
        <w:gridCol w:w="1407"/>
        <w:gridCol w:w="1507"/>
        <w:gridCol w:w="1507"/>
      </w:tblGrid>
      <w:tr>
        <w:trPr>
          <w:trHeight w:val="1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1.2017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1.2018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от 16.02.2017 № 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 обеспечению пожарной безопасности на территор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го образования Вороновское сельское поселение на 2017-2019 гг.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42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419,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хническое обслуживание системы оповещения при пожар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4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4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ашка противопожарных полос</w:t>
            </w:r>
          </w:p>
          <w:p>
            <w:pPr>
              <w:pStyle w:val="Normal"/>
              <w:ind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9,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вещатель пожарный дымов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от 11.03.2016 № 26 «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-2020 годы»</w:t>
            </w:r>
          </w:p>
          <w:p>
            <w:pPr>
              <w:pStyle w:val="Normal"/>
              <w:ind w:first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93 82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21 926,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19 476,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0 96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3 816,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3 816,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  <w:r>
              <w:rPr>
                <w:iCs/>
                <w:sz w:val="18"/>
                <w:szCs w:val="18"/>
              </w:rPr>
              <w:t xml:space="preserve"> (зимнее содержание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44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0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0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ые межбюджетные трансферты местным бюджетам на финансовое обеспечение дорожной деятельности в отношении автомобильных дорог местного значения (по соглашению)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0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0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0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sz w:val="18"/>
                <w:szCs w:val="18"/>
              </w:rPr>
              <w:t xml:space="preserve">- иные межбюджетные трансферты на </w:t>
            </w:r>
            <w:r>
              <w:rPr>
                <w:b/>
                <w:sz w:val="18"/>
                <w:szCs w:val="18"/>
              </w:rPr>
              <w:t xml:space="preserve">софинансирование </w:t>
            </w:r>
            <w:r>
              <w:rPr>
                <w:sz w:val="18"/>
                <w:szCs w:val="18"/>
              </w:rPr>
              <w:t>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36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3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7 884,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0 495,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>
          <w:trHeight w:val="8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от 11.03.2016 № 23  «Комплексное развитие системы коммунальной инфраструктуры Вороновского сельского поселения на 2016-2020 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8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 913,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 009,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роприятия в области жилищного хозяйства (ремонт муниципального жилого фон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роприятия в области коммунального хозяйства (ремонт котельно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5,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4,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роприятия по обеспечению населения чистой питьевой вод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8,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8,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дернизация коммунальной инфраструк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81,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81,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финансирование расходов на мероприятия  по обеспечению населения чистой питьевой вод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зеленение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рганизация ритуальных услуг и содержание мест захорон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бор и вывоз мус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ерритории сельского поселения, 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74,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54,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паспортов опасных отходов 1- 4 классов опас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луги по приему и утилизации токсичных промышлен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нятость на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6,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держание в надлежащем состоянии площадок временного хра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ортировки отходов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43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43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ка гранитной стелы в память об участниках В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от 11.03.2016 № 25 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 00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 00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 125,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12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122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246,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7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79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79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обретение материалов (замена фонарей                                  и энергосберегающих ламп)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от 31.12.2015 № 158  «Развитие молодё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75,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для молодёжи (приобретение подарочных наборов призывника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5,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от 29.12.2015 № 152  «Развитие культуры в Вороновском сельском поселении на 2016-2020 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1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4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7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ная продукция для проведения праздничных мероприят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от 29.12.2015 № 153  «Развитие физической культуры и массового спорта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9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5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рки в денежном выражении спортсме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 000,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9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shd w:fill="FFFFFF" w:val="clear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__.__.2018 № __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268"/>
        <w:gridCol w:w="1313"/>
        <w:gridCol w:w="1400"/>
        <w:gridCol w:w="140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.01.2017г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95 67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13" w:leader="none"/>
              </w:tabs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90 559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6 059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счетах по учету средст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95 67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90 559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6 059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х средств бюджетов муниципальных образов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390 39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282 855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840 745,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ьшение прочих остатк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х средств бюджетов муниципальных образов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 586 07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 973 415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 384 686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юджет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дитов другим бюджета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системы Российской Федерации из бюджета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валюте Р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бюджетных кредитов, предоставленных други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ам бюджетной системы Российской Федерации из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поселения в валю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Ф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 xml:space="preserve">от __.__.2018 № __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 2017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65"/>
        <w:gridCol w:w="1395"/>
        <w:gridCol w:w="162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63"/>
        <w:gridCol w:w="34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2017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01.01.20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 xml:space="preserve">от  __.__.2018 № 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ТЧЁТ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Cs/>
          <w:color w:val="000000"/>
        </w:rPr>
        <w:t>о Программе 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 2017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в Вороновском сельском поселении на 01.01.2018 года отсутству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Общий объем внутренних заимствований</w:t>
            </w:r>
            <w:r>
              <w:rPr>
                <w:color w:val="000000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 xml:space="preserve">от  __. __.2018 № __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численности муниципальных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фактические затраты на их денежное содержание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 2017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, тыс.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66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органов местного самоупра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0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1,69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  2017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</w:t>
      </w:r>
    </w:p>
    <w:p>
      <w:pPr>
        <w:pStyle w:val="Normal"/>
        <w:shd w:fill="FFFFFF" w:val="clear"/>
        <w:spacing w:before="216" w:after="0"/>
        <w:ind w:firstLine="700"/>
        <w:jc w:val="both"/>
        <w:rPr/>
      </w:pPr>
      <w:r>
        <w:rPr/>
        <w:t>Доходы бюджета муниципального образования «Вороновское сельское поселение» за  2017 год с учетом фонда финансовой поддержки выполнены на 97%  и фактически составили 16840,746 тыс. руб. при плане 17282,856 тыс. руб.</w:t>
      </w:r>
    </w:p>
    <w:p>
      <w:pPr>
        <w:pStyle w:val="Normal"/>
        <w:shd w:fill="FFFFFF" w:val="clear"/>
        <w:spacing w:before="7" w:after="0"/>
        <w:ind w:right="-59" w:firstLine="700"/>
        <w:jc w:val="both"/>
        <w:rPr/>
      </w:pPr>
      <w:r>
        <w:rPr>
          <w:spacing w:val="-6"/>
        </w:rPr>
        <w:t xml:space="preserve">Собственные доходы местного бюджета составили 3867,175 тыс. руб. при плане 3913,500 тыс. руб. или 99 % к </w:t>
      </w:r>
      <w:r>
        <w:rPr/>
        <w:t>плану. Сумма фактически поступивших доходов за  2017 год составила 95% по сравнению с аналогичным периодом 2016 года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,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8"/>
        <w:gridCol w:w="1050"/>
        <w:gridCol w:w="928"/>
        <w:gridCol w:w="1276"/>
        <w:gridCol w:w="1134"/>
        <w:gridCol w:w="709"/>
        <w:gridCol w:w="992"/>
        <w:gridCol w:w="592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65" w:firstLine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shd w:fill="FFFFFF" w:val="clear"/>
              <w:ind w:left="-602" w:right="-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ходов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Исполнения (6:5*100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у, %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:4*100)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  <w:sz w:val="20"/>
                <w:szCs w:val="20"/>
              </w:rPr>
              <w:t>Удельный вес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36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8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,38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,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9,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3,5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2,38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2,3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2,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0,7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за  2017 год по отношению   к финансовой помощи составили – 3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логовые и неналоговые доходы бюджета Вороновского сельского поселения</w:t>
      </w:r>
      <w:r>
        <w:rPr/>
        <w:t>, зачисляемые в бюджет поселения за  2017  год, поступили в размере 3867,175 тыс. руб.</w:t>
      </w:r>
    </w:p>
    <w:p>
      <w:pPr>
        <w:pStyle w:val="Normal"/>
        <w:ind w:firstLine="708"/>
        <w:jc w:val="both"/>
        <w:rPr/>
      </w:pPr>
      <w:r>
        <w:rPr/>
        <w:t>За  2017  год в структуре налоговых и неналоговых поступлений  в местный бюджет, наибольший удельный вес составили:</w:t>
      </w:r>
    </w:p>
    <w:p>
      <w:pPr>
        <w:pStyle w:val="Normal"/>
        <w:ind w:firstLine="708"/>
        <w:jc w:val="both"/>
        <w:rPr/>
      </w:pPr>
      <w:r>
        <w:rPr/>
        <w:t xml:space="preserve">1. Налог на доходы физических лиц – 1300,753 тыс. руб. (34% от общего поступления собственных доходов); </w:t>
      </w:r>
    </w:p>
    <w:p>
      <w:pPr>
        <w:pStyle w:val="Normal"/>
        <w:ind w:firstLine="708"/>
        <w:jc w:val="both"/>
        <w:rPr/>
      </w:pPr>
      <w:r>
        <w:rPr/>
        <w:t>2. Доходы от уплаты акцизов – 1177,641 тыс. руб. (30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/>
        <w:t>3. Земельный налог – 1234,782 тыс. руб. (32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/>
        <w:t>4. Налог на имущество – 110,973 тыс. руб. (3%);</w:t>
      </w:r>
    </w:p>
    <w:p>
      <w:pPr>
        <w:pStyle w:val="Normal"/>
        <w:ind w:firstLine="708"/>
        <w:jc w:val="both"/>
        <w:rPr/>
      </w:pPr>
      <w:r>
        <w:rPr/>
        <w:t>5. Единый сельскохозяйственный налог – 9,225 тыс. руб. (0,2%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Доходы от использования имущества, находящегося в государственной                                и муниципальной собственности – 25,936 тыс. руб. (0,6%);</w:t>
      </w:r>
    </w:p>
    <w:p>
      <w:pPr>
        <w:pStyle w:val="Normal"/>
        <w:ind w:firstLine="708"/>
        <w:jc w:val="both"/>
        <w:rPr/>
      </w:pPr>
      <w:r>
        <w:rPr/>
        <w:t>7. Прочие неналоговые доходы – 7,865 тыс. руб. (0,2%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Структура налоговых и неналоговых доходов в процентном соотношении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946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Основную долю собственных доходов составляют доходы от налога на доходы физических лиц - 34%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9"/>
        </w:rPr>
        <w:t xml:space="preserve">Поступление </w:t>
      </w:r>
      <w:r>
        <w:rPr>
          <w:b/>
          <w:spacing w:val="-9"/>
        </w:rPr>
        <w:t xml:space="preserve">налоговых доходов </w:t>
      </w:r>
      <w:r>
        <w:rPr>
          <w:spacing w:val="-9"/>
        </w:rPr>
        <w:t xml:space="preserve">в местный бюджет </w:t>
      </w:r>
      <w:r>
        <w:rPr/>
        <w:t>за  2017 год, составили 3 833,373 тыс. руб. при плане 3 798,100 тыс. руб. или 101%.,  факт превышает план на  35,273 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>налога на доходы физических лиц</w:t>
      </w:r>
      <w:r>
        <w:rPr>
          <w:spacing w:val="-7"/>
        </w:rPr>
        <w:t xml:space="preserve"> </w:t>
      </w:r>
      <w:r>
        <w:rPr/>
        <w:t>за  2017 год</w:t>
      </w:r>
      <w:r>
        <w:rPr>
          <w:spacing w:val="-11"/>
        </w:rPr>
        <w:t xml:space="preserve"> в местный бюджет,</w:t>
      </w:r>
      <w:r>
        <w:rPr>
          <w:spacing w:val="-7"/>
        </w:rPr>
        <w:t xml:space="preserve"> выполнены на 96% (при плане 1 350,000 тыс. руб., </w:t>
      </w:r>
      <w:r>
        <w:rPr>
          <w:spacing w:val="-8"/>
        </w:rPr>
        <w:t xml:space="preserve">поступило  </w:t>
      </w:r>
      <w:r>
        <w:rPr>
          <w:spacing w:val="-7"/>
        </w:rPr>
        <w:t xml:space="preserve">1 300,753 </w:t>
      </w:r>
      <w:r>
        <w:rPr>
          <w:spacing w:val="-8"/>
        </w:rPr>
        <w:t xml:space="preserve">тыс. руб. или на 49,247 тыс. рублей меньше плановых показателей). </w:t>
      </w:r>
    </w:p>
    <w:p>
      <w:pPr>
        <w:pStyle w:val="Normal"/>
        <w:shd w:fill="FFFFFF" w:val="clear"/>
        <w:ind w:left="7" w:right="2" w:firstLine="701"/>
        <w:jc w:val="both"/>
        <w:rPr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 xml:space="preserve">налога от уплаты акцизов </w:t>
      </w:r>
      <w:r>
        <w:rPr/>
        <w:t>за  2017 год</w:t>
      </w:r>
      <w:r>
        <w:rPr>
          <w:spacing w:val="-11"/>
        </w:rPr>
        <w:t xml:space="preserve"> </w:t>
      </w:r>
      <w:r>
        <w:rPr>
          <w:spacing w:val="-7"/>
        </w:rPr>
        <w:t>составило 1177,641 тыс. руб. при плане 1 123,000 тыс. руб., что на 54,641 тыс. руб. больше</w:t>
      </w:r>
      <w:r>
        <w:rPr>
          <w:spacing w:val="-9"/>
        </w:rPr>
        <w:t xml:space="preserve"> запланированной суммы исполнение 105%.</w:t>
      </w:r>
    </w:p>
    <w:p>
      <w:pPr>
        <w:pStyle w:val="Normal"/>
        <w:shd w:fill="FFFFFF" w:val="clear"/>
        <w:ind w:left="7" w:right="2" w:firstLine="701"/>
        <w:jc w:val="both"/>
        <w:rPr>
          <w:spacing w:val="-8"/>
        </w:rPr>
      </w:pPr>
      <w:r>
        <w:rPr>
          <w:spacing w:val="-9"/>
        </w:rPr>
        <w:t xml:space="preserve">Поступления </w:t>
      </w:r>
      <w:r>
        <w:rPr>
          <w:i/>
          <w:spacing w:val="-9"/>
        </w:rPr>
        <w:t xml:space="preserve">единого сельскохозяйственного налога </w:t>
      </w:r>
      <w:r>
        <w:rPr/>
        <w:t>за  2017 год</w:t>
      </w:r>
      <w:r>
        <w:rPr>
          <w:spacing w:val="-11"/>
        </w:rPr>
        <w:t xml:space="preserve"> при плане 4,100  </w:t>
      </w:r>
      <w:r>
        <w:rPr>
          <w:spacing w:val="-7"/>
        </w:rPr>
        <w:t>составило 9,225 тыс. руб., разница между планом и фактом составляет 5,125 тыс.руб.,</w:t>
      </w:r>
      <w:r>
        <w:rPr>
          <w:spacing w:val="-9"/>
        </w:rPr>
        <w:t xml:space="preserve"> исполнение составило 225%.</w:t>
      </w:r>
    </w:p>
    <w:p>
      <w:pPr>
        <w:pStyle w:val="Normal"/>
        <w:shd w:fill="FFFFFF" w:val="clear"/>
        <w:ind w:left="7" w:right="2" w:firstLine="701"/>
        <w:jc w:val="both"/>
        <w:rPr>
          <w:spacing w:val="-8"/>
        </w:rPr>
      </w:pPr>
      <w:r>
        <w:rPr>
          <w:spacing w:val="-9"/>
        </w:rPr>
        <w:t xml:space="preserve">Поступление </w:t>
      </w:r>
      <w:r>
        <w:rPr>
          <w:i/>
          <w:spacing w:val="-6"/>
        </w:rPr>
        <w:t xml:space="preserve">налога на имущество физических лиц </w:t>
      </w:r>
      <w:r>
        <w:rPr>
          <w:spacing w:val="-9"/>
        </w:rPr>
        <w:t xml:space="preserve">в местный бюджет </w:t>
      </w:r>
      <w:r>
        <w:rPr/>
        <w:t>за  2017 год</w:t>
      </w:r>
      <w:r>
        <w:rPr>
          <w:spacing w:val="-6"/>
        </w:rPr>
        <w:t xml:space="preserve">, </w:t>
      </w:r>
      <w:r>
        <w:rPr>
          <w:spacing w:val="-9"/>
        </w:rPr>
        <w:t>фактически составило 110,973 тыс. руб. при плане 121,000 тыс. руб.,  исполнение составило 92%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/>
        <w:t xml:space="preserve">Поступление по </w:t>
      </w:r>
      <w:r>
        <w:rPr>
          <w:i/>
        </w:rPr>
        <w:t>земельному налогу</w:t>
      </w:r>
      <w:r>
        <w:rPr>
          <w:spacing w:val="-9"/>
        </w:rPr>
        <w:t xml:space="preserve"> </w:t>
      </w:r>
      <w:r>
        <w:rPr/>
        <w:t>за  2017 год, при плане 1 200,000 тыс. руб., составило 1 234,782 тыс. руб., или на 34,782 тыс.  руб. больше</w:t>
      </w:r>
      <w:r>
        <w:rPr>
          <w:spacing w:val="-9"/>
        </w:rPr>
        <w:t xml:space="preserve"> запланированной суммы., исполнено на 103%.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 xml:space="preserve">Поступление </w:t>
      </w:r>
      <w:r>
        <w:rPr>
          <w:b/>
        </w:rPr>
        <w:t>неналоговых доходов</w:t>
      </w:r>
      <w:r>
        <w:rPr/>
        <w:t xml:space="preserve"> в местный бюджет за  2017 год, составило 33,802 тыс. руб., при плане 115,400 тыс. руб., или на 81,598 тыс. руб.</w:t>
      </w:r>
      <w:r>
        <w:rPr>
          <w:iCs/>
        </w:rPr>
        <w:t xml:space="preserve"> меньше запланированной суммы., процент исполнения составляет 29%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hanging="0"/>
        <w:jc w:val="both"/>
        <w:rPr/>
      </w:pPr>
      <w:r>
        <w:rPr/>
        <w:t xml:space="preserve">           </w:t>
      </w:r>
      <w:r>
        <w:rPr/>
        <w:t>Доходы от использования имущества, находящегося в государственной                           и муниципальной собственности, поступили в бюджет в сумме 25,936 тыс. руб. при плане 113,000 тыс. руб. или на 87,064 тыс. рублей меньше запланированной суммы, в том числе:</w:t>
      </w:r>
    </w:p>
    <w:p>
      <w:pPr>
        <w:pStyle w:val="Normal"/>
        <w:shd w:fill="FFFFFF" w:val="clear"/>
        <w:ind w:right="691" w:firstLine="360"/>
        <w:jc w:val="both"/>
        <w:rPr/>
      </w:pPr>
      <w:r>
        <w:rPr/>
        <w:t>- доходы от использования имущества (кварт плата) – 8,150 тыс. руб.;</w:t>
      </w:r>
    </w:p>
    <w:p>
      <w:pPr>
        <w:pStyle w:val="Normal"/>
        <w:shd w:fill="FFFFFF" w:val="clear"/>
        <w:ind w:right="691" w:hanging="0"/>
        <w:jc w:val="both"/>
        <w:rPr/>
      </w:pPr>
      <w:r>
        <w:rPr/>
        <w:t xml:space="preserve">      </w:t>
      </w:r>
      <w:r>
        <w:rPr/>
        <w:t>- доходы от сдачи в аренду имущества (кочегарка) – 17,786 тыс. руб.</w:t>
      </w:r>
    </w:p>
    <w:p>
      <w:pPr>
        <w:pStyle w:val="Normal"/>
        <w:shd w:fill="FFFFFF" w:val="clear"/>
        <w:ind w:left="360" w:right="691" w:hanging="0"/>
        <w:jc w:val="both"/>
        <w:rPr/>
      </w:pPr>
      <w:r>
        <w:rPr/>
        <w:t xml:space="preserve">      </w:t>
      </w:r>
      <w:r>
        <w:rPr/>
        <w:t>Прочие неналоговые доходы – 7,865 тыс. руб.,</w:t>
      </w:r>
    </w:p>
    <w:p>
      <w:pPr>
        <w:pStyle w:val="Normal"/>
        <w:shd w:fill="FFFFFF" w:val="clear"/>
        <w:ind w:left="360" w:right="691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ind w:left="360" w:right="691" w:hanging="0"/>
        <w:jc w:val="both"/>
        <w:rPr/>
      </w:pPr>
      <w:r>
        <w:rPr/>
      </w:r>
    </w:p>
    <w:p>
      <w:pPr>
        <w:pStyle w:val="Normal"/>
        <w:shd w:fill="FFFFFF" w:val="clear"/>
        <w:ind w:left="360" w:right="691" w:hanging="0"/>
        <w:jc w:val="both"/>
        <w:rPr/>
      </w:pPr>
      <w:r>
        <w:rPr/>
      </w:r>
    </w:p>
    <w:p>
      <w:pPr>
        <w:pStyle w:val="Normal"/>
        <w:shd w:fill="FFFFFF" w:val="clear"/>
        <w:ind w:left="360" w:right="691" w:hanging="0"/>
        <w:jc w:val="both"/>
        <w:rPr/>
      </w:pPr>
      <w:r>
        <w:rPr/>
      </w:r>
    </w:p>
    <w:p>
      <w:pPr>
        <w:pStyle w:val="Normal"/>
        <w:shd w:fill="FFFFFF" w:val="clear"/>
        <w:ind w:left="360" w:right="691" w:hanging="0"/>
        <w:jc w:val="both"/>
        <w:rPr/>
      </w:pPr>
      <w:r>
        <w:rPr/>
      </w:r>
    </w:p>
    <w:p>
      <w:pPr>
        <w:pStyle w:val="Normal"/>
        <w:shd w:fill="FFFFFF" w:val="clear"/>
        <w:ind w:left="360" w:right="691" w:hanging="0"/>
        <w:jc w:val="both"/>
        <w:rPr/>
      </w:pPr>
      <w:r>
        <w:rPr/>
      </w:r>
    </w:p>
    <w:p>
      <w:pPr>
        <w:pStyle w:val="Normal"/>
        <w:shd w:fill="FFFFFF" w:val="clear"/>
        <w:ind w:left="360" w:right="691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ежей в местный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рактер изменения задолженности за  2016 год и за  2017 год, показан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0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60"/>
        <w:gridCol w:w="1418"/>
        <w:gridCol w:w="1082"/>
        <w:gridCol w:w="1100"/>
        <w:gridCol w:w="1168"/>
      </w:tblGrid>
      <w:tr>
        <w:trPr>
          <w:trHeight w:val="148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1,08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75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247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9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,9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6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641</w:t>
            </w:r>
          </w:p>
        </w:tc>
      </w:tr>
      <w:tr>
        <w:trPr>
          <w:trHeight w:val="28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,75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125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8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27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3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,63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78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,782</w:t>
            </w:r>
          </w:p>
        </w:tc>
      </w:tr>
      <w:tr>
        <w:trPr>
          <w:trHeight w:val="58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Задолженность и перерасчёт по отменённым налогам, сборам и иным обязатель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8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чег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6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214</w:t>
            </w:r>
          </w:p>
        </w:tc>
      </w:tr>
      <w:tr>
        <w:trPr>
          <w:trHeight w:val="934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кварт  плата муниципального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50</w:t>
            </w:r>
          </w:p>
        </w:tc>
      </w:tr>
      <w:tr>
        <w:trPr>
          <w:trHeight w:val="517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787</w:t>
            </w:r>
          </w:p>
        </w:tc>
      </w:tr>
      <w:tr>
        <w:trPr>
          <w:trHeight w:val="335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22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9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8,9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0,06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3,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67,17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,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/>
        <w:t>Динамика доходов от безвозмездных перечислений за  2017 год и аналогичный период 2016 года, показана в следующей таблиц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1828"/>
      </w:tblGrid>
      <w:tr>
        <w:trPr>
          <w:trHeight w:val="56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</w:t>
            </w: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</w:t>
            </w:r>
            <w:r>
              <w:rPr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3,38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2 973,571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35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5,063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635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2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0,87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firstLine="708"/>
        <w:jc w:val="both"/>
        <w:rPr>
          <w:spacing w:val="-10"/>
        </w:rPr>
      </w:pPr>
      <w:r>
        <w:rPr>
          <w:spacing w:val="-10"/>
        </w:rPr>
        <w:t xml:space="preserve">Безвозмездные перечисления за отчетный период по сравнению с 2016 годом увеличились на 7780,182 тыс. руб. 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</w:t>
      </w:r>
    </w:p>
    <w:p>
      <w:pPr>
        <w:pStyle w:val="Normal"/>
        <w:ind w:firstLine="708"/>
        <w:jc w:val="both"/>
        <w:rPr/>
      </w:pPr>
      <w:r>
        <w:rPr/>
        <w:t>При плановом объёме расходов местного бюджета за  2017 год в размере 17 973, 415 тыс. руб., исполнение составило 16 384,686 тыс. руб. или 91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301"/>
        <w:gridCol w:w="1418"/>
        <w:gridCol w:w="1275"/>
        <w:gridCol w:w="1134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01.0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самоуправ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7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8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9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(Депута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6,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9,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9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,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5,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,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ёнными соглашени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86,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73,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84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100 «Общегосударственные вопросы» </w:t>
      </w:r>
      <w:r>
        <w:rPr/>
        <w:t>по расходам</w:t>
      </w:r>
      <w:r>
        <w:rPr>
          <w:b/>
        </w:rPr>
        <w:t xml:space="preserve"> </w:t>
      </w:r>
      <w:r>
        <w:rPr/>
        <w:t xml:space="preserve">за  2017 год, составил </w:t>
      </w:r>
    </w:p>
    <w:p>
      <w:pPr>
        <w:pStyle w:val="Normal"/>
        <w:ind w:firstLine="708"/>
        <w:jc w:val="both"/>
        <w:rPr/>
      </w:pPr>
      <w:r>
        <w:rPr/>
        <w:t>4 032,109 тыс. руб. при плане 4 078,393 тыс. руб. или 99 % в том числ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0103 подраздел «Функционирование законодательных </w:t>
        <w:tab/>
        <w:t xml:space="preserve">(представительных)  органов государственной власти и представительных органов местного самоуправления» </w:t>
      </w:r>
      <w:r>
        <w:rPr/>
        <w:t>расходы за   2017 год составили 0,00 тыс. руб., при плане 0,00 тыс. руб., или 0 % 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/>
        <w:t>составили 3 889,101 руб., при плане 3 918,285 руб., исполнение 99% в том числ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371"/>
        <w:gridCol w:w="1273"/>
        <w:gridCol w:w="1278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7 год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50" w:right="-168" w:hanging="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1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, оплата труда/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7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1,6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1,6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3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 компенсации и иные выплаты гражданам, кроме публичных нормативных обязательст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земельного нало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7,6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8,2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89,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Расходы 0111 подраздел «Резервные фонды»</w:t>
      </w:r>
      <w:r>
        <w:rPr/>
        <w:t xml:space="preserve"> </w:t>
      </w:r>
      <w:r>
        <w:rPr>
          <w:b/>
        </w:rPr>
        <w:t xml:space="preserve"> з</w:t>
      </w:r>
      <w:r>
        <w:rPr/>
        <w:t>а  2017 год исполнение составил 0,00 тыс. руб., при плане 17,000 тыс. руб., или 0 %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0113 подраздел «Другие общегосударственные вопросы» </w:t>
      </w:r>
      <w:r>
        <w:rPr/>
        <w:t>при</w:t>
      </w:r>
      <w:r>
        <w:rPr>
          <w:b/>
        </w:rPr>
        <w:t xml:space="preserve"> </w:t>
      </w:r>
      <w:r>
        <w:rPr/>
        <w:t>плане                  за  2017 год составило 143,108 тыс. руб., расход составил 143,008 тыс. руб., или 100% исполнения:</w:t>
      </w:r>
    </w:p>
    <w:p>
      <w:pPr>
        <w:pStyle w:val="Normal"/>
        <w:jc w:val="both"/>
        <w:rPr/>
      </w:pPr>
      <w:r>
        <w:rPr/>
        <w:t>*взносы в ассоциацию муниципальных образований 12,508 тыс. рублей.</w:t>
      </w:r>
    </w:p>
    <w:p>
      <w:pPr>
        <w:pStyle w:val="Normal"/>
        <w:jc w:val="both"/>
        <w:rPr/>
      </w:pPr>
      <w:r>
        <w:rPr/>
        <w:t>*межевание границ населенных пунктов 110,000 тыс. рублей;</w:t>
      </w:r>
    </w:p>
    <w:p>
      <w:pPr>
        <w:pStyle w:val="Normal"/>
        <w:jc w:val="both"/>
        <w:rPr/>
      </w:pPr>
      <w:r>
        <w:rPr/>
        <w:t>*</w:t>
      </w:r>
      <w:r>
        <w:rPr>
          <w:sz w:val="20"/>
          <w:szCs w:val="20"/>
        </w:rPr>
        <w:t xml:space="preserve"> </w:t>
      </w:r>
      <w:r>
        <w:rPr/>
        <w:t>оформление межевых и технических планов земельных участков в с. Осиновка и д. Еловка 11,600 тыс. рублей;</w:t>
      </w:r>
    </w:p>
    <w:p>
      <w:pPr>
        <w:pStyle w:val="Normal"/>
        <w:jc w:val="both"/>
        <w:rPr/>
      </w:pPr>
      <w:r>
        <w:rPr/>
        <w:t>*</w:t>
      </w:r>
      <w:r>
        <w:rPr>
          <w:iCs/>
          <w:sz w:val="18"/>
          <w:szCs w:val="18"/>
        </w:rPr>
        <w:t xml:space="preserve"> </w:t>
      </w:r>
      <w:r>
        <w:rPr>
          <w:iCs/>
        </w:rPr>
        <w:t>награждение победителей по итогам проверки на лучшее оформление памятников                            и обелисков 3,000 тыс. рублей.</w:t>
      </w:r>
    </w:p>
    <w:p>
      <w:pPr>
        <w:pStyle w:val="Normal"/>
        <w:jc w:val="both"/>
        <w:rPr/>
      </w:pPr>
      <w:r>
        <w:rPr>
          <w:iCs/>
        </w:rPr>
        <w:t>*  комплекс услуг, подготовка документов для информационного взаимодействия с ЕГРН                   и кадастрового учета. 5,900 тыс.руб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200 «Национальная оборона»</w:t>
      </w:r>
      <w:r>
        <w:rPr/>
        <w:t xml:space="preserve"> расходы </w:t>
      </w:r>
      <w:r>
        <w:rPr>
          <w:b/>
        </w:rPr>
        <w:t>з</w:t>
      </w:r>
      <w:r>
        <w:rPr/>
        <w:t xml:space="preserve">а  2017 год составили 194,300 тыс. руб., при плане 194,300 тыс. руб., или 100% исполнения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14"/>
        <w:gridCol w:w="1320"/>
        <w:gridCol w:w="1270"/>
        <w:gridCol w:w="1278"/>
        <w:gridCol w:w="190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-50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1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траховые взн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разделу 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Раздел 0300 «Национальная безопасность и правоохранительная деятельность»</w:t>
      </w:r>
      <w:r>
        <w:rPr>
          <w:b/>
        </w:rPr>
        <w:t xml:space="preserve"> </w:t>
      </w:r>
      <w:r>
        <w:rPr/>
        <w:t xml:space="preserve">расходы за 2017 год составили 34,420 тыс. руб., при плане 34,420 тыс. руб., или 100% исполн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309 </w:t>
      </w:r>
      <w:r>
        <w:rPr>
          <w:b/>
          <w:bCs/>
          <w:spacing w:val="-6"/>
        </w:rPr>
        <w:t xml:space="preserve"> «</w:t>
      </w:r>
      <w:r>
        <w:rPr>
          <w:b/>
        </w:rPr>
        <w:t>Защита населения и территории от чрезвычайных ситуаций природного и техногенного характера, гражданская оборона»</w:t>
      </w:r>
      <w:r>
        <w:rPr/>
        <w:t xml:space="preserve"> при плане 30,000 тыс. руб., расходы составили 30,000 тыс. руб. или 100% исполнения </w:t>
      </w:r>
      <w:r>
        <w:rPr>
          <w:bCs/>
          <w:spacing w:val="-6"/>
        </w:rPr>
        <w:t>(</w:t>
      </w:r>
      <w:r>
        <w:rPr/>
        <w:t xml:space="preserve"> на техническое обслуживание системы оповещения при пожаре,</w:t>
      </w:r>
      <w:r>
        <w:rPr>
          <w:bCs/>
          <w:spacing w:val="-6"/>
        </w:rPr>
        <w:t xml:space="preserve"> опахивание противопожарных полос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  <w:spacing w:val="-6"/>
        </w:rPr>
        <w:t xml:space="preserve"> </w:t>
      </w:r>
      <w:r>
        <w:rPr>
          <w:b/>
        </w:rPr>
        <w:t xml:space="preserve">Подраздел 0310 </w:t>
      </w:r>
      <w:r>
        <w:rPr>
          <w:b/>
          <w:bCs/>
          <w:spacing w:val="-6"/>
        </w:rPr>
        <w:t xml:space="preserve"> «</w:t>
      </w:r>
      <w:r>
        <w:rPr>
          <w:b/>
        </w:rPr>
        <w:t>Обеспечение пожарной безопасности»</w:t>
      </w:r>
      <w:r>
        <w:rPr/>
        <w:t xml:space="preserve"> при плане 4,420 тыс. руб., расходы составили 4,420 тыс. руб. или 100% исполнения </w:t>
      </w:r>
      <w:r>
        <w:rPr>
          <w:bCs/>
          <w:spacing w:val="-6"/>
        </w:rPr>
        <w:t>(</w:t>
      </w:r>
      <w:r>
        <w:rPr>
          <w:iCs/>
        </w:rPr>
        <w:t xml:space="preserve"> приобретение и установка адресных и пожарных извещателей</w:t>
      </w:r>
      <w:r>
        <w:rPr>
          <w:bCs/>
          <w:spacing w:val="-6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400 «Национальная экономика»</w:t>
      </w:r>
      <w:r>
        <w:rPr>
          <w:b/>
        </w:rPr>
        <w:t xml:space="preserve"> </w:t>
      </w:r>
      <w:r>
        <w:rPr/>
        <w:t xml:space="preserve">расходы за  2017 год составили   7 939,972 тыс. руб., при плане 8 559,811 тыс. руб., или 93% исполн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405 «Сельское хозяйство и рыболовство» </w:t>
      </w:r>
      <w:r>
        <w:rPr/>
        <w:t>при плане 20,000 тыс. руб., расходы составили 20,000 тыс. руб. или 100% исполнения (награждение по итогам творческих отчетов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409 «Дорожное хозяйство» </w:t>
      </w:r>
      <w:r>
        <w:rPr/>
        <w:t>при плане 6 839,811 тыс. руб., расходы составили 6 269,972 тыс. руб. или 92% исполнения.</w:t>
      </w:r>
    </w:p>
    <w:p>
      <w:pPr>
        <w:pStyle w:val="Normal"/>
        <w:ind w:firstLine="708"/>
        <w:jc w:val="both"/>
        <w:rPr/>
      </w:pPr>
      <w:r>
        <w:rPr/>
        <w:t>- На зимнее содержание автомобильных дорог общего пользования:</w:t>
      </w:r>
    </w:p>
    <w:p>
      <w:pPr>
        <w:pStyle w:val="Normal"/>
        <w:ind w:firstLine="708"/>
        <w:jc w:val="both"/>
        <w:rPr/>
      </w:pPr>
      <w:r>
        <w:rPr/>
        <w:t>-за счет районного бюджета в сумме 635,660 тыс.руб.</w:t>
      </w:r>
    </w:p>
    <w:p>
      <w:pPr>
        <w:pStyle w:val="Normal"/>
        <w:ind w:firstLine="708"/>
        <w:jc w:val="both"/>
        <w:rPr/>
      </w:pPr>
      <w:r>
        <w:rPr/>
        <w:t>-за счет местного бюджета в сумме 120,798 тыс.руб.</w:t>
      </w:r>
    </w:p>
    <w:p>
      <w:pPr>
        <w:pStyle w:val="Normal"/>
        <w:ind w:firstLine="708"/>
        <w:jc w:val="both"/>
        <w:rPr/>
      </w:pPr>
      <w:r>
        <w:rPr/>
        <w:t xml:space="preserve">- На ремонт автомобильных дорог общего пользования местного значения в границах муниципального районов: </w:t>
      </w:r>
    </w:p>
    <w:p>
      <w:pPr>
        <w:pStyle w:val="Normal"/>
        <w:ind w:firstLine="708"/>
        <w:jc w:val="both"/>
        <w:rPr/>
      </w:pPr>
      <w:r>
        <w:rPr/>
        <w:t>-за счет областного бюджета в сумме  4 383,817 тыс.руб.</w:t>
      </w:r>
    </w:p>
    <w:p>
      <w:pPr>
        <w:pStyle w:val="Normal"/>
        <w:ind w:firstLine="708"/>
        <w:jc w:val="both"/>
        <w:rPr/>
      </w:pPr>
      <w:r>
        <w:rPr/>
        <w:t>- за счёт местного бюджета  в сумме 1031,707 тыс. руб.;</w:t>
      </w:r>
    </w:p>
    <w:p>
      <w:pPr>
        <w:pStyle w:val="Normal"/>
        <w:ind w:firstLine="708"/>
        <w:jc w:val="both"/>
        <w:rPr/>
      </w:pPr>
      <w:r>
        <w:rPr/>
        <w:t>- за счет местного бюджета на приобретение дорожных знаков 97,990 тыс.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412 «Другие вопросы в области национальной экономики» </w:t>
      </w:r>
      <w:r>
        <w:rPr/>
        <w:t>при плане 1700,000 тыс. руб., расходы составили 1650,000 тыс. руб. или 97% испол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работы по обеспечению доступа к услугам сотовой связи стандарта GSM-900                        в населенном пункте д. Еловка  800,00 тыс. рублей, в с. Осиновка 850,000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500 «Жилищно-коммунальное хозяйство»</w:t>
      </w:r>
      <w:r>
        <w:rPr/>
        <w:t xml:space="preserve"> исполнение за 2017 год составило – 692,136 тыс. руб., при плане 797,915 тыс. руб. или 87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501 «Жилищное хозяйство» </w:t>
      </w:r>
      <w:r>
        <w:rPr/>
        <w:t xml:space="preserve">расхода </w:t>
      </w:r>
      <w:r>
        <w:rPr>
          <w:b/>
        </w:rPr>
        <w:t xml:space="preserve"> </w:t>
      </w:r>
      <w:r>
        <w:rPr/>
        <w:t>за  2017 год при  плане 10,000 тыс. руб. исполнение составило 0,00 тыс. руб. или 0% исполн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502 «Коммунальное хозяйство» </w:t>
      </w:r>
      <w:r>
        <w:rPr/>
        <w:t xml:space="preserve">расхода </w:t>
      </w:r>
      <w:r>
        <w:rPr>
          <w:b/>
        </w:rPr>
        <w:t xml:space="preserve"> </w:t>
      </w:r>
      <w:r>
        <w:rPr/>
        <w:t>за  2017 год при  плане 168,007 тыс. руб. исполнение составило 164,636 тыс. руб. или 98% исполнения:</w:t>
      </w:r>
    </w:p>
    <w:p>
      <w:pPr>
        <w:pStyle w:val="Normal"/>
        <w:ind w:firstLine="708"/>
        <w:jc w:val="both"/>
        <w:rPr/>
      </w:pPr>
      <w:r>
        <w:rPr/>
        <w:t>на лабораторные исследования качества исходной воды 14,319 тыс. рублей;</w:t>
      </w:r>
    </w:p>
    <w:p>
      <w:pPr>
        <w:pStyle w:val="Normal"/>
        <w:ind w:firstLine="708"/>
        <w:jc w:val="both"/>
        <w:rPr/>
      </w:pPr>
      <w:r>
        <w:rPr/>
        <w:t>для проведения работ по устройству инженерных коммуникаций для локальных станций по очистке воды 150,317 тыс.руб.</w:t>
      </w:r>
    </w:p>
    <w:p>
      <w:pPr>
        <w:pStyle w:val="Normal"/>
        <w:ind w:firstLine="708"/>
        <w:jc w:val="both"/>
        <w:rPr/>
      </w:pPr>
      <w:r>
        <w:rPr>
          <w:b/>
        </w:rPr>
        <w:t>Подраздел 0503 «Благоустройство»</w:t>
      </w:r>
      <w:r>
        <w:rPr/>
        <w:t xml:space="preserve"> исполнение за  2017год составило – 527,500 тыс. руб., при плане 619,907 тыс. руб., или 85%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00"/>
        <w:gridCol w:w="940"/>
        <w:gridCol w:w="720"/>
        <w:gridCol w:w="1236"/>
        <w:gridCol w:w="1204"/>
        <w:gridCol w:w="1156"/>
        <w:gridCol w:w="1356"/>
      </w:tblGrid>
      <w:tr>
        <w:trPr>
          <w:trHeight w:val="137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го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0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66" w:leader="none"/>
              </w:tabs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5,0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5,0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6,1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127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Приобретение материалов (Электрические и энергосберегающие лампы, материалы, прожекторы светодиодны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0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i/>
                <w:i/>
                <w:spacing w:val="-19"/>
                <w:sz w:val="22"/>
                <w:szCs w:val="22"/>
              </w:rPr>
            </w:pPr>
            <w:r>
              <w:rPr>
                <w:i/>
                <w:spacing w:val="-19"/>
                <w:sz w:val="22"/>
                <w:szCs w:val="22"/>
              </w:rPr>
              <w:t>Озеленение (приобретение семян, обустройство  цветочных  клум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i/>
                <w:i/>
                <w:spacing w:val="-19"/>
                <w:sz w:val="22"/>
                <w:szCs w:val="22"/>
              </w:rPr>
            </w:pPr>
            <w:r>
              <w:rPr>
                <w:i/>
                <w:spacing w:val="-1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i/>
                <w:i/>
                <w:spacing w:val="-19"/>
                <w:sz w:val="22"/>
                <w:szCs w:val="22"/>
              </w:rPr>
            </w:pPr>
            <w:r>
              <w:rPr>
                <w:i/>
                <w:spacing w:val="-19"/>
                <w:sz w:val="22"/>
                <w:szCs w:val="2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9"/>
                <w:sz w:val="22"/>
                <w:szCs w:val="22"/>
              </w:rPr>
            </w:pPr>
            <w:r>
              <w:rPr>
                <w:i/>
                <w:spacing w:val="-1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81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i/>
                <w:i/>
                <w:spacing w:val="-19"/>
                <w:sz w:val="22"/>
                <w:szCs w:val="22"/>
              </w:rPr>
            </w:pPr>
            <w:r>
              <w:rPr>
                <w:i/>
                <w:spacing w:val="-19"/>
                <w:sz w:val="22"/>
                <w:szCs w:val="22"/>
              </w:rPr>
              <w:t>Организация и содержание мест захоронения (кладбищ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i/>
                <w:i/>
                <w:spacing w:val="-19"/>
                <w:sz w:val="22"/>
                <w:szCs w:val="22"/>
              </w:rPr>
            </w:pPr>
            <w:r>
              <w:rPr>
                <w:i/>
                <w:spacing w:val="-1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i/>
                <w:i/>
                <w:spacing w:val="-19"/>
                <w:sz w:val="22"/>
                <w:szCs w:val="22"/>
              </w:rPr>
            </w:pPr>
            <w:r>
              <w:rPr>
                <w:i/>
                <w:spacing w:val="-19"/>
                <w:sz w:val="22"/>
                <w:szCs w:val="2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9"/>
                <w:sz w:val="22"/>
                <w:szCs w:val="22"/>
              </w:rPr>
            </w:pPr>
            <w:r>
              <w:rPr>
                <w:i/>
                <w:spacing w:val="-1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711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я по благоустройству сёл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3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,9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,3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сбор и вывоз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73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спортов опасных отходов 1- 4 классов</w:t>
            </w:r>
          </w:p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ему и утилизации токсичных промышленных отходов</w:t>
            </w:r>
          </w:p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31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безработных на работу по переписи населения, для уборки территории совместно с фондом занятост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153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обретение гранитной стелы для установки обелиска памяти воинам ВОВ в д. Красный Яр </w:t>
            </w:r>
          </w:p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3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,9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700 «Образование» расходы по подразделу 0707 «Молодежная политика            и оздоровление детей</w:t>
      </w:r>
      <w:r>
        <w:rPr/>
        <w:t xml:space="preserve">» расхода </w:t>
      </w:r>
      <w:r>
        <w:rPr>
          <w:b/>
        </w:rPr>
        <w:t xml:space="preserve"> </w:t>
      </w:r>
      <w:r>
        <w:rPr/>
        <w:t xml:space="preserve">за  2017 год составил 0,00 тыс. руб.,  при плане 3,975 тыс. руб. или 0% исполнения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800 «Культура, кинематография» </w:t>
      </w:r>
      <w:r>
        <w:rPr/>
        <w:t>расходы за 2017 год составляют 2817,376 тыс. руб. при плане 2 825,547 тыс. руб. или 100% исполнения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801 «Иные межбюджетные трансферты»</w:t>
      </w:r>
      <w:r>
        <w:rPr>
          <w:b/>
        </w:rPr>
        <w:t xml:space="preserve"> </w:t>
      </w:r>
      <w:r>
        <w:rPr/>
        <w:t>за 2017 год,</w:t>
      </w:r>
      <w:r>
        <w:rPr>
          <w:b/>
        </w:rPr>
        <w:t xml:space="preserve"> </w:t>
      </w:r>
      <w:r>
        <w:rPr/>
        <w:t>исполнение составило 2 751,359 тыс. руб., при плане 2 751,359 тыс. руб. или 100%. (Средства передаются на уровень района на обеспечение деятельности подведомственных учреждений                                     в соответствии с заключёнными соглашениями)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одготовку и проведение творческого фестиваля сельских поселений за 2017 го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составило 58,177 тыс. руб., при плане 58,177 тыс. руб. или 100%</w:t>
      </w:r>
      <w:r>
        <w:rPr>
          <w:sz w:val="24"/>
          <w:szCs w:val="24"/>
        </w:rPr>
        <w:t>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награждение победителей по итогам творческих отчетов, исполнение составило 2,000 тыс. рублей, при плане 2,000 тыс. рублей или 100%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804 «Создание условий для обеспечения жителей поселения услугами культуры»</w:t>
      </w:r>
      <w:r>
        <w:rPr>
          <w:b/>
        </w:rPr>
        <w:t xml:space="preserve"> </w:t>
      </w:r>
      <w:r>
        <w:rPr/>
        <w:t>за 2017 год, исполнение составило 5,840 тыс. руб., при плане 14,011 тыс. руб. или 42% исполнения. Расходы направлены:</w:t>
      </w:r>
    </w:p>
    <w:p>
      <w:pPr>
        <w:pStyle w:val="Normal"/>
        <w:ind w:firstLine="708"/>
        <w:jc w:val="both"/>
        <w:rPr/>
      </w:pPr>
      <w:r>
        <w:rPr/>
        <w:t>-Распоряжение от 16.02.2017 № 12-р «О выделении денежных средств на приобретение подарка на конкурс «Учитель года» на сумму 1,600 тыс. руб.</w:t>
      </w:r>
    </w:p>
    <w:p>
      <w:pPr>
        <w:pStyle w:val="Normal"/>
        <w:ind w:firstLine="708"/>
        <w:jc w:val="both"/>
        <w:rPr/>
      </w:pPr>
      <w:r>
        <w:rPr/>
        <w:t>-Распоряжение от 24.04.2017 г № 38-р «О выделении денежных средств, на приобретение венков для проведения праздника 9 мая» 1,360 тыс. рублей.</w:t>
      </w:r>
    </w:p>
    <w:p>
      <w:pPr>
        <w:pStyle w:val="Normal"/>
        <w:ind w:firstLine="708"/>
        <w:jc w:val="both"/>
        <w:rPr/>
      </w:pPr>
      <w:r>
        <w:rPr/>
        <w:t>- Продукты питания для проведения праздника 9 мая 1,500 тыс.рублей.</w:t>
      </w:r>
    </w:p>
    <w:p>
      <w:pPr>
        <w:pStyle w:val="Normal"/>
        <w:ind w:firstLine="708"/>
        <w:jc w:val="both"/>
        <w:rPr/>
      </w:pPr>
      <w:r>
        <w:rPr/>
        <w:t>- Распоряжение от 07.07.2017 г № 50-1-р «О выделении денежных средств, на проведение праздника рыбы» 1,380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 1000 «Социальная политика» по подразделу 1003 «Социальное обеспечение населения» </w:t>
      </w:r>
      <w:r>
        <w:rPr/>
        <w:t>за  2017 год исполнение составило 60,000 тыс. руб. при плане 60,000 тыс. руб., или 100% исполнения.</w:t>
      </w:r>
    </w:p>
    <w:p>
      <w:pPr>
        <w:pStyle w:val="Normal"/>
        <w:ind w:firstLine="708"/>
        <w:jc w:val="both"/>
        <w:rPr/>
      </w:pPr>
      <w:r>
        <w:rPr/>
        <w:t>Расходы направлены н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b/>
          <w:i/>
        </w:rPr>
        <w:t xml:space="preserve">Раздел 1003 </w:t>
      </w:r>
      <w:r>
        <w:rPr>
          <w:i/>
        </w:rPr>
        <w:t>«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              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  <w:r>
        <w:rPr/>
        <w:t xml:space="preserve"> в сумме 30,000 тыс. руб. при плане 30,000 тыс. руб. или 100% исполнения. </w:t>
      </w:r>
    </w:p>
    <w:p>
      <w:pPr>
        <w:pStyle w:val="Normal"/>
        <w:jc w:val="both"/>
        <w:rPr/>
      </w:pPr>
      <w:r>
        <w:rPr/>
        <w:t>- Распоряжение от 14.08.2017г № 54-р «О распределении межбюджетных трансфертов на оказание социальной помощи для ремонта и (или) переустройства жилых помещений отдельным категориям граждан»денежные средства выделены труженице тыла д. Еловка Мезенцевой Л.П.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         </w:t>
      </w:r>
      <w:r>
        <w:rPr>
          <w:i/>
        </w:rPr>
        <w:t>«Оказание других видов социальной помощи»</w:t>
      </w:r>
      <w:r>
        <w:rPr/>
        <w:t xml:space="preserve"> в сумме 30,000 тыс. руб. при плане 30,000 тыс. руб. или 100% исполнения.</w:t>
      </w:r>
    </w:p>
    <w:p>
      <w:pPr>
        <w:pStyle w:val="Normal"/>
        <w:jc w:val="both"/>
        <w:rPr/>
      </w:pPr>
      <w:r>
        <w:rPr/>
        <w:t>- Распоряжение от 14.08.2017г № 54-р «О распределении межбюджетных трансфертов на оказание социальной помощи для ремонта и (или) переустройства жилых помещений отдельным категориям граждан»денежные средства выделены труженице тыла с. Осиновка Набасовой М.Н.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b/>
          <w:i/>
        </w:rPr>
        <w:t>Раздел 1004»Охрана семьи и детства»</w:t>
      </w:r>
      <w:r>
        <w:rPr/>
        <w:t xml:space="preserve"> за  2017 год исполнение составило 500,000 тыс. руб. при плане 1 286,670 тыс. руб., или 39% исполн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sz w:val="22"/>
          <w:szCs w:val="22"/>
        </w:rPr>
      </w:pPr>
      <w:r>
        <w:rPr/>
        <w:t>-</w:t>
      </w:r>
      <w:r>
        <w:rPr>
          <w:rStyle w:val="Style11"/>
          <w:sz w:val="20"/>
          <w:szCs w:val="20"/>
        </w:rPr>
        <w:t xml:space="preserve"> </w:t>
      </w:r>
      <w:r>
        <w:rPr>
          <w:rStyle w:val="Style11"/>
          <w:sz w:val="22"/>
          <w:szCs w:val="22"/>
        </w:rPr>
        <w:t>Предоставление жилых помещений детям-сиротам и детям, оставшимся без попечения родителей и лицам из их числа, по договорам найма специализированных жилых помещений</w:t>
      </w:r>
    </w:p>
    <w:p>
      <w:pPr>
        <w:pStyle w:val="Normal"/>
        <w:ind w:left="708" w:hanging="0"/>
        <w:jc w:val="both"/>
        <w:rPr/>
      </w:pPr>
      <w:r>
        <w:rPr/>
        <w:t>- приобретён жилой дом по адресу: Томская область, Кожевниковский район,                          с. Вороново,  ул. Ленинская, д. 60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b/>
          <w:i/>
        </w:rPr>
        <w:t>Раздел 1100 «Физическая культура и спорт» подраздел 1101 «Физическая культура»</w:t>
      </w:r>
      <w:r>
        <w:rPr>
          <w:b/>
        </w:rPr>
        <w:t xml:space="preserve"> </w:t>
      </w:r>
      <w:r>
        <w:rPr/>
        <w:t>за 2017 год исполнение составило 21,990 тыс. руб. при плане 40,000 тыс. руб. или 55% исполнения.</w:t>
      </w:r>
    </w:p>
    <w:p>
      <w:pPr>
        <w:pStyle w:val="Normal"/>
        <w:jc w:val="both"/>
        <w:rPr/>
      </w:pPr>
      <w:r>
        <w:rPr/>
        <w:t xml:space="preserve">-Распоряжение от 03.02.2017г № 7-1-р «О выдаче на премирование спортсменам в виде подарков в денежном выражении, принявшим участие в </w:t>
      </w:r>
      <w:r>
        <w:rPr>
          <w:lang w:val="en-US"/>
        </w:rPr>
        <w:t>XXXIII</w:t>
      </w:r>
      <w:r>
        <w:rPr/>
        <w:t xml:space="preserve"> районных зимних сельских спортивных играх «Снежные узоры»: шахматы, зимняя рыбалка, теннис – место проведения с. Кожевниково, зимний футбол - место проведения стадион МБОУ Вороновская СОШ»,                       в сумме 6,040 тыс.руб.</w:t>
      </w:r>
    </w:p>
    <w:p>
      <w:pPr>
        <w:pStyle w:val="Normal"/>
        <w:jc w:val="both"/>
        <w:rPr/>
      </w:pPr>
      <w:r>
        <w:rPr/>
        <w:t>-Распоряжение от 24.03.2017г № 22-р «О выдаче  на премирование спортсменам, принявшим участие в спортивном мероприятии по волейболу, посвящённому памяти волейболистов Андрея Денежко и Юрия Харзова, место проведения - спортзал МБОУ Вороновская СОШ», в сумме 4,500 тыс.руб.</w:t>
      </w:r>
    </w:p>
    <w:p>
      <w:pPr>
        <w:pStyle w:val="Normal"/>
        <w:jc w:val="both"/>
        <w:rPr/>
      </w:pPr>
      <w:r>
        <w:rPr/>
        <w:t>-Распоряжение от 21.11.2017г № 84-р «О выдаче на премирование спортсменам, принявшим участие в спортивных играх «Стадион для всех»: волейбол, теннис – место проведения                       с. Кожевниково, в спортивных играх «Папа, мама, я» - место проведения стадион МБОУ Вороновская СОШ» в сумме 11,450 тыс.руб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 xml:space="preserve">Раздел 1400 «Межбюджетные трансферты общего характера бюджетам бюджетной системы Российской Федерации» подраздел 1403 «Прочие межбюджетные трансферты общего характера» </w:t>
      </w:r>
      <w:r>
        <w:rPr/>
        <w:t>за  2017 год исполнение составило 8,570 тыс. руб. при плане 8,570 тыс. руб. или 100% испол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на участие в предупреждении и ликвидации последствий чрезвычайных ситуаций в границах поселений в сумме 8,57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Раздел 0107 « Избирательная комиссия Воронов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ведение выборов в представительные органы муниципального образования за 2017 год исполнение составило 83,813 тыс. при плане 83,813 тыс.руб. или 100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Глава поселения                                                                                                                        С.Н. Прокопенко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Style11">
    <w:name w:val="Основной текст_"/>
    <w:basedOn w:val="Style9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17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BEST</cp:lastModifiedBy>
  <cp:lastPrinted>2016-03-29T12:23:00Z</cp:lastPrinted>
  <dcterms:modified xsi:type="dcterms:W3CDTF">2018-05-24T05:14:00Z</dcterms:modified>
  <cp:revision>426</cp:revision>
  <dc:subject/>
  <dc:title>МУНИЦИПАЛЬНОЕ ОБРАЗОВАНИЕ</dc:title>
</cp:coreProperties>
</file>