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sz w:val="28"/>
          <w:szCs w:val="28"/>
        </w:rPr>
        <w:t>Информация о до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Вороновского сельского поселения, а также сведения о доходах, об имуществе и обязательствах имущественного характера их супруги (супруга) и несовершеннолетних детей за 2021</w:t>
      </w:r>
      <w:r>
        <w:rPr/>
        <w:t xml:space="preserve"> год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6"/>
        <w:gridCol w:w="2126"/>
        <w:gridCol w:w="1134"/>
        <w:gridCol w:w="851"/>
        <w:gridCol w:w="1134"/>
        <w:gridCol w:w="850"/>
        <w:gridCol w:w="851"/>
        <w:gridCol w:w="1701"/>
        <w:gridCol w:w="1417"/>
        <w:gridCol w:w="1276"/>
      </w:tblGrid>
      <w:tr>
        <w:trPr>
          <w:trHeight w:val="694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, замещаемая должность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а (супруг)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есовершеннолетний ребё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Должность сотрудника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объектов недвижимого имущества, находящихся в пользовании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 xml:space="preserve">           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ные средства</w:t>
            </w:r>
          </w:p>
          <w:p>
            <w:pPr>
              <w:pStyle w:val="ConsPlusNonforma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вид и марка)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*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</w:t>
              <w:br/>
              <w:t>(рублей)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 *4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b/>
                <w:b/>
                <w:sz w:val="20"/>
                <w:lang w:eastAsia="ar-SA"/>
              </w:rPr>
            </w:pPr>
            <w:r>
              <w:rPr>
                <w:rFonts w:eastAsia="Arial" w:cs="Courier New" w:ascii="Courier New" w:hAnsi="Courier New"/>
                <w:b/>
                <w:sz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vertAlign w:val="superscript"/>
                <w:lang w:eastAsia="ar-SA"/>
              </w:rPr>
            </w:pPr>
            <w:r>
              <w:rPr>
                <w:rFonts w:eastAsia="Arial"/>
                <w:b/>
                <w:sz w:val="20"/>
                <w:vertAlign w:val="superscript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</w:tr>
      <w:tr>
        <w:trPr>
          <w:trHeight w:val="2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240"/>
              <w:ind w:hanging="0"/>
              <w:jc w:val="left"/>
              <w:rPr>
                <w:kern w:val="2"/>
                <w:sz w:val="20"/>
                <w:lang w:eastAsia="ar-SA"/>
              </w:rPr>
            </w:pPr>
            <w:r>
              <w:rPr>
                <w:b w:val="false"/>
                <w:sz w:val="20"/>
              </w:rPr>
              <w:t xml:space="preserve">              </w:t>
            </w:r>
            <w:r>
              <w:rPr>
                <w:b w:val="false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"/>
                <w:b/>
                <w:b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eastAsia="Arial"/>
                <w:b/>
                <w:sz w:val="28"/>
                <w:szCs w:val="28"/>
                <w:vertAlign w:val="superscript"/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/>
                <w:b/>
                <w:b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eastAsia="Arial"/>
                <w:b/>
                <w:sz w:val="28"/>
                <w:szCs w:val="28"/>
                <w:vertAlign w:val="superscript"/>
                <w:lang w:eastAsia="ar-SA"/>
              </w:rPr>
              <w:t>1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копенко Сергей Николаевич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лав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Земельный приусадебный участок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емельная доля,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,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бщая совместная собственность с Прокопенко А.Е.,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щая долевая, 1668/75894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бщая совместная собственность с Прокопенко А.Е.,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69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6680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0,6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</w:t>
            </w:r>
          </w:p>
          <w:p>
            <w:pPr>
              <w:pStyle w:val="Heading1"/>
              <w:ind w:left="-600" w:right="-763" w:hanging="0"/>
              <w:rPr/>
            </w:pPr>
            <w:r>
              <w:rPr>
                <w:sz w:val="20"/>
                <w:lang w:val="en-US"/>
              </w:rPr>
              <w:t>ToyT   Land Cruiser</w:t>
            </w:r>
          </w:p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515027,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72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Земельный приусадебный участок,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емельная доля,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емельный участок,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ежилое здание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щая совместная собственность с Прокопенко С.Н.,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щая долевая,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668/75894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щая совместная собственность с Прокопенко С.Н.,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ндивидуальная,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дивидуальная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69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6680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0,6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3,9</w:t>
            </w:r>
          </w:p>
          <w:p>
            <w:pPr>
              <w:pStyle w:val="Normal"/>
              <w:ind w:hanging="0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606420,26</w:t>
            </w:r>
          </w:p>
          <w:p>
            <w:pPr>
              <w:pStyle w:val="Normal"/>
              <w:ind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1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Чирикова Оксана Михайловна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лавный специалист по управлению 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емельный приусадебный участок,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бщая совместная собственность с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Чириковым С.М.,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щая совместная собственность с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Чириковым С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00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SSAN X-TR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42136,71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1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емельный приусадебный участок,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емельный участок, для сельскохозяйственного использовани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(аренда),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емельный участок, для сельскохозяйственного использовани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(арен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бщая совместная собственность с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Чириковой О.М.,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общая совместная собственность с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Чириковой О.М.,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дивидуальная,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00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4,8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00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Трактор Т-16 МГ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оторная лодка «Каза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10235,85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1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емельный приусадебный участок,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Безвозмездное пользование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00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Земельный участок,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84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лтухова Инн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пециалист 2 категории по управлению муниципальным имуществом и зем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емельный приусадебный участок,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Безвозмездное пользование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70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Земельный приусадебный участок,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232151,7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69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Микулич Светлана Александровн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пециалист 2 категории с.Оси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Земельная доля,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,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емельный приусадеб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ща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долевая, 167/49098,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общая долевая ½ с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икулич В.С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9098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7,5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Земельный участок 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Хонда Капа </w:t>
            </w:r>
            <w:r>
              <w:rPr>
                <w:sz w:val="20"/>
                <w:lang w:val="en-US"/>
              </w:rPr>
              <w:t>HON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GAPA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51694,06</w:t>
            </w:r>
          </w:p>
          <w:p>
            <w:pPr>
              <w:pStyle w:val="Normal"/>
              <w:ind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1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Земельная доля,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Земельный приусадебный участок,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щая долевая,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67/49098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индивидуальная,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общая долевая ½ с Микулич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9098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83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НИССАН</w:t>
            </w:r>
            <w:r>
              <w:rPr>
                <w:sz w:val="20"/>
                <w:lang w:val="en-US"/>
              </w:rPr>
              <w:t xml:space="preserve"> NISSAN X-TRAIL</w:t>
            </w:r>
          </w:p>
          <w:p>
            <w:pPr>
              <w:pStyle w:val="Normal"/>
              <w:ind w:left="-108"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</w:rPr>
              <w:t>Трактор Т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13842,74</w:t>
            </w:r>
          </w:p>
          <w:p>
            <w:pPr>
              <w:pStyle w:val="Normal"/>
              <w:ind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964" w:gutter="0" w:header="425" w:top="48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22.1pt;mso-wrap-distance-left:0pt;mso-wrap-distance-right:0pt;mso-wrap-distance-top:0pt;mso-wrap-distance-bottom:0pt;margin-top:0.05pt;mso-position-vertical-relative:text;margin-left:34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4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29:00Z</dcterms:created>
  <dc:creator>1</dc:creator>
  <dc:description/>
  <cp:keywords/>
  <dc:language>en-US</dc:language>
  <cp:lastModifiedBy>Пользователь</cp:lastModifiedBy>
  <cp:lastPrinted>2019-04-12T17:59:00Z</cp:lastPrinted>
  <dcterms:modified xsi:type="dcterms:W3CDTF">2022-04-11T09:11:00Z</dcterms:modified>
  <cp:revision>309</cp:revision>
  <dc:subject/>
  <dc:title>Бланк администрации</dc:title>
</cp:coreProperties>
</file>