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808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49325" cy="1002665"/>
            <wp:effectExtent l="0" t="0" r="0" b="0"/>
            <wp:wrapSquare wrapText="right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ИМАНИЮ  САМОЗАНЯТЫХ  ГРАЖДАН!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 января 2017 года в соответствии с п.70 ст.217 Налогового кодекса РФ* подлежат освобождению от налогообложения доходы физического лица, полученные от физического же лица за оказание услуг для  личных, домашних или иных подобных нужд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уборке жилых помещений, ведению домашнего хозяй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петиторств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смотру и уходу за детьми, больными лицами, пожилыми</w:t>
        <w:br/>
        <w:t xml:space="preserve">(80 лет и старше), иными лицами, нуждающимися в постоянном постороннем уходе по заключению медицинской организаци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льготу может рассчитывать лицо, которо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является индивидуальным предпринимател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азывает услуги своими силами, без наемных работ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тавило в налоговый орган уведомление об осуществлении одного или нескольких видов вышеназванных услуг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Форма уведомления установлена приказом ФНС России от 31.03.2017  </w:t>
        <w:br/>
        <w:t>№ММВ-7-14/270@.  Указанная форма используется  как для целей постановки на налоговый учет, так и в случае прекращения «самозанятой» деятельности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вобождение от уплаты НДФЛ предусмотрено в отношении доходов, полученных в 2017-2018 годах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оме того, указанные доходы не включаются в базу для исчисления страховых взносов  (пп.3 п.3 ст. 422 Налогового кодекса РФ*) за указанный период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ть дополнительную информацию  можно</w:t>
        <w:br/>
        <w:t xml:space="preserve"> по телефону  Единого контакт-центра ФНС России: 8-800-2222222.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</w:rPr>
        <w:t>* Изменения внесены Федеральным законом от 30.11.2016 №401-ФЗ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  <w:t>Межрайонная ИФНС России №2 по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  <w:t>Томской области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  <w:t>Тел: (38-244) 23903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Impact" w:hAnsi="Impact" w:cs="Impact"/>
      <w:i/>
      <w:iCs/>
      <w:sz w:val="32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5">
    <w:name w:val="Полнотекст_ЗАГОЛОВОК"/>
    <w:basedOn w:val="Normal"/>
    <w:next w:val="Normal"/>
    <w:qFormat/>
    <w:pPr>
      <w:ind w:left="357" w:hanging="0"/>
      <w:jc w:val="both"/>
    </w:pPr>
    <w:rPr>
      <w:rFonts w:ascii="Arial" w:hAnsi="Arial" w:eastAsia="Arial" w:cs="Arial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3:00Z</dcterms:created>
  <dc:creator>user</dc:creator>
  <dc:description/>
  <cp:keywords/>
  <dc:language>en-US</dc:language>
  <cp:lastModifiedBy>Микушина Елена Алексеевна</cp:lastModifiedBy>
  <cp:lastPrinted>2017-12-28T10:09:00Z</cp:lastPrinted>
  <dcterms:modified xsi:type="dcterms:W3CDTF">2017-12-28T03:23:00Z</dcterms:modified>
  <cp:revision>3</cp:revision>
  <dc:subject/>
  <dc:title>                                  </dc:title>
</cp:coreProperties>
</file>