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ый Суд РФ уточнил основания привлечения к административной ответственности за нецелевое использовани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Конституционный Суд РФ (далее – КС РФ) проверил на соответствие Конституции РФ положения ч. 1 ст. 8.8 КоАП РФ, устанавливающей административную ответственность за использование земельного участка не по целевому назнач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Данный вопрос был поставлен по инициативе гражданки, которая свои земельные участки, предназначенные для жилищного строительства, фактически использовала не только для размещения жилого дома, но и для разведения на </w:t>
      </w:r>
      <w:r>
        <w:rPr>
          <w:sz w:val="28"/>
          <w:szCs w:val="28"/>
        </w:rPr>
        <w:t>них сельскохозяйственных животных (кур, уток, свиней, коз)</w:t>
      </w:r>
      <w:r>
        <w:rPr>
          <w:bCs/>
          <w:sz w:val="28"/>
          <w:szCs w:val="28"/>
        </w:rPr>
        <w:t>. Она была привлечена к административной ответственности по ч. 1 ст. 8.8 КоАП РФ (использование земельного участка не по целевому назначению). Не согласившись с постановлением о привлечении к административной ответственности, она обратилась в суды общей юрисдикции (в т.ч. в Верховный Суд РФ), которые вынесли решения не в ее пользу, признав законность наложенного на нее наказ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сле получения решения Верховного Суда РФ данная гражданка обратилась в КС РФ, который признал обоснованным ее довод, что принадлежащие ей земельные участки отнесены к зоне застройки индивидуальными жилыми домами (основной вид использования), в которой также предусмотрена возможность возведения построек для содержания скота и птицы (вспомогательный вид использования), вследствие чего она в силу </w:t>
      </w:r>
      <w:hyperlink r:id="rId2">
        <w:r>
          <w:rPr>
            <w:rStyle w:val="InternetLink"/>
            <w:bCs/>
            <w:sz w:val="28"/>
            <w:szCs w:val="28"/>
          </w:rPr>
          <w:t>пункта 2 статьи 7</w:t>
        </w:r>
      </w:hyperlink>
      <w:r>
        <w:rPr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bCs/>
            <w:sz w:val="28"/>
            <w:szCs w:val="28"/>
          </w:rPr>
          <w:t>пункта 3 статьи 85</w:t>
        </w:r>
      </w:hyperlink>
      <w:r>
        <w:rPr>
          <w:bCs/>
          <w:sz w:val="28"/>
          <w:szCs w:val="28"/>
        </w:rPr>
        <w:t xml:space="preserve"> Земельного кодекса Российской Федерации могла самостоятельно выбирать любой, в том числе вспомогательный, вид их разрешенного использования из предусмотренных зонированием территорий видов без дополнительных разрешений и процедур соглас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настоящее время законодательство не содержит обязанности граждан (правообладателей земельных участков) по внесению в Единый государственный реестр недвижимости (далее – ЕГРН) сведений о выбранных ими вспомогательных видах разрешенного использования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изложенного, КС РФ в своем постановлении от 16.10.2020 № 42-П признал недопустимым привлечение к административной ответственности по ч. 1 ст. 8.8 КоАП РФ в тех случаях, когда правообладатель земельного участка использует свой земельный участок по вспомогательному виду разрешенного использования, предусмотренному территориальной зоной, в которой находится земельный участок, но не указанному в сведениях ЕГРН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государственного земельного надзор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  <w:tab/>
        <w:tab/>
        <w:tab/>
        <w:t xml:space="preserve">           А.И. Ткач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DEAC7E82414E6EC1C92FAD9AC069C96721FF0FB78612E7D0D8E150208F21348B20CFF17D5DE66D3E242E9029B414DDD83A0BBD3A7D68CPDFDL" TargetMode="External"/><Relationship Id="rId3" Type="http://schemas.openxmlformats.org/officeDocument/2006/relationships/hyperlink" Target="consultantplus://offline/ref=407DEAC7E82414E6EC1C92FAD9AC069C96721FF0FB78612E7D0D8E150208F21348B20CFF17D5D868D1E242E9029B414DDD83A0BBD3A7D68CPDF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ai.shiyanova</cp:lastModifiedBy>
  <cp:lastPrinted>2020-11-02T18:26:00Z</cp:lastPrinted>
  <dcterms:modified xsi:type="dcterms:W3CDTF">2020-11-03T08:58:00Z</dcterms:modified>
  <cp:revision>385</cp:revision>
  <dc:subject/>
  <dc:title/>
</cp:coreProperties>
</file>