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и семьдесят пять тысяч пакетов документов поступило от судебных приставов в томский Росреестр в 2019 год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заимодействия с Управлением Федеральной службы судебных приставов по Томской области в электронном виде в Управление Росреестра по Томской области поступило 74680 пакетов документов о наложении/снятии ограничений на имущество долж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ловам начальника отдела ведения ЕГРН, повышения качества данных ЕГРН Управления Росреестра по Томской области Фёдоровой Т.А.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момента начала функционирования на территории Томской области сервиса электронного взаимодействия Росреестра с Федеральной службой судебных приставов по загрузке Выписок из постановлений судебных приставов-исполнителей, т.е. </w:t>
      </w:r>
      <w:r>
        <w:rPr>
          <w:b/>
          <w:sz w:val="28"/>
          <w:szCs w:val="28"/>
        </w:rPr>
        <w:t>с 18.03.2019</w:t>
      </w:r>
      <w:r>
        <w:rPr>
          <w:sz w:val="28"/>
          <w:szCs w:val="28"/>
        </w:rPr>
        <w:t xml:space="preserve">, в Управление поступило в электронном виде </w:t>
      </w:r>
      <w:r>
        <w:rPr>
          <w:b/>
          <w:sz w:val="28"/>
          <w:szCs w:val="28"/>
        </w:rPr>
        <w:t xml:space="preserve">74680 </w:t>
      </w:r>
      <w:r>
        <w:rPr>
          <w:sz w:val="28"/>
          <w:szCs w:val="28"/>
        </w:rPr>
        <w:t>пакетов документов о наложении/снятии ограничений. Государственная регистрация наложения/снятия арестов (запрещений) на основании таких документов проводится в кратчайший срок (не более 3 рабочих дней).</w:t>
      </w:r>
      <w:r>
        <w:rPr/>
        <w:t xml:space="preserve"> Г</w:t>
      </w:r>
      <w:r>
        <w:rPr>
          <w:sz w:val="28"/>
          <w:szCs w:val="28"/>
        </w:rPr>
        <w:t xml:space="preserve">раждане узнают о данном факте при получении соответствующего уведомления от государственного регистратора прав, осуществляющего свою деятельность на территории Том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может послужить причиной ограничения права распоряжаться принадлежащим собственнику недвижимым имуществом? Это могут быть неоплаченные штрафы ГИБДД, долги за коммунальные услуги, невнесенные налоги, сборы, алименты и т.д., даже если это весьма незначительные суммы.</w:t>
      </w:r>
      <w:r>
        <w:rPr/>
        <w:t xml:space="preserve"> </w:t>
      </w:r>
      <w:r>
        <w:rPr>
          <w:sz w:val="28"/>
          <w:szCs w:val="28"/>
        </w:rPr>
        <w:t>Как правило, после получения такого уведомления, граждане сразу спешат обратиться в Управление за выяснением причины его наложения. Однако к компетенции Росреестра не относятся полномочия по вынесению актов о наложении и снятии арестов. Управление осуществляет их государственную регистрацию на основании решений уполномоченных органов. Поэтому, после получения указанного уведомления следует тщательно изучить информацию в полученном уведомлении, в котором указывается орган, наложивший арест (запрещение) и реквизиты документов, на основании которых в ЕГРН зарегистрировано данное ограничение. Снятие арестов (запрещений) осуществляется также на основании документов, поступивших из уполномоченных органов. Таким образом, по вопросу снятия арестов или запрещений, наложенных судебными органами или судебными приставами-исполнителями, Управление рекомендует обращаться, в первую очередь, именно в орган, наложивший арест (запрещ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повышения качества данных ЕГРН                                               Т.А. Федо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6:00Z</dcterms:created>
  <dc:creator>koverda</dc:creator>
  <dc:description/>
  <dc:language>en-US</dc:language>
  <cp:lastModifiedBy>uv.petrova</cp:lastModifiedBy>
  <cp:lastPrinted>2018-08-08T17:05:00Z</cp:lastPrinted>
  <dcterms:modified xsi:type="dcterms:W3CDTF">2019-11-01T07:26:00Z</dcterms:modified>
  <cp:revision>2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