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Школа электронных услуг </w:t>
      </w:r>
      <w:r>
        <w:rPr>
          <w:b/>
          <w:sz w:val="28"/>
          <w:szCs w:val="28"/>
        </w:rPr>
        <w:t>Росреестра</w:t>
      </w:r>
    </w:p>
    <w:p>
      <w:pPr>
        <w:pStyle w:val="TextBody"/>
        <w:shd w:fill="auto" w:val="clear"/>
        <w:spacing w:lineRule="auto" w:line="240"/>
        <w:ind w:firstLine="700"/>
        <w:jc w:val="center"/>
        <w:rPr/>
      </w:pPr>
      <w:r>
        <w:rPr>
          <w:sz w:val="28"/>
          <w:szCs w:val="28"/>
        </w:rPr>
        <w:t>Росреестр оказывает государственные услуги в электронном виде в режиме реального времени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5 марта 2018 года в Управлении Росреестра по Томской области проведено первое учебное занятие в «Школе электронных услуг» для жителей города Томска и представителей региональных органов власти и муниципальных образований Томской области. На сегодняшний день уже более 300 человек посетили «Школу электронных услуг Росреестр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иманию слушателей были представлены электронные презентации, обучающие порядку получения сведений из Единого государственного реестра недвижимости. При помощи сервиса Росреестра «Личный кабинет правообладателя»  слушатели могли подать обращения на проведение регистрационных действий в электронном виде и в реальном времени протестировать электронные услуги Росреестра, задать интересующие вопросы и оценить алгоритм, доступность и удобство   получения  наиболее востребованных услуг, таких как: постановка на государственный кадастровый учет и регистрация прав на недвижимость в электронном виде, получение сведений в электронной форме из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Сейчас государственные услуги переведены в электронный формат, преимущества которого очевидны. Своим проектом «Школа электронных услуг» мы хотим сделать услуги Росреестра более прозрачными, продемонстрировать простоту их использования», – комментирует   исполняющая обязанности заместителя руководителя Управления Росреестра по Томской области Елена Владимировна Ковальчук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сегодняшний день жители Томской области могут воспользоваться электронными сервисами Росреестра в любом месте, где есть подключение к интернету. Сервисы содержат удобный интерфейс, позволяют оперативно получать   информацию, узнавать о введении новых услуг. А для самостоятельного освоения и эффективного использования сервисов после посещения «Школы электронных услуг Росреестра» каждый может получить необходимые инструкции. Любой желающий, следуя простому алгоритму, получает доступ к запрашиваем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поминаем, что посетить занятие </w:t>
      </w:r>
      <w:r>
        <w:rPr>
          <w:sz w:val="28"/>
          <w:szCs w:val="28"/>
        </w:rPr>
        <w:t xml:space="preserve">в «Школе электронных услуг Росреестра» может любой желающий, но надо предварительно записаться по телефону 65-01-82, </w:t>
      </w:r>
      <w:r>
        <w:rPr>
          <w:sz w:val="28"/>
          <w:szCs w:val="28"/>
          <w:shd w:fill="FFFFFF" w:val="clear"/>
        </w:rPr>
        <w:t xml:space="preserve">либо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o.kostyreva@r70.rosreestr.ru</w:t>
        </w:r>
      </w:hyperlink>
      <w:r>
        <w:rPr>
          <w:sz w:val="28"/>
          <w:szCs w:val="28"/>
        </w:rPr>
        <w:t xml:space="preserve">. Занятия проходят по адресу: г. Томск,                        ул. Пушкина, 34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                                              Т.А. Федорова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styreva@r70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koverda</dc:creator>
  <dc:description/>
  <cp:keywords/>
  <dc:language>en-US</dc:language>
  <cp:lastModifiedBy>Оксана</cp:lastModifiedBy>
  <cp:lastPrinted>2019-11-14T10:27:00Z</cp:lastPrinted>
  <dcterms:modified xsi:type="dcterms:W3CDTF">2019-12-05T10:59:00Z</dcterms:modified>
  <cp:revision>4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