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кстерриториальный принцип подачи и приёма документов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С внедрением Федеральной государственной информационной системы ведения Единого государственного реестра недвижимости на территории Российской Федерации существует возможность воспользоваться экстерриториальным принципом приема заявлений о государственном кадастровом учете и (или) государственной регистрации прав и прилагаемых к нему документов.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Такая возможность закреплена ст.18 Федерального закона от 13.07.2015 № 218-ФЗ «О государственной регистрации недвижимости». Под экстерриториальным принципом понимается возможность обращаться с заявлением о государственном кадастровом учете и (или) государственной регистрацией прав в офис приема-выдачи документов в любом регионе России, независимо от места расположения объекта недвижимости.</w:t>
      </w:r>
    </w:p>
    <w:p>
      <w:pPr>
        <w:pStyle w:val="Normal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по экстерриториальному принципу кадастровый учет, регистрацию прав, сделок, ограничений и обременений проводит орган регистрации по месту нахождения объекта недвижимости. Учетно-регистрационные действия проводятся на основании электронных документов, созданных органом регистрации по месту приема от заявителя документов в бумажном виде и подписанных усиленной квалифицированной электронной подписью государственного регистратора этого орга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уководитель Управления Росреестра по Томской области Елена Золоткова:</w:t>
      </w:r>
      <w:r>
        <w:rPr>
          <w:sz w:val="28"/>
          <w:szCs w:val="28"/>
        </w:rPr>
        <w:t xml:space="preserve"> «Учетно-регистрационные действия по экстерриториальному принципу проводятся также как и при обычном порядке подачи документов,</w:t>
      </w:r>
      <w:r>
        <w:rPr/>
        <w:t xml:space="preserve"> </w:t>
      </w:r>
      <w:r>
        <w:rPr>
          <w:sz w:val="28"/>
          <w:szCs w:val="28"/>
        </w:rPr>
        <w:t>выписка из Единого государственного реестра недвижимости выдается в установленный срок».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На территории Томской области правом приема документов по экстерриториальному принципу наделен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(далее – Филиа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подачи документов по экстерриториальному принципу следует обращаться в офисы </w:t>
      </w:r>
      <w:r>
        <w:rPr>
          <w:rStyle w:val="Ngbinding"/>
          <w:color w:val="000000"/>
          <w:sz w:val="28"/>
          <w:szCs w:val="28"/>
        </w:rPr>
        <w:t xml:space="preserve">филиала ФГБУ "ФКП Росреестра" по Томской области </w:t>
      </w:r>
      <w:r>
        <w:rPr>
          <w:color w:val="000000"/>
          <w:sz w:val="28"/>
          <w:szCs w:val="28"/>
        </w:rPr>
        <w:t xml:space="preserve">приема документов по адресам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34029, Томская область, г.Томск, Советский, ул.Белинского, д.8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36035, Томская область, г. ЗАТО Северск, ул. Ленина, д. 88. </w:t>
      </w:r>
    </w:p>
    <w:p>
      <w:pPr>
        <w:pStyle w:val="Normal"/>
        <w:ind w:firstLine="6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ача документов по экстерриториальному принципу осуществляется по предварительной записи на официальном сайте Росреестра (</w:t>
      </w:r>
      <w:hyperlink r:id="rId2">
        <w:r>
          <w:rPr>
            <w:rStyle w:val="InternetLink"/>
            <w:sz w:val="28"/>
            <w:szCs w:val="28"/>
          </w:rPr>
          <w:t>https://rosreestr.gov.ru</w:t>
        </w:r>
      </w:hyperlink>
      <w:r>
        <w:rPr>
          <w:color w:val="000000"/>
          <w:sz w:val="28"/>
          <w:szCs w:val="28"/>
        </w:rPr>
        <w:t xml:space="preserve">) или по номеру телефона: </w:t>
      </w:r>
      <w:r>
        <w:rPr>
          <w:rStyle w:val="Ngbinding"/>
          <w:color w:val="000000"/>
          <w:sz w:val="28"/>
          <w:szCs w:val="28"/>
        </w:rPr>
        <w:t>8(800)100-34-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sz w:val="28"/>
          <w:szCs w:val="28"/>
        </w:rPr>
        <w:t xml:space="preserve">саморегулируемых организаций </w:t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sz w:val="28"/>
          <w:szCs w:val="28"/>
        </w:rPr>
        <w:t xml:space="preserve">Управления Росреестра по Томской области                                          </w:t>
        <w:tab/>
        <w:t>Т.Н. Каза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3"/>
    <w:qFormat/>
    <w:rPr/>
  </w:style>
  <w:style w:type="character" w:styleId="Navigationcurrentitem">
    <w:name w:val="navigation-current-item"/>
    <w:basedOn w:val="Style13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2:00Z</dcterms:created>
  <dc:creator>koverda</dc:creator>
  <dc:description/>
  <cp:keywords/>
  <dc:language>en-US</dc:language>
  <cp:lastModifiedBy>Оксана</cp:lastModifiedBy>
  <cp:lastPrinted>2020-11-26T12:35:00Z</cp:lastPrinted>
  <dcterms:modified xsi:type="dcterms:W3CDTF">2020-11-27T10:30:00Z</dcterms:modified>
  <cp:revision>5</cp:revision>
  <dc:subject/>
  <dc:title>гличский отдел Управления Федеральной службы государственной регистрации,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</dc:title>
</cp:coreProperties>
</file>