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ализация мероприятий по обеспечению полноты и целостности сведений в ЕГР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боты по реализации мероприятий «Дорожной карты» по проекту «Наполнение Единого государственного реестра недвижимости необходимыми сведениями», утвержденной на территории Томской области Губернатором Томской области и руководителем Росреестра по Томской области 12.08.2020 (далее – Дорожная карта), в Сибирском Федеральном округе (СФО) прошло совещание с участием руководителя Росреестра Олега Скуфинского и полномочного представителя Президента РФ в СФО Сергея Меняйло с губернаторами, представителями регионов Сибири и территориальных органов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овещания обсудили, в частности, важность внесения полных и точных сведений в Единый государственный реестр недвижимости (ЕГРН), что будет являться определяющим для качества оказания услуг Росреестра и работы электронных серви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Мероприятия по обеспечению полноты, точности и достоверности сведений, содержащихся в ЕГРН, всегда являлись приоритетными для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лана-графика верификации сведений ЕГРН на 2019-2021 годы, утвержденного Росреестром в сентябре 2019 года, подлежало анализу на предмет полноты, целостности и достоверности более 800 тысяч сведений ЕГРН. На сегодняшний день приведены в соответствие данные почти в 400 тысячах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 исполнение одного из подпроектов «Дорожной карты» - «Качество данных ЕГРН» - в рамках внесения необходимых сведений в ЕГРН, в адрес органов местного самоуправления Томской области ежемесячно направляются перечни объектов капитального строительства (ОКС), у которых отсутствует связь с земельными участками, на которых они расположены. После поступления сведений об установлении связи ОКС с земельными участками, данная информация вносится в ЕГРН. Только за 3 месяца с августа по октябрь 2020 года на основании поступивших от органов документов, установлена и внесена в ЕГРН связь с земельными участками более чем у 1200 ОКС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взаимодействия с региональными органами власти продолжается совместная работа Росреестра с ОГКУ «Томский МФЦ» (далее – МФЦ) в части порядка приема заявлений и сканирования документов. МФЦ осуществляют прием документов по всем основным государственным услугам Росреестра. То, как сработает МФЦ значительно влияет на качество и доступность услуг ведомства. Поэтому в Томской области на постоянной основе проводятся обучающие мероприятия, семинары с сотрудниками многофункционального центра, ведется работа над повышением качества приема и сканирова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надлежащим исполнением МФЦ возложенных полномочий, Управлением Росреестра по Томской области ежемесячно проводится обобщение ошибок, допускаемых сотрудниками МФЦ при приеме документов на государственный кадастровый учет и (или) государственную регистрацию недвижимости, и запросов о предоставлении информации, результаты которого направляются руководителю МФЦ для принятия мер, направленных на повышение качества приним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такой работы стало то, что по итогам первого полугодия 2020 года достигнуты показатели по качеству приема и сканирования документов в МФЦ, выполнение которых было запланировано на конец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                                        Т.А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koverda</dc:creator>
  <dc:description/>
  <cp:keywords/>
  <dc:language>en-US</dc:language>
  <cp:lastModifiedBy>Оксана</cp:lastModifiedBy>
  <cp:lastPrinted>2020-11-24T09:54:00Z</cp:lastPrinted>
  <dcterms:modified xsi:type="dcterms:W3CDTF">2020-11-27T10:24:00Z</dcterms:modified>
  <cp:revision>10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