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Что должен знать о кадастровой стоимости каждый владелец недвижимости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- Что такое кадастровая стоимость и зачем она нужна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адастровую стоимость можно считать "официальной": то есть именно столько с точки зрения государства стоит конкретный объект недвижимости. Она прежде всего используется для расчета налогов. Однако применяется также для определения госпошлины при судебных разбирательствах; госпошлины при наследовании объекта недвижимости; при определении ставки арендной платы за объект недвижим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адастровая стоимость в Российской Федерации устанавливается с начала 2000-х годов, при этом активно применяться для целей налогообложения она начала с 2005 год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 кадастровой оценке № 237-ФЗ дано определение кадастровой стоимости, как стоимости объекта недвижимости, полученной в результате проведения государственной кадастровой оценки в соответствии со специальными методическими указаниями по кадастровой оценке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bCs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shd w:fill="F9F9F9" w:val="clear"/>
        </w:rPr>
        <w:t>Может ли так быть, что у объекта недвижимости нет кадастровой стоимости?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В едином государственном реестре недвижимости (ЕГРН) могут присутствовать объекты без кадастровой стоимости. Это может быть связано, например, с отсутствием важных характеристик объектов. Например, земельные участки, у которых не определена категория земель или вид разрешенного использования, не включаются в перечни объектов недвижимости, подлежащих государственной кадастровой оценке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</w:t>
      </w:r>
      <w:r>
        <w:rPr>
          <w:b/>
          <w:bCs/>
          <w:sz w:val="28"/>
          <w:szCs w:val="28"/>
          <w:shd w:fill="F9F9F9" w:val="clear"/>
        </w:rPr>
        <w:t>Кто и как определяет кадастровую стоимость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ля определения кадастровой стоимости недвижимости созданы бюджетные учреждения, специально сформированы для этого субъектами РФ. Порядок проведения государственной кадастровой включает совокупность следующих действий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государственной кадастровой оценки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ределение кадастровой стоимости и составление отчета об итогах государственной кадастровой оценк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зультатов определения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 результатам определения кадастровой стоимости бюджетное учреждение составляет отчет об итогах государственной кадастровой оценки, который содержит порядок определения кадастровой стоимости и результаты ее определен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ую кадастровую стоимость утверждает исполнительный орган государственной власти субъекта РФ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адастровая оценка проводится не чаще одного раза в три года (в городах федерального значения – не чаще одного раза в два года) и не реже одного раза в пять ле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Почему кадастровая стоимость иногда так сильно отличается от рыночной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адастровая стоимость, в отличие от рыночной, определяется методами массовой оценки. Оценка проводится на основе сегментации и группировки объектов недвижимости в зависимости от их вида использования, а также учета влияния ценообразующих факторов. Кроме того, она определяется на основе рыночной информации и иной информации, связанной с экономическими характеристиками использования объекта недвижимост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кадастровая стоимость, определенная такими методами, будет существенно отличаться от рыночной, собственник вправе заявить об ошибке. Если это подтвердится, кто кадастровая стоимость будет изменен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Недавно были приняты поправки, после которых принцип определения кадастровой стоимости изменился. Что именно поменялось и как это отразится на собственниках недвижимости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дно из главных изменений состоит в том, что процесс исправления ошибок в определении кадастровой стоимости существенно упростился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пример, теперь появилась возможность массово исправить ошибки. Предположим, есть многоквартирный дом, в котором 50 одинаковых однокомнатных квартир. И если один заявитель говорит об ошибке, например, неправильно посчитана площадь, то появляется необходимость пересчета в отношении всех одинаковых объектов. Таким образом, не надо каждому из 50 собственников по этому поводу отдельно обращать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важный момент – это возможность корректировки стоимости. Появилось такое понятие как "индекс рынка недвижимости", которое учитывает отношение оспоренных результатов к неоспоренным на определенном участке или объекте. Если этот индекс становится выше определенных значений, то пересчет осуществляется автоматически. Эти правила должны заработать со следующего года. По сути, в случае, если индекс выше установленной нормы, то должно автоматом пересчитаться у всех. При этом если рыночная стоимость выросла, а кадастровая стоимость осталась прежней, пересчет не предусмотрен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Как собственник может узнать, что кадастровая стоимость определена ошибочно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 сайте Росреестра можно получить выписку из ЕГРН о кадастровой стоимости объекта недвижимости. Такая выписка предоставляется бесплатно в течение трех рабочих дней. Собственники недвижимости могут оперативно узнать кадастровую стоимость принадлежащих им объектов и в личном кабинете, который расположен на главной странице сайта Росреестра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сли собственник знает кадастровый номер своего объекта, он может зайти на сайт, в онлайн-режиме получить сведения, в том числе, о стоимости. Причем справка о кадастровой стоимости предоставляется бесплатно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одом же для пересчета может быть неверная оценка состояния здания, материалов, площади и другие данные. Все эти сведения можно использовать для требования снижения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"Фонд данных государственной кадастровой оценки"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нав кадастровую стоимость своего объекта недвижимости, собственник может обратиться за разъяснениями того, как она была определена, в государственное бюджетное учреждение, созданное субъектом Российской Федерации и наделенное полномочиями по определению кадастровой стоимости. После обращения его должны предоставить в течение 30 дней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hd w:fill="F9F9F9" w:val="clear"/>
        </w:rPr>
        <w:t>- Как исправить кадастровую стоимость, если ее определили с ошибками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Если кадастровая стоимость объекта недвижимости определена с ошибками, то за исправлением следует обратиться все в то же бюджетное учреждение или многофункциональный центр, как лично, так и по почте или через интерне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е обращение должно содержать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фамилию, имя и отчество физического лица, полное наименова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 (или) адрес объекта недвижимости (объектов недвижимости), в отношении которого подается обращени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уть обращения с указанием (по желанию) номеров страниц отчета, на которых содержатся соответствующие ошибк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обходимости предоставления разъяснений, связанных с определением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заявлению необходимо приложить документы, подтверждающие наличие технической и (или) методологической ошибок, а также может быть приложена декларация о характеристиках объекта недвижимости и следующие документы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принимается к рассмотрению без приложения указанных документов. К заявлению об оспаривании могут также прилагаться иные документы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ссмотреть такое обращение должны в течение 30 дней, и по результатам либо осуществить пересчет кадастровой стоимости, либо отказать в нем. Причем если ошибка выявлена, то пересчитать кадастровую стоимость могут только в сторону понижен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бюджетного учреждения собственника не устраивает, он может оспорить его в суде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hd w:fill="F9F9F9" w:val="clear"/>
        </w:rPr>
        <w:t>- Ошибки в оценке кадастровой стоимости обещают трактовать в пользу собственника, причем за весь срок владения. Как именно собственник недвижимости может вернуть излишне уплаченные налоги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 2019 года для собственников недвижимости действует правило, согласно которому если кадастровая стоимость определена неверно, и после обращения была изменена, то новая кадастровая стоимость должна применяться для целей налогообложения за весь период с момента установления кадастровой стоим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То есть, к примеру, если изначально кадастровая стоимость была установлена в 2016 году, а изменена в 2019, то налоги нужно пересчитать начиная с 2016-го года. Это справедливо и в том случае, если ошибочная кадастровая стоимость была изменена судом или комиссией до 2019 год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кону, налогоплательщик вправе пересчитать свои налоговые обязательства по земельному налогу и налогу на имущество физических лиц не более чем за три года, предшествующие календарному году (пункт 2.1 статьи 52 Налогового кодекса РФ)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Излишне уплаченный налог можно вернуть или засчитать в счет уплаты других налоговых обязательств. Для этого нужно обратиться в налоговый орган с письменным заявлением, либо с электронным заявлением, заверенным усиленной квалифицированной электронной подписью, либо через личный кабинет налогоплательщика. Решение о зачете или возврате излишне уплаченных налогов налоговый орган должен принять в течение месяца со дня обращени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hd w:fill="F9F9F9" w:val="clear"/>
        </w:rPr>
      </w:pPr>
      <w:r>
        <w:rPr>
          <w:b/>
          <w:bCs/>
          <w:shd w:fill="F9F9F9" w:val="clear"/>
        </w:rPr>
        <w:t>- Можно ли изменить кадастровую стоимость недвижимости, если существенно изменилась ее рыночная стоимость?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а, это возможно. Законом о кадастровой оценке № 237-ФЗ предусмотрена возможность проведения внеочередной государственной кадастровой оценки. Так, начиная с 2020 года, в случае снижения индекса рынка недвижимости в субъекте Российской Федерации на 30% и более со дня проведения последней государственной кадастровой оценки принимается решение о проведении внеочередной оценк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Также может быть изменена кадастровая стоимость недвижимости, расположенной на всей территории субъекта РФ. Это происходит в случае, если результаты предыдущей кадастровой оценки были оспорены для 30 и более процентов объектов недвижимости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адастровая стоимость, полученная в ходе проведения внеочередной государственной кадастровой оценки, не может превышать кадастровую стоимость, содержащуюся в ЕГРН на дату проведения такой оцен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Oqoid">
    <w:name w:val="_oqo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9:00Z</dcterms:created>
  <dc:creator>uv.petrova</dc:creator>
  <dc:description/>
  <cp:keywords/>
  <dc:language>en-US</dc:language>
  <cp:lastModifiedBy>Оксана</cp:lastModifiedBy>
  <cp:lastPrinted>2019-12-06T16:17:00Z</cp:lastPrinted>
  <dcterms:modified xsi:type="dcterms:W3CDTF">2019-12-09T04:00:00Z</dcterms:modified>
  <cp:revision>4</cp:revision>
  <dc:subject/>
  <dc:title/>
</cp:coreProperties>
</file>