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80"/>
        <w:ind w:right="278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Чем может грозить сдача в аренду здания не в соответствии с видом разрешенного использования земельного участка под ним?</w:t>
      </w:r>
      <w:r>
        <w:rPr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Собственников здания могут штрафовать из-за нецелевого использования участка под ним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служит случай, когда организацию оштрафовали на 700 тыс. руб. за сдачу в аренду части помещений в ее здании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 бы, что может препятствовать собственнику здания свободно им распоряжаться? Проблемой стало целевое назначение участка под зданием. Если участок отведен, например, под эксплуатацию зданий для научно-производственных целей, никаких магазинов, офисов и салонов красоты в здании быть не должно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некоторых судов о том, что использование всего здания целиком должно соответствовать назначению земельного участка, поддержал Верховный Суд Российской Федерации (определение Верховного Суда РФ от 21.10.2019 № 308-ЭС19-10562)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единства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, за исключением случаев, установленных федеральными законами, а также принцип платности использования земли, согласно которому любое использование земли за плату, за исключением случаев, установленных законами и законами субъектов Российской Федерации, с подпунктами 5 и 7 пункта 1 статьи 1 Земельного кодекса отнесены к основным принципам земельного законодательства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в аренду части помещений в здании касается не только вопроса об использовании такого объекта недвижимости, но и земельного участка, на котором этот объект недвижимости расположен. Нормы земельного законодательства обязывают использовать по целевому назначению весь земельный участок. При этом отсутствуют исключения в виде возможности использования части земельного участка не по целевому назначению (не в соответствии с разрешенным использованием)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ача в аренду части помещений в здании является не только вопросом использования такого здания (помещения), но и земельного участка, на котором оно расположено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ы земельного законодательства обязывают использовать по целевому назначению весь земельный участок. При этом отсутствует исключение в виде возможности использования части земельного участка не по целевому назначению (не в соответствии с разрешенным использованием)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ренду части помещений в здании под объекты торговли и предприятий сферы обслуживания населения влечет за собой изменение функционального назначения здания. Соответственно, использование здания в целях осуществления иной деятельности влечет использование земельного участка, на котором расположено здание, не в соответствии с установленным видом разрешенного использования этого участк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ные виды разрешенного использования земельного участка влияют и на плату, установленную в отношении земельного участка, в частности на кадастровую стоимость и ставку земельного налог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омещения (помещений) в здании, расположенном на земельном участке, для видов деятельности, не предусмотренных видом разрешенного использования земельного участка, на котором такое здание расположено, влечет нарушение требований, установленных статьей 42 Земельного кодекса РФ, и образует событие административного правонарушения, ответственность за которое предусмотрена частью 1 статьи 8.8 КоАП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За совершение данного нарушения предусмотрена ответственность в вид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/>
      </w:pPr>
      <w:r>
        <w:rPr>
          <w:sz w:val="28"/>
          <w:szCs w:val="28"/>
        </w:rPr>
        <w:t xml:space="preserve">государственного земельного надзора </w:t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</w:t>
        <w:tab/>
        <w:t xml:space="preserve">                                А.И.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0-08-05T09:55:00Z</cp:lastPrinted>
  <dcterms:modified xsi:type="dcterms:W3CDTF">2020-08-10T05:25:00Z</dcterms:modified>
  <cp:revision>98</cp:revision>
  <dc:subject/>
  <dc:title>Статья в СМИ на тему:</dc:title>
</cp:coreProperties>
</file>