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5"/>
        <w:rPr>
          <w:b/>
          <w:b/>
        </w:rPr>
      </w:pPr>
      <w:r>
        <w:rPr>
          <w:b/>
        </w:rPr>
        <w:t>Актуализирован порядок выдачи разрешений на ввод объектов</w:t>
      </w:r>
      <w:r>
        <w:rPr/>
        <w:t xml:space="preserve"> </w:t>
      </w:r>
      <w:r>
        <w:rPr>
          <w:b/>
        </w:rPr>
        <w:t>капитального строительства в эксплуатацию</w:t>
      </w:r>
    </w:p>
    <w:p>
      <w:pPr>
        <w:pStyle w:val="Normal"/>
        <w:ind w:firstLine="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19.09.2020 вступает в силу Приказ Минстроя России от 17.06.2020 № 322/пр «Об утверждении Административного регламента Министерства строительства и жилищно-коммунального хозяйства Российской Федерации по предоставлению государственной услуги по выдаче разрешений на ввод в эксплуатацию объектов капитального строительства, указанных в пункте 4 части 5 и пункте 1 части 6 статьи 51 Градостроительного кодекса Российской Федерации 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»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Заявителями на получение государственной услуги являются физические или юридические лица, выполняющие функции застройщика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Приводится, в числе прочего, исчерпывающий перечень документов, необходимых для предоставления государственной услуги, устанавливаются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ind w:right="-14" w:firstLine="805"/>
        <w:jc w:val="both"/>
        <w:rPr/>
      </w:pPr>
      <w:r>
        <w:rPr>
          <w:sz w:val="28"/>
          <w:szCs w:val="28"/>
        </w:rPr>
        <w:t>Заявление и документы для получения госуслуги можно будет подать в электронной форме через единый портал госуслуг. Услуга будет предоставляется без взимания государственной пошлины или иной платы в срок, установленный действующим законодательством.</w:t>
      </w:r>
    </w:p>
    <w:p>
      <w:pPr>
        <w:pStyle w:val="Normal"/>
        <w:ind w:right="-14" w:firstLine="805"/>
        <w:jc w:val="both"/>
        <w:rPr/>
      </w:pPr>
      <w:r>
        <w:rPr>
          <w:b/>
          <w:sz w:val="28"/>
          <w:szCs w:val="28"/>
        </w:rPr>
        <w:t xml:space="preserve">Руководитель Управления Росреестра по Томской области Елена Золоткова: </w:t>
      </w:r>
      <w:r>
        <w:rPr>
          <w:sz w:val="28"/>
          <w:szCs w:val="28"/>
        </w:rPr>
        <w:t xml:space="preserve">«Особую актуальность вышеуказанный документ приобретает в связи с изменениями, внесенными 31.07.2020 в Федеральный закон от 13.07.2015 № 218-ФЗ «О государственной регистрации недвижимости» (Закон о регистрации), в ч. 15 ст. 40 которого указано, что при проведении правовой экспертизы проверка законности выдачи уполномоченным органом или организацией разрешения на ввод объекта в эксплуатацию требованиям законодательства о градостроительной деятельности государственным регистратором прав не осуществляется. 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Также в соответствии с ч.3 ст.66 Закона о регистрации (в редакции от 31.07.2020) орган регистрации прав не несет ответственность за убытки, которые возникли в связи с нарушениями требований законодательства о градостроительной деятельности, допущенными при вводе в эксплуатацию объектов капитального строительства, учетно-регистрационные действия в отношении которых  были осуществлены на основании разрешения на ввод объекта капитального строительства в эксплуатацию.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тветственность за соответствие требованиям действующего законодательства вышеуказанного разрешительного документа в полном объеме возлагается на соответствующий орган (организацию), для которых законодателем подробно регламентирован процесс подготовки данного документа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00Z</dcterms:created>
  <dc:creator>Analit1</dc:creator>
  <dc:description/>
  <cp:keywords/>
  <dc:language>en-US</dc:language>
  <cp:lastModifiedBy>Оксана</cp:lastModifiedBy>
  <cp:lastPrinted>2020-09-16T15:21:00Z</cp:lastPrinted>
  <dcterms:modified xsi:type="dcterms:W3CDTF">2020-09-18T06:27:00Z</dcterms:modified>
  <cp:revision>27</cp:revision>
  <dc:subject/>
  <dc:title>И</dc:title>
</cp:coreProperties>
</file>