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0.07.2020                                                                                                                                   № 8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муниципальной</w:t>
      </w:r>
      <w:r>
        <w:rPr>
          <w:bCs/>
          <w:sz w:val="24"/>
          <w:szCs w:val="24"/>
        </w:rPr>
        <w:t xml:space="preserve"> программы «Развитие малого                                                              и среднего предпринимательства на территории Вороновского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сельского поселения на период 2021 - 2024 годы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 целью создания благоприятных условий для развития малого и среднего предпринимательства на территории </w:t>
      </w:r>
      <w:r>
        <w:rPr>
          <w:bCs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, </w:t>
      </w:r>
    </w:p>
    <w:p>
      <w:pPr>
        <w:pStyle w:val="Normal"/>
        <w:ind w:firstLine="708"/>
        <w:jc w:val="both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bCs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 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      </w:t>
      </w:r>
      <w:r>
        <w:rPr>
          <w:rFonts w:eastAsia="Calibri"/>
          <w:bCs/>
          <w:color w:val="000000"/>
          <w:sz w:val="24"/>
          <w:szCs w:val="24"/>
        </w:rPr>
        <w:t xml:space="preserve">1. Утвердить муниципальную программу «Развитие малого и среднего предпринимательства на территории </w:t>
      </w:r>
      <w:r>
        <w:rPr>
          <w:bCs/>
          <w:sz w:val="24"/>
          <w:szCs w:val="24"/>
        </w:rPr>
        <w:t>Вороновского</w:t>
      </w:r>
      <w:r>
        <w:rPr>
          <w:rFonts w:eastAsia="Calibri"/>
          <w:bCs/>
          <w:color w:val="000000"/>
          <w:sz w:val="24"/>
          <w:szCs w:val="24"/>
        </w:rPr>
        <w:t xml:space="preserve"> сельского поселения на период </w:t>
      </w:r>
      <w:r>
        <w:rPr>
          <w:bCs/>
          <w:sz w:val="24"/>
          <w:szCs w:val="24"/>
        </w:rPr>
        <w:t xml:space="preserve">2021 - 2024 </w:t>
      </w:r>
      <w:r>
        <w:rPr>
          <w:rFonts w:eastAsia="Calibri"/>
          <w:bCs/>
          <w:color w:val="000000"/>
          <w:sz w:val="24"/>
          <w:szCs w:val="24"/>
        </w:rPr>
        <w:t xml:space="preserve">годы», </w:t>
      </w:r>
      <w:r>
        <w:rPr>
          <w:rFonts w:eastAsia="Calibri"/>
          <w:bCs/>
          <w:sz w:val="24"/>
          <w:szCs w:val="24"/>
        </w:rPr>
        <w:t>согласно приложению.</w:t>
      </w:r>
    </w:p>
    <w:p>
      <w:pPr>
        <w:pStyle w:val="Style19"/>
        <w:ind w:firstLine="708"/>
        <w:jc w:val="both"/>
        <w:rPr>
          <w:sz w:val="24"/>
          <w:szCs w:val="24"/>
          <w:u w:val="single"/>
        </w:rPr>
      </w:pPr>
      <w:r>
        <w:rPr>
          <w:rFonts w:eastAsia="Calibri"/>
          <w:bCs/>
          <w:sz w:val="24"/>
          <w:szCs w:val="24"/>
        </w:rPr>
        <w:t xml:space="preserve">2. </w:t>
      </w:r>
      <w:r>
        <w:rPr>
          <w:sz w:val="24"/>
          <w:szCs w:val="24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поселения</w:t>
        <w:tab/>
        <w:tab/>
        <w:tab/>
        <w:tab/>
        <w:tab/>
        <w:tab/>
        <w:t xml:space="preserve">                          С.Н.Прокоп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/>
      </w:pPr>
      <w:r>
        <w:rPr>
          <w:sz w:val="16"/>
          <w:szCs w:val="16"/>
        </w:rPr>
        <w:t>т.8(38244)31-148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2 –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 О.М. Чирикова</w:t>
      </w:r>
    </w:p>
    <w:p>
      <w:pPr>
        <w:pStyle w:val="Normal"/>
        <w:rPr/>
      </w:pPr>
      <w:r>
        <w:rPr>
          <w:sz w:val="18"/>
          <w:szCs w:val="18"/>
        </w:rPr>
        <w:t>«___» ______________ 2020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остановлением Администрации           Вороновского сельского поселения                                                                                                           от 20.07.2020 № 81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территории Вороновского сельского поселения на период 2021-2024 годы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37"/>
        <w:gridCol w:w="6873"/>
      </w:tblGrid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left="1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малого и среднего предпринимательства на территории Вороновского сельского поселения на    период   2021 – 2024 годы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 июля 2007 года № 209-ФЗ "О развитии малого и среднего предпринимательства в Российской Федерации"; Закон Томской области от 05.12.2008 года № 249-ОЗ  ( в редакции 05.04.2010) «О развитие малого и среднего  предпринимательства в Томской области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 программы:</w:t>
              <w:br/>
              <w:t>Разработчик программы: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,</w:t>
            </w:r>
          </w:p>
          <w:p>
            <w:pPr>
              <w:pStyle w:val="Normal"/>
              <w:suppressAutoHyphens w:val="true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-экономическим вопросам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цель программы: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благоприятных условий для развития малого предпринимательства в Вороновском сельском поселении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фраструктуры поддержки субъектов малого и    </w:t>
              <w:br/>
              <w:t>среднего предпринимательства:</w:t>
            </w:r>
          </w:p>
          <w:p>
            <w:pPr>
              <w:pStyle w:val="Normal"/>
              <w:suppressAutoHyphens w:val="true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центра развития сельских территорий;                           </w:t>
              <w:br/>
              <w:t xml:space="preserve"> - взаимодействие с районным центром поддержки предпринимательства;                                    </w:t>
              <w:br/>
              <w:t xml:space="preserve"> - поддержка и развитие на территории поселения предпринимательских бизнес - проектов;                    </w:t>
              <w:br/>
              <w:t xml:space="preserve"> - совершенствование информационного обеспечения предпринимательской деятельности;                       </w:t>
              <w:br/>
              <w:t xml:space="preserve"> - создание эффективной системы обучения предпринимателей, системы постоянно действующих семинаров для начинающих руководителей малых и средних предприятий, индивидуальных предпринимателей;           </w:t>
              <w:br/>
              <w:t xml:space="preserve"> - развитие системы финансовой поддержки малых и средних </w:t>
              <w:br/>
              <w:t xml:space="preserve">предприятий и индивидуальных предпринимателей;          </w:t>
              <w:br/>
              <w:t xml:space="preserve"> - содействие созданию рабочих мест на малых и средних   </w:t>
              <w:br/>
              <w:t xml:space="preserve">предприятиях, в том числе и для социально незащищенных  слоев населения, выпускников средних и специальных учебных заведений;                                      </w:t>
              <w:br/>
              <w:t xml:space="preserve"> - содействие продвижению услуг и товаров, производимых  </w:t>
              <w:br/>
              <w:t xml:space="preserve">субъектами малого и среднего предпринимательства, на    </w:t>
              <w:br/>
              <w:t xml:space="preserve">муниципальный и региональный рынки;                     </w:t>
              <w:br/>
              <w:t xml:space="preserve"> - пропаганда положительного опыта становления и развития</w:t>
              <w:br/>
              <w:t xml:space="preserve">предпринимательских структур поселения; 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4 год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Вороновского сельского поселения</w:t>
            </w:r>
          </w:p>
          <w:p>
            <w:pPr>
              <w:pStyle w:val="Normal"/>
              <w:suppressAutoHyphens w:val="true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 Программы (тыс. руб.)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инансируется из районного и областного бюджетов</w:t>
              <w:br/>
            </w:r>
          </w:p>
          <w:tbl>
            <w:tblPr>
              <w:tblW w:w="6878" w:type="dxa"/>
              <w:jc w:val="left"/>
              <w:tblInd w:w="1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05"/>
              <w:gridCol w:w="4073"/>
            </w:tblGrid>
            <w:tr>
              <w:trPr/>
              <w:tc>
                <w:tcPr>
                  <w:tcW w:w="2805" w:type="dxa"/>
                  <w:tcBorders>
                    <w:top w:val="single" w:sz="2" w:space="0" w:color="E7E7E7"/>
                    <w:left w:val="single" w:sz="2" w:space="0" w:color="E7E7E7"/>
                    <w:bottom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ы и источники финансирования Программы</w:t>
                  </w:r>
                </w:p>
              </w:tc>
              <w:tc>
                <w:tcPr>
                  <w:tcW w:w="4073" w:type="dxa"/>
                  <w:tcBorders>
                    <w:top w:val="single" w:sz="2" w:space="0" w:color="E7E7E7"/>
                    <w:bottom w:val="single" w:sz="2" w:space="0" w:color="E7E7E7"/>
                    <w:right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щий объем финансирования составляет </w:t>
                    <w:br/>
                    <w:t>40,0 тыс. рублей, в том чис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 годам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21 год – 10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22 год – 10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23 год – 10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24 год – 10,0 тыс. рублей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источникам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униципального образования «Вороновское сельское поселение» – 40,0 тыс. рублей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конечные результаты реализации программы: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благоприятных условий для развития малого      </w:t>
              <w:br/>
              <w:t xml:space="preserve">предпринимательства в Вороновском сельском поселении;                   </w:t>
              <w:br/>
              <w:t>- Обеспечение среднегодового прироста количества субъектов</w:t>
              <w:br/>
              <w:t>малого предпринимательства на уровне 2 - 3% и увеличение</w:t>
              <w:br/>
              <w:t xml:space="preserve">доли субъектов малого  бизнеса в общем объеме </w:t>
              <w:br/>
              <w:t xml:space="preserve">произведенной продукции всеми предприятиями поселения;     </w:t>
              <w:br/>
              <w:t xml:space="preserve">- Активизация деловой активности в удаленных селах и на </w:t>
              <w:br/>
              <w:t xml:space="preserve">депрессивных территориях;                               </w:t>
              <w:br/>
              <w:t xml:space="preserve">- Увеличение объема выпуска продукции субъектами малого   </w:t>
              <w:br/>
              <w:t xml:space="preserve">предпринимательства, повышение технического уровня      </w:t>
              <w:br/>
              <w:t xml:space="preserve">производства малых предприятий;                         </w:t>
              <w:br/>
              <w:t xml:space="preserve">- Увеличение количества работников малых предприятий </w:t>
            </w:r>
          </w:p>
          <w:p>
            <w:pPr>
              <w:pStyle w:val="Normal"/>
              <w:suppressAutoHyphens w:val="true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оли населения, работающего на малых предприятиях;      </w:t>
              <w:br/>
              <w:t>- Повышение эффективности взаимодействия малых предприятий</w:t>
              <w:br/>
              <w:t xml:space="preserve">и индивидуальных предпринимателей с хозяйствующими      </w:t>
              <w:br/>
              <w:t xml:space="preserve">субъектами внутри поселения и на региональном уровне;      </w:t>
              <w:br/>
              <w:t xml:space="preserve">- Развитие негосударственной системы поддержки субъектов  </w:t>
              <w:br/>
              <w:t xml:space="preserve">малого  предпринимательства, улучшение качества жизни населения поселения                        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ороновского сельского поселения. </w:t>
            </w:r>
          </w:p>
          <w:p>
            <w:pPr>
              <w:pStyle w:val="Normal"/>
              <w:suppressAutoHyphens w:val="true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 экономическим вопросам ежегодно представляет отчет о ходе выполнения мероприятий Программы в Совет Вороновского сельского поселения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рограмма Вороновского поселения «Развитие малого и среднего  предпринимательства на территории Вороновского сельского поселения (в дальнейшем Программа)  разработана в соответствии с Законами: Федеральный Закон от 24 июля 2007 года № 209-ФЗ "О развитии малого и среднего предпринимательства в Российской Федерации"; Закон Томской области от 05.12.2008 года № 249-ОЗ (в редакции 05.04.2010) «О развитие малого и среднего предпринимательства в Томской области. Развитие малого предпринимательства Правительством Российской Федерации отнесено к наиболее значимым направлениям деятельности органов власти всех уровней для решения проблем социально-экономического развития и смягчения социальных проблем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рограммой развития субъектов малого и среднего предпринимательства определяется перечень мероприятий, направленных на достижение целей в области развития малого и среднего предпринимательства с указанием объема и источников их финансирования. Поддержкой субъектов малого и среднего предпринимательства является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программами развития субъектов малого и среднего предпринимательства и настоящей программой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Условия отнесения хозяйствующих субъектов (юридических лиц и индивидуальных предпринимателей) к субъектам малого предпринимательства устанавливаются федеральным законодательством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од субъектами малого предпринимательства в соответствии со ст. 4 Федерального закона от 24.07.2007 N 209-ФЗ "О развитии малого и среднего предпринимательства                        в Российской Федерации" понимаю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) для юридических лиц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                       а суммарная доля участия иностранных юридических лиц, суммарная доля участия, принадлежащая одному или нескольким юридическим лицам, не являющимся субъектами малого и среднего предпринимательства, не должны превышать сорок девять процентов каждая;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: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                  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Категория субъекта малого предпринимательства определяется в соответствии                     с наибольшим по значению условием, установленным пунктами 2 и 3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Категория субъекта малого предпринимательства изменяется только в случае, если предельные значения выше или ниже предельных значений, указанных в пунктах 2 и 3, в течение трех календарных лет, следующих один за другим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 пунктах 2 и 3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Средняя численность работников микро-предприятия или мало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-предприятия или малого предприяти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Выручка от реализации товаров (работ, услуг) за календарный год определяется                      в порядке, установленном Налоговым кодексом Российской Федерации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Балансовая стоимость активов (остаточная стоимость основных средств                              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Настоящая программа разработана на этапе перехода от государственной политики поддержки и развития малого предпринимательства к государственной политике развития малого и среднего предпринимательства, в связи с введением в действие с 1 января 2009 года нового Федерального закона «О развитии малого и среднего предпринимательства                   в Российской Федерации». Выделение среднего предпринимательства в отдельную категорию потребует изменения подходов в проведении статистических обследований, внесения изменений как в федеральные и региональные, так и муниципальные нормативные акты по развитию предпринимательств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облемы и обоснование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комплекса проблем, подлежащих программному решению, проведен анализ исходного состояния развития, и поддержки малого предпринимательства в поселении Анализ проведен по ряду показателей, исследовав которые, сформулированы цели, задачи и направления деятельности при осуществлении программы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редприятия малого бизнеса составляют основу малой экономики поселения, они осуществляют свою деятельность в сельскохозяйственном производстве, торговле, производстве продовольственных товаров, сфере услуг, увеличивают долю в общем, объеме товарооборота поселения, дают основное увеличение количества рабочих мест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 xml:space="preserve">Лидирующая роль </w:t>
      </w:r>
      <w:r>
        <w:rPr>
          <w:spacing w:val="1"/>
          <w:sz w:val="24"/>
          <w:szCs w:val="24"/>
        </w:rPr>
        <w:t>принадлежит фермерским хозяйствам, объемы, производства которых постоянно увеличиваются. В общем объеме сельскохозяйственного производства поселения они занимают 16%, в основном это многопрофильные прибыльные предприятия, использующие прогрессивные технологии при возделывании сельскохозяйственных культур. Объединением фермеров создан кредитный кооператив «Поддержка», который позволяет кредитоваться фермерам при нехватке оборотных средств.</w:t>
      </w:r>
    </w:p>
    <w:p>
      <w:pPr>
        <w:pStyle w:val="Normal"/>
        <w:suppressAutoHyphens w:val="true"/>
        <w:ind w:firstLine="680"/>
        <w:jc w:val="both"/>
        <w:rPr/>
      </w:pPr>
      <w:r>
        <w:rPr>
          <w:spacing w:val="1"/>
          <w:sz w:val="24"/>
          <w:szCs w:val="24"/>
        </w:rPr>
        <w:t>Предпринимательское сообщество развивается неравномерно, 50% предпринимателей сосредоточено в с. Осиновка, подавляющее большинство из них занято в смешанном сельском хозяйстве. Сегодня это наиболее привлекательная сфера бизнеса, которая в последние годы показывает относительно стабильный рост.</w:t>
      </w:r>
    </w:p>
    <w:p>
      <w:pPr>
        <w:pStyle w:val="Normal"/>
        <w:suppressAutoHyphens w:val="true"/>
        <w:ind w:firstLine="68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На 01.01.2020г. осуществляют предпринимательскую деятельность 13 предпринимателей без образования юридического лица зарегистрированных на территории поселения,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  <w:t xml:space="preserve">3 фермерских хозяйств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статистическим данным, развитие малого бизнеса происходит в следующей динамике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 малого и среднего предпринимательства на территории поселени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06"/>
        <w:gridCol w:w="1606"/>
        <w:gridCol w:w="160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 в посел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ермерских хозяйст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нимателей, в т. ч по видам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торговля и общественное пит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ие и грузоперевоз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извод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Динамика развития сферы малого бизнеса  поселения за 2018 - 2020 годы показывает, что количество малых предприятий уменьшилось в 2020 году в сравнении                    с 2018 годом на 6 предприятий, количество индивидуальных предпринимателей – на                     5 предприятий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отраслевой структуре малого бизнеса основная доля приходится на торговлю – 44%, сельское хозяйство - 25%, прочие виды деятельности-31%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Уровень развития малого предпринимательства в Вороновском сельском поселении можно охарактеризовать как средний. Так, на 1000 жителей поселения приходится                           8 субъектов малого предпринимательства)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, по экспертным оценкам, на каждом малом предприятии и у каждого индивидуального предпринимателя занято в среднем еще 3 наемных работника, можно                   с большой долей вероятности утверждать, что в сфере малого бизнеса Вороновского сельского поселения занято 331 человек, или 28 % трудоспособного населения. Таким образом, развитие и укрепление позиций малого предпринимательства в районе затрагивают интересы каждого 3-го занятого в экономике поселени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Однако в настоящее время в поселении существует ряд проблем в развитии субъектов малого и среднего предпринимательства: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ность доступа субъектов малого предпринимательства к важнейшим ресурсным рынкам, выражающаяся в отсутствии информационной базы данных о наличии ресурсов, в том числе излишков производственных помещений, мощностей                                      и технологического оборудования крупных предприятий, которые могут быть вовлечены                   в рыночный оборот, об условиях их использования и приобретения малыми предприятиями;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слабая развитость предпринимательства в отдаленных и депрессивных территориях, количество субъектов предпринимательской деятельности там явно недостаточно, доступ к финансовым ресурсам чрезвычайно ограничен, затруднительным является выход на региональный рынок;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истемы комплексного сопровождения начинающих предпринимателей, позволяющей начинающему предпринимателю, с одной стороны, получить свободный доступ к определенным ресурсам, с другой - получить основополагающие (базовые) знания и застраховать себя от грубых ошибок;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развитость рынка финансовых услуг, скудность предложений на рынке кредитных услуг;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механизмов мониторинга по принятым законодательным актам;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слабое использование потенциала субъектов малого предпринимательства                           в качестве важного рычага решения социальных проблем и в первую очередь занятости молодежи, инвалидов, других социально незащищенных слоев населения;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низкий уровень предпринимательской культуры населения и квалификации кадров, занятых на малых и средних предприятиях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Кроме того, важной составляющей потенциала экономической устойчивости поселения является предпринимательская инициатива, а также готовность местной администрации активно сотрудничать с бизнесом, поддерживать предпринимательские проекты. Поэтому одним из стратегических направлений развития экономики поселения является развитие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, требуется совершенствование системы развития и поддержки предпринимательства поселения. Программа разработана исходя из необходимости совершенствования механизмов реализации политики Администрации Вороновского сельского поселения в сфере развития и поддержки малого предпринимательства и более тесной ее взаимосвязи с общими задачами экономической политики района.</w:t>
      </w:r>
    </w:p>
    <w:p>
      <w:pPr>
        <w:pStyle w:val="Normal"/>
        <w:suppressAutoHyphens w:val="tru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</w:t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сновная цель и задачи программы</w:t>
      </w:r>
    </w:p>
    <w:p>
      <w:pPr>
        <w:pStyle w:val="Normal"/>
        <w:suppressAutoHyphens w:val="true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Актуальность реализации данного стратегического направления определяется тем, что для муниципального образования в сложившейся в настоящее время ситуации развитие малого предпринимательства имеет не меньшее, а иногда и большее значение, чем развитие крупных предприятий. Малый бизнес – это дополнительные рабочие места, выпуск необходимой для местных нужд продукции, оказание подавляющей части услуг населению, налоговые платежи в бюджет, самозанятость населения и пр. В условиях спада производства и сокращения количества рабочих мест на крупных и средних предприятиях малый бизнес становится главным фактором занятости и поддержания жизнеспособности во многих муниципальных образованиях и особенно – сельских поселениях. Основные преимущества малых предприятий – быстрое реагирование на изменение конъюнктуры рынка и более низкие издержки производства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В рамках выполнения стратегического направления необходима реализация следующих стратегических задач:</w:t>
      </w:r>
    </w:p>
    <w:p>
      <w:pPr>
        <w:pStyle w:val="Normal"/>
        <w:suppressAutoHyphens w:val="true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теграция частных домохозяев в экономическую жизнь поселения;</w:t>
      </w:r>
    </w:p>
    <w:p>
      <w:pPr>
        <w:pStyle w:val="Normal"/>
        <w:suppressAutoHyphens w:val="true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инфраструктуры поддержки малого предпринимательства;</w:t>
      </w:r>
    </w:p>
    <w:p>
      <w:pPr>
        <w:pStyle w:val="Normal"/>
        <w:suppressAutoHyphens w:val="true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ффективная информационная поддержка субъектов предпринимательства;</w:t>
      </w:r>
    </w:p>
    <w:p>
      <w:pPr>
        <w:pStyle w:val="Normal"/>
        <w:suppressAutoHyphens w:val="true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ранение административных барьеров;</w:t>
      </w:r>
    </w:p>
    <w:p>
      <w:pPr>
        <w:pStyle w:val="Normal"/>
        <w:suppressAutoHyphens w:val="true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механизмов ресурсного обеспечения субъектов малого предпринимательства (финансово-кредитного, земельного, материального и трудового);</w:t>
      </w:r>
    </w:p>
    <w:p>
      <w:pPr>
        <w:pStyle w:val="Normal"/>
        <w:suppressAutoHyphens w:val="true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сети предприятий по оказанию бытовых услуг на территории поселения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 результате реализации этого стратегического на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жидаются следующие результаты: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рост числа малых предприятий (в том числе по оказанию бытовых услуг)                           в населенных пунктах поселения;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рабочих мест в малом предпринимательстве;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щественное увеличение налоговых поступлений от малого предпринимательства (около 500 тыс. руб. ежегодно в бюджеты всех уровней); 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облегчение доступа субъектов малого предпринимательства к финансово-кредитным ресурсам;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бъемов и качества продукции, выпускаемой малыми предприятиями повышение ее конкурентоспособности;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доступности рыночной информации для предпринимателей, осуществляющих деятельность на территории поселения;  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культуры предпринимательства (в результате проведения консультаций, семинаров, тренингов)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ограммы является</w:t>
      </w:r>
      <w:r>
        <w:rPr>
          <w:b/>
          <w:sz w:val="24"/>
          <w:szCs w:val="24"/>
        </w:rPr>
        <w:t xml:space="preserve"> - создание благоприятных условий для развития субъектов малого и среднего предпринимательства в Вороновском сельском поселении путем: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развития инфраструктуры поддержки субъектов малого и среднего предпринимательства, взаимодействия с районным центром устойчивого развития сельских территорий;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взаимодействия субъектов малого и среднего предпринимательства поселения с инфраструктурой поддержки предпринимательства Томской области                           и Кожевниковского района и поселения;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развития методов и способов финансовой поддержки малых и средних предприятий                      и предпринимателей, организации взаимодействия субъектов малого и среднего предпринимательства и кредитных организаций, активного использования кредитных ресурсов Фонда развития и поддержки малого и среднего предпринимательства Томской области;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я системы информационного обеспечения предпринимательской деятельности, создания системы постоянно действующих семинаров для начинающих руководителей малых и средних предприятий и индивидуальных предпринимателей, создания системы постоянно действующего мониторинга эффективности действия нормативных правовых актов, регулирующих деятельность субъектов малого предпринимательства, выработки конкретных предложений;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я созданию рабочих мест на малых и средних предприятиях, в том числе и для социально незащищенных слоев населения, выпускников учебных заведений;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развития малого и среднего предпринимательства в удаленных населенных пунктах и на депрессивных территориях;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создания системы продвижения услуг и товаров, производимых субъектами малого                      и среднего предпринимательства, на муниципальные и региональные рынки;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я со средствами массовой информации по пропаганде положительного опыта поддержки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Актуальность разработки данной Программы определяется тем, что для поселения развитие малого и среднего предпринимательства имеет большое значение. Малый                         и средний бизнес — это дополнительные рабочие места, выпуск для местных нужд экологически чистой продукции, оказание бытовых и других видов услуг населению, налоговые платежи в бюджет, самозанятость населения. Малый и средний бизнес становится важным фактором занятости населения и поддержания жизнеспособности                     в сельском поселении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иоритетные направления деятельности малого и среднего бизнеса</w:t>
      </w:r>
    </w:p>
    <w:p>
      <w:pPr>
        <w:pStyle w:val="Normal"/>
        <w:suppressAutoHyphens w:val="true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Более 60% в экономическом секторе поселения занимают предприятия сельского хозяйства, поэтому, учитывая сельскохозяйственную специфику поселения, одним из приоритетных направлений приложения усилий малого и среднего бизнеса является переработка сельскохозяйственной продукции и производство продуктов питания. Перспективные сферы и направления для развития и поддержки малого бизнеса, под которые возможно выделение льготных кредитов через фонд поддержки и развития малого бизнеса Администрации Томской области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 и переработка сельскохозяйственного сырья (мини цех по переработке молока, консервирование овощей и ягод и т.д.)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атериально технической базы для сбора и переработки дикорастущего сырья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ини цеха по производству строительных материалов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глубокой переработки леса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туризма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развитие базы по пчеловодству на территории поселения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феры бытового и торгового обслуживания населения (ремонт бытовой техники, автосервис, организация летнего отдыха и т.д.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 располагает значительными водными, земельными, охотничье-промысловыми ресурсами, а также древесными и не древесными ресурсами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оритетным направлением развития малого бизнеса необходимо признать и развитие сферы бытового обслуживания населения, так как в большинстве населенных пунктов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отсутствуют объекты данной сферы. Зачастую потребности населения в бытовых услугах удовлетворяются мастерами из районного центра в качестве индивидуальных предпринимателей. Заинтересованность их в кредитных ресурсах может послужить стимулом к легализации своей деятельности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4. Механизмы реализации программы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Механизмы реализации Программы, ее программные мероприятия определены исходя из основной цели Программы и задач, необходимых для решения поставленной цели. Система мероприятий Программы состоит из следующих основных разделов: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 Развитие инфраструктуры поддержки субъектов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онная и кадровая поддержка субъектов малого и среднего бизнеса через инфраструктуру поддержки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 Финансовая поддержка субъектов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системы продвижения товаров и услуг, производимых субъектами малого и среднего предпринимательства, на муниципальные и региональные рынки, развитие межрегионального сотрудничеств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 Популяризация предпринимательской деятельности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Такая группировка по направлениям позволяет принять среднесрочную программу                 и реализовать на ее основе мероприятий, представленных в приложении к данной программе и рассчитанных на несколько лет в зависимости от финансовых возможностей бюджета сельского поселения.</w:t>
      </w:r>
    </w:p>
    <w:p>
      <w:pPr>
        <w:pStyle w:val="Normal"/>
        <w:suppressAutoHyphens w:val="tru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Развитие инфраструктуры поддержки субъектов малого и среднего предпринимательств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Инфраструктурой поддержки субъектов малого и среднего предпринимательства Томской области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подрядчиков, исполнителей), обеспечивающих условия для создания субъектов малого                    и среднего предпринимательства на территории Томской области, и для оказания им поддержки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лючевыми составляющими инфраструктуры будут являться: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Совет представителей малого бизнеса поселения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ОГУ "Центр занятости населения в Кожевниковском районе"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ебования к организациям, образующим инфраструктуру поддержки субъектов малого и среднего предпринимательства при реализации муниципальной программы «Развитие малого и среднего предпринимательства на территории Вороновского сельского поселения на 2021-2024 годы» осуществляется поддержка организаций, образующих инфраструктуру поддержки субъектов малого и среднего предпринимательства (далее - организации инфраструктуры), указанных в частях 1,2 статьи 15 Федерального закона от 24 июля 2007 года № 209 ФЗ « О развитии малого и среднего предпринимательства в Российской Федерации» и соответствующих следующим требованиям:</w:t>
      </w:r>
      <w:r>
        <w:rPr>
          <w:color w:val="000000"/>
          <w:sz w:val="24"/>
          <w:szCs w:val="24"/>
        </w:rPr>
        <w:t xml:space="preserve"> - деятельность, осуществляемая организациями инфраструктуры и предусмотренная их уставами, должна быть направлена на обеспечение условий для создания и развития субъектов малого и среднего предпринимательства и оказание им поддержки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 инфраструктуры не должны находиться в стадии банкротства, реорганизации или ликвидации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sz w:val="24"/>
          <w:szCs w:val="24"/>
        </w:rPr>
        <w:t xml:space="preserve">- деятельность организаций инфраструктуры не должна быть приостановлена в порядке, предусмотренном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Кодексом Российской Федерации об административных правонарушениях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 инфраструктуры, осуществляющие деятельность, подлежащую лицензированию, должны обладать лицензиями на право ее осуществления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 инфраструктуры не должны иметь задолженности перед бюджетами всех уровней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 инфраструктуры не должны иметь не исполненных в срок обязательств по государственным и муниципальным контрактам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 инфраструктуры должны осуществлять деятельность и быть зарегистрированы на территории Томской области не менее одного года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рганизациями инфраструктуры не могут быть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кредитные или страховые организации (за исключением потребительских кооперативов), негосударственные пенсионные фонды, профессиональные участники рынка ценных бумаг, ломбарды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, являющиеся участниками соглашений о разделе продукции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, осуществляющие предпринимательскую деятельность в сфере игорного бизнеса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, осуществляющие производство и реализацию подакцизных товар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, осуществляющи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Информационная и кадровая поддержка субъектов малого и среднего бизнеса через инфраструктуру поддержки малого и среднего предпринимательств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Одной из наиболее существенных проблем развития малого и среднего бизнеса является слабая обеспеченность субъектов малого и среднего предпринимательства деловой и правовой информацией. Инфраструктура поддержки предпринимательства также испытывает серьезные недостатки в получении и обработке необходимой информации для анализа и прогнозирования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экономичного доступа субъектов малого и среднего предпринимательства к данным массивам информации необходимы постоянная модернизация, пополнение, расширение и техническое сопровождение существующих баз, организация новых информационных массивов, в том числе специализированных, содержащих сведения по основным производителям, поставщикам и потребителям оборудования и продукции для малого и среднего предпринимательства. Использование данной информации позволит предпринимателям лучше ориентироваться в вопросах приобретения и эксплуатации современного оборудования, в том числе с использованием лизинг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лого и среднего предпринимательства в значительной степени сдерживается неподготовленностью руководителей субъектов малого и среднего предпринимательства к предпринимательской деятельности. Для обеспечения роста количества малых и средних предприятий и индивидуальных предпринимателей, увеличения удельного веса их деятельности в общем объеме выпускаемой предприятиями района продукции необходимо решить задачу по подготовке и переподготовке кадров для субъектов малого и среднего предпринимательства в сфере основ хозяйственного права, бизнес - планирования, производства, управления персоналом, трудового законодательства и законодательства об охране труда, финансового анализа, налогообложения, бухгалтерского учета, маркетинга, рекламы. Решение данной задачи затруднено из-за отсутствия подготовленных специалистов и консультантов в области малого и среднего бизнеса, а также несовершенством программ по подготовке руководителей малых                         и средних предприятий и их собственников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и необходимо: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бщедоступную систему обучения основам предпринимательства;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квалифицированных консультантов для организаций инфраструктуры поддержки малого и среднего бизнеса, работающих в сфере обучения основам предпринимательства;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участие предпринимателей района в семинарах, конференциях, обучающих программах, проводимых областными структурами поддержки предпринимательства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рограмма позволит ввести особые приоритеты, которые смогут помочь малому предпринимательству в увеличении их конкурентоспособности и адаптации к рыночным условиям: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ординация и поддержка через центр устойчивого развития сельских территорий для предоставления услуг малому предпринимательству на районном уровне; 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бор и внедрение пилотных программ по поддержке и развитию малого предпринимательства на экономически слабо развитых территориях сельских поселений; 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имулирование кооперации предприятий путем создания совместных предприятий, слияния предприятий, с развитием субконтрактных отношений; 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</w:t>
      </w:r>
      <w:r>
        <w:rPr>
          <w:color w:val="000000"/>
          <w:sz w:val="24"/>
          <w:szCs w:val="24"/>
        </w:rPr>
        <w:t>банка данных об имеющихся резервах свободного нежилого фонда                       с оценкой стоимости и условий аренды; имеющихся земельных участках с условиями размещения и размере арендной платы; наличие у крупных предприятий избытка площадей                                и неиспользуемого оборудования;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В связи с этим серьезной задачей остается включение предпринимателей в систему современного информационного обмена, в том числе дистанционного, что позволит значительно улучшить условия и эффективность их работы. Основные усилия по решению этой задачи будут направлены на создание информационной базы данных, содержащей данные о спросе, ценах и особенностях рынков товаров и услуг в районе и за его пределами на территории Томской области, которая содействовала бы усилению межрайонного обмена товарами и услугами и выхода субъектов малого предпринимательства на рынки Томска и Томской области.</w:t>
      </w:r>
    </w:p>
    <w:p>
      <w:pPr>
        <w:pStyle w:val="Normal"/>
        <w:suppressAutoHyphens w:val="tru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рганизация финансовой поддержки малого и среднего предпринимательства</w:t>
      </w:r>
    </w:p>
    <w:p>
      <w:pPr>
        <w:pStyle w:val="Normal"/>
        <w:suppressAutoHyphens w:val="tru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Финансовая поддержка малого и среднего предпринимательства оказывается путё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ерспективным направлением финансовой поддержки субъектов малого и среднего бизнеса на селе является микрокредитование. Это объясняется двумя причинам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Микрокредитование является одним из действенных механизмов финансовой поддержки малого и среднего бизнеса и направлено на решение одной из ключевых проблем, связанной с недостатком финансовых средств на создание и развитие бизнес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редоставление возможности получения на приемлемых условиях микро кредитов позволяет субъектам малого и среднего бизнеса реально ощутить действенность принимаемых мер по поддержке предпринимательства, приобрести опыт разработки                         и реализации бизнес - проектов, почувствовать свою ответственность за достижение заявленных результатов, сформировать свою кредитную политику, способствует установлению деловых и конструктивных взаимоотношений с органами местного самоуправления.</w:t>
      </w:r>
    </w:p>
    <w:p>
      <w:pPr>
        <w:pStyle w:val="Normal"/>
        <w:suppressAutoHyphens w:val="true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Организация системы продвижения товаров и услуг, производимых субъектами малого и среднего предпринимательства, на муниципальные                      и региональные рынки и развитие межрегионального сотрудничества</w:t>
      </w:r>
    </w:p>
    <w:p>
      <w:pPr>
        <w:pStyle w:val="Normal"/>
        <w:suppressAutoHyphens w:val="true"/>
        <w:ind w:left="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Одной из существенных проблем малого и среднего предпринимательства являются реализация товаров и услуг, установление постоянных кооперационных связей с другими предприятиями, как на территории района, так и за его пределами. Для ее решения необходимо создать эффективную систему взаимодействия субъектов малого и среднего предпринимательства с хозяйствующими субъектами района, области, регионов России,                 в том числе путем создания и пополнения специализированных электронных баз данных по выпускаемой продукции и услугам и размещения их в Интернете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движению товаров и услуг, производимых субъектами малого и среднего предпринимательства, будет способствовать организация их участия в межрегиональных, областных, районных выставках, ярмарках, конкурсах качеств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Популяризация предпринимательской деятельност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Необходимо обеспечение постоянного взаимодействия со средствами массовой информации по пропаганде положительного опыта по поддержке предпринимательской деятельности, освещению проблем развития отрасли, реализации системного подхода                      в создании позитивного имиджа предпринимател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Существенным элементом создания благоприятного климата для развития предпринимательства являются совместные действия в области социальной политики, развития экономики поселения, занятости, социальной и правовой защиты работников, занятых в сфере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содействие организациям инфраструктуры поддержки субъектов малого и среднего предпринимательства при проведении деловых встреч                            и конференций, публичных лекций, направленных на укрепление взаимодействия предпринимательской общественности с органами местного самоуправления, а также                       с органами государственной власти и управления, контролирующими органами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и программы</w:t>
      </w:r>
    </w:p>
    <w:p>
      <w:pPr>
        <w:pStyle w:val="Normal"/>
        <w:suppressAutoHyphens w:val="true"/>
        <w:ind w:left="1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исполнителями настоящей Программы являются: специалисты администрации Вороновского сельского поселения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 реализации мероприятий Программы привлечены организации инфраструктуры поддержки субъектов малого предпринимательства в соответствии с системой программных мероприятий и на основании конкретных предложений по реализации этих мероприятий, а также другие организации в рамках тех направлений, выполнение которых осуществляется на основе договорных отношений.</w:t>
      </w:r>
    </w:p>
    <w:p>
      <w:pPr>
        <w:pStyle w:val="24"/>
        <w:suppressAutoHyphens w:val="true"/>
        <w:ind w:left="720" w:hanging="0"/>
        <w:jc w:val="center"/>
        <w:rPr>
          <w:bCs/>
          <w:i/>
          <w:i/>
          <w:iCs/>
          <w:color w:val="000000"/>
          <w:szCs w:val="24"/>
          <w:u w:val="single"/>
        </w:rPr>
      </w:pPr>
      <w:r>
        <w:rPr>
          <w:bCs/>
          <w:i/>
          <w:iCs/>
          <w:color w:val="000000"/>
          <w:szCs w:val="24"/>
          <w:u w:val="single"/>
        </w:rPr>
        <w:t>Контроль за ходом реализации программы</w:t>
      </w:r>
    </w:p>
    <w:p>
      <w:pPr>
        <w:pStyle w:val="24"/>
        <w:suppressAutoHyphens w:val="tru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нтроль за ходом реализации программы осуществляет Совет </w:t>
      </w:r>
      <w:r>
        <w:rPr>
          <w:szCs w:val="24"/>
        </w:rPr>
        <w:t>Вороновского</w:t>
      </w:r>
      <w:r>
        <w:rPr>
          <w:color w:val="000000"/>
          <w:szCs w:val="24"/>
        </w:rPr>
        <w:t xml:space="preserve"> сельского поселения. Специалист по финансово экономическим вопросам ежегодно представляет отчёт о ходе выполнения мероприятий Программы в Совет </w:t>
      </w:r>
      <w:r>
        <w:rPr>
          <w:szCs w:val="24"/>
        </w:rPr>
        <w:t>Вороновского</w:t>
      </w:r>
      <w:r>
        <w:rPr>
          <w:color w:val="000000"/>
          <w:szCs w:val="24"/>
        </w:rPr>
        <w:t xml:space="preserve"> сельского поселения. </w:t>
      </w:r>
    </w:p>
    <w:p>
      <w:pPr>
        <w:pStyle w:val="24"/>
        <w:numPr>
          <w:ilvl w:val="0"/>
          <w:numId w:val="4"/>
        </w:numPr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Финансовое обеспечение программы</w:t>
      </w:r>
    </w:p>
    <w:p>
      <w:pPr>
        <w:pStyle w:val="24"/>
        <w:suppressAutoHyphens w:val="true"/>
        <w:ind w:firstLine="68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4"/>
        <w:suppressAutoHyphens w:val="true"/>
        <w:ind w:firstLine="680"/>
        <w:jc w:val="both"/>
        <w:rPr/>
      </w:pPr>
      <w:r>
        <w:rPr>
          <w:color w:val="000000"/>
          <w:szCs w:val="24"/>
        </w:rPr>
        <w:t>Финансовое обеспечение программы будет осуществляться за счёт финансирования из средств местного бюджета при предоставлении межбюджетных трансфертов из районного и областного бюджетов.</w:t>
      </w:r>
    </w:p>
    <w:p>
      <w:pPr>
        <w:pStyle w:val="24"/>
        <w:suppressAutoHyphens w:val="true"/>
        <w:ind w:firstLine="68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4"/>
        <w:suppressAutoHyphens w:val="true"/>
        <w:ind w:firstLine="680"/>
        <w:jc w:val="center"/>
        <w:rPr/>
      </w:pPr>
      <w:r>
        <w:rPr>
          <w:bCs/>
          <w:color w:val="000000"/>
          <w:szCs w:val="24"/>
          <w:u w:val="single"/>
        </w:rPr>
        <w:t xml:space="preserve"> </w:t>
      </w:r>
      <w:r>
        <w:rPr>
          <w:bCs/>
          <w:color w:val="000000"/>
          <w:szCs w:val="24"/>
          <w:u w:val="single"/>
        </w:rPr>
        <w:t>Оценка эффективности реализации программы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: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328"/>
        <w:gridCol w:w="1417"/>
        <w:gridCol w:w="1466"/>
        <w:gridCol w:w="1369"/>
        <w:gridCol w:w="1418"/>
      </w:tblGrid>
      <w:tr>
        <w:trPr>
          <w:trHeight w:val="276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п</w:t>
            </w:r>
          </w:p>
        </w:tc>
        <w:tc>
          <w:tcPr>
            <w:tcW w:w="3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br/>
              <w:t xml:space="preserve">Показатель              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2021 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2024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49" w:hanging="0"/>
              <w:rPr/>
            </w:pPr>
            <w:r>
              <w:rPr>
                <w:sz w:val="24"/>
                <w:szCs w:val="24"/>
              </w:rPr>
              <w:t xml:space="preserve">Увеличение количества субъектов      малого и среднего предпринимательства на 5% к 2021 г. по отношению к 2020г.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5%   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5,2%    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величение</w:t>
              <w:br/>
              <w:t xml:space="preserve">на 5,5%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6%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49" w:hanging="0"/>
              <w:rPr/>
            </w:pPr>
            <w:r>
              <w:rPr>
                <w:sz w:val="24"/>
                <w:szCs w:val="24"/>
              </w:rPr>
              <w:t xml:space="preserve">Увеличение числа рабочих мест в малом и среднем предпринимательстве на 5% к 2021 г. по отношению к 2020 г.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величение</w:t>
              <w:br/>
              <w:t xml:space="preserve">на 4%   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4,3%   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4,5%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5%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49" w:hanging="0"/>
              <w:rPr/>
            </w:pPr>
            <w:r>
              <w:rPr>
                <w:sz w:val="24"/>
                <w:szCs w:val="24"/>
              </w:rPr>
              <w:t xml:space="preserve">Увеличение объема выпуска продукции и платных услуг субъектами малого и    среднего предпринимательства на 11% 2021 г. отношению к 2020 г.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11%  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величение</w:t>
              <w:br/>
              <w:t xml:space="preserve">на 12%   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13%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величение</w:t>
              <w:br/>
              <w:t xml:space="preserve">на 14%    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Реализация мероприятий Программы должна обеспечить увеличение количества субъектов малого и среднего предпринимательства и должно произойти, в том числе                       в удаленных населенных пунктах и на депрессивных территориях, а также частично решить проблему занятости населения на территории поселени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Реализация мероприятий Программы позволит проводить эффективную политику по созданию благоприятных условий для развития малого и среднего предпринимательства, увеличения выпуска продукции субъектами малого и среднего предпринимательства, повышения технического уровня производства на малых и средних предприятиях                            и эффективности взаимодействия малых предприятий и индивидуальных предпринимателей с хозяйствующими субъектами за пределами Вороновского сельского поселения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привлечь средства бюджета других уровней, внебюджетные инвестиции в сферу предпринимательства, увеличить количество           и качество предоставляемых услуг, улучшить качество жизни населения поселения.</w:t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целевой программе «Развитие малого и среднего предпринимательства</w:t>
      </w:r>
    </w:p>
    <w:p>
      <w:pPr>
        <w:pStyle w:val="Normal"/>
        <w:jc w:val="right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на территории Вороновского сельского поселения на период 2021-2024 годы»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1"/>
        <w:rPr>
          <w:rFonts w:ascii="Verdana" w:hAnsi="Verdana" w:cs="Verdana"/>
          <w:b/>
          <w:b/>
          <w:bCs/>
          <w:kern w:val="2"/>
          <w:sz w:val="36"/>
          <w:szCs w:val="36"/>
        </w:rPr>
      </w:pPr>
      <w:r>
        <w:rPr>
          <w:b/>
          <w:bCs/>
          <w:kern w:val="2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реализации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территории Вороновского сельского поселения на период 2021-2024 годы»</w:t>
      </w:r>
    </w:p>
    <w:tbl>
      <w:tblPr>
        <w:tblW w:w="10431" w:type="dxa"/>
        <w:jc w:val="left"/>
        <w:tblInd w:w="-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6"/>
        <w:gridCol w:w="17"/>
        <w:gridCol w:w="2380"/>
        <w:gridCol w:w="1442"/>
        <w:gridCol w:w="715"/>
        <w:gridCol w:w="872"/>
        <w:gridCol w:w="1006"/>
        <w:gridCol w:w="24"/>
        <w:gridCol w:w="795"/>
        <w:gridCol w:w="21"/>
        <w:gridCol w:w="23"/>
        <w:gridCol w:w="1172"/>
        <w:gridCol w:w="33"/>
        <w:gridCol w:w="1635"/>
      </w:tblGrid>
      <w:tr>
        <w:trPr>
          <w:trHeight w:val="286" w:hRule="atLeast"/>
          <w:cantSplit w:val="true"/>
        </w:trPr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6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659" w:hRule="atLeast"/>
          <w:cantSplit w:val="true"/>
        </w:trPr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3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влеченные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56" w:hRule="atLeast"/>
          <w:cantSplit w:val="true"/>
        </w:trPr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Целевые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редства предприятий</w:t>
            </w:r>
          </w:p>
        </w:tc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rHeight w:val="433" w:hRule="atLeast"/>
        </w:trPr>
        <w:tc>
          <w:tcPr>
            <w:tcW w:w="104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Информационно - правовое обеспечение малого предпринимательства</w:t>
            </w:r>
          </w:p>
        </w:tc>
      </w:tr>
      <w:tr>
        <w:trPr>
          <w:trHeight w:val="265" w:hRule="atLeast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4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842" w:hRule="atLeast"/>
        </w:trPr>
        <w:tc>
          <w:tcPr>
            <w:tcW w:w="29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240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субъектов малого предпринимательства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6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556" w:hRule="atLeast"/>
        </w:trPr>
        <w:tc>
          <w:tcPr>
            <w:tcW w:w="29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2</w:t>
            </w:r>
          </w:p>
        </w:tc>
        <w:tc>
          <w:tcPr>
            <w:tcW w:w="240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стояния малого предпринимательства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6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496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3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субъектов малого и среднего предпринимательства правовой информации по вопросам применения норм и изменения законодательства РФ и Томской области 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2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4</w:t>
            </w:r>
          </w:p>
        </w:tc>
        <w:tc>
          <w:tcPr>
            <w:tcW w:w="24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я в</w:t>
            </w:r>
          </w:p>
          <w:p>
            <w:pPr>
              <w:pStyle w:val="Style19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е</w:t>
            </w:r>
          </w:p>
          <w:p>
            <w:pPr>
              <w:pStyle w:val="Style19"/>
              <w:ind w:left="50" w:hanging="0"/>
              <w:rPr/>
            </w:pPr>
            <w:r>
              <w:rPr>
                <w:sz w:val="24"/>
                <w:szCs w:val="24"/>
              </w:rPr>
              <w:t>нормативных- правовых</w:t>
            </w:r>
          </w:p>
          <w:p>
            <w:pPr>
              <w:pStyle w:val="Style19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 </w:t>
            </w:r>
          </w:p>
          <w:p>
            <w:pPr>
              <w:pStyle w:val="Style19"/>
              <w:ind w:left="50" w:hanging="0"/>
              <w:rPr/>
            </w:pPr>
            <w:r>
              <w:rPr>
                <w:sz w:val="24"/>
                <w:szCs w:val="24"/>
              </w:rPr>
              <w:t>Вороновского сельского поселения,</w:t>
            </w:r>
          </w:p>
          <w:p>
            <w:pPr>
              <w:pStyle w:val="Style19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ующие</w:t>
            </w:r>
          </w:p>
          <w:p>
            <w:pPr>
              <w:pStyle w:val="Style19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ую</w:t>
            </w:r>
          </w:p>
          <w:p>
            <w:pPr>
              <w:pStyle w:val="Style19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(при</w:t>
            </w:r>
          </w:p>
          <w:p>
            <w:pPr>
              <w:pStyle w:val="Style19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)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5</w:t>
            </w:r>
          </w:p>
        </w:tc>
        <w:tc>
          <w:tcPr>
            <w:tcW w:w="24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</w:t>
            </w:r>
          </w:p>
          <w:p>
            <w:pPr>
              <w:pStyle w:val="Style19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 актов по</w:t>
            </w:r>
          </w:p>
          <w:p>
            <w:pPr>
              <w:pStyle w:val="Style19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е субъектов</w:t>
            </w:r>
          </w:p>
          <w:p>
            <w:pPr>
              <w:pStyle w:val="Style19"/>
              <w:ind w:left="50" w:hanging="0"/>
              <w:rPr/>
            </w:pPr>
            <w:r>
              <w:rPr>
                <w:sz w:val="24"/>
                <w:szCs w:val="24"/>
              </w:rPr>
              <w:t>малого и среднего</w:t>
            </w:r>
          </w:p>
          <w:p>
            <w:pPr>
              <w:pStyle w:val="Style19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а,</w:t>
            </w:r>
          </w:p>
          <w:p>
            <w:pPr>
              <w:pStyle w:val="Style19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его</w:t>
            </w:r>
          </w:p>
          <w:p>
            <w:pPr>
              <w:pStyle w:val="Style19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ую</w:t>
            </w:r>
          </w:p>
          <w:p>
            <w:pPr>
              <w:pStyle w:val="Style19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на</w:t>
            </w:r>
          </w:p>
          <w:p>
            <w:pPr>
              <w:pStyle w:val="Style19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сельского</w:t>
            </w:r>
          </w:p>
          <w:p>
            <w:pPr>
              <w:pStyle w:val="Style19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Вороновское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6</w:t>
            </w:r>
          </w:p>
        </w:tc>
        <w:tc>
          <w:tcPr>
            <w:tcW w:w="24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присутствия в среде «Интернет» регулярно обновляемой информации о малом бизнесе поселения и района, деятельности инфраструктуры поддержки малого предпринимательства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 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7</w:t>
            </w:r>
          </w:p>
        </w:tc>
        <w:tc>
          <w:tcPr>
            <w:tcW w:w="24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казание консультативной, информационной и методологической помощи субъектам малого и среднего предпринимательства в организации и ведении бизнеса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1.8</w:t>
            </w:r>
          </w:p>
        </w:tc>
        <w:tc>
          <w:tcPr>
            <w:tcW w:w="24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0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молодежи в решении вопросов при организации</w:t>
            </w:r>
          </w:p>
          <w:p>
            <w:pPr>
              <w:pStyle w:val="Normal"/>
              <w:ind w:left="50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го дела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6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788" w:hRule="atLeast"/>
          <w:cantSplit w:val="true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673" w:hRule="atLeast"/>
        </w:trPr>
        <w:tc>
          <w:tcPr>
            <w:tcW w:w="10431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звитие инфраструктуры малого предпринимательства</w:t>
            </w:r>
          </w:p>
        </w:tc>
      </w:tr>
      <w:tr>
        <w:trPr>
          <w:trHeight w:val="818" w:hRule="atLeast"/>
        </w:trPr>
        <w:tc>
          <w:tcPr>
            <w:tcW w:w="29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240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действие в работе СППР на уровне поселения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360" w:hRule="atLeast"/>
        </w:trPr>
        <w:tc>
          <w:tcPr>
            <w:tcW w:w="29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.2</w:t>
            </w:r>
          </w:p>
        </w:tc>
        <w:tc>
          <w:tcPr>
            <w:tcW w:w="240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ормирование и ведение</w:t>
            </w:r>
          </w:p>
          <w:p>
            <w:pPr>
              <w:pStyle w:val="Normal"/>
              <w:spacing w:before="100" w:after="10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естра муниципального имущества для предоставления (на долгосрочной основе, в т.ч. по</w:t>
            </w:r>
          </w:p>
          <w:p>
            <w:pPr>
              <w:pStyle w:val="Normal"/>
              <w:spacing w:before="100" w:after="10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ьготным ставкам арендной платы)</w:t>
            </w:r>
          </w:p>
          <w:p>
            <w:pPr>
              <w:pStyle w:val="Normal"/>
              <w:spacing w:before="100" w:after="10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убъектам малого и среднего</w:t>
            </w:r>
          </w:p>
          <w:p>
            <w:pPr>
              <w:pStyle w:val="Normal"/>
              <w:spacing w:before="100" w:after="10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принимательства (Федеральный закон от 22.07.2008 № 159-ФЗ)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.3</w:t>
            </w:r>
          </w:p>
        </w:tc>
        <w:tc>
          <w:tcPr>
            <w:tcW w:w="240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</w:t>
            </w:r>
          </w:p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ю</w:t>
            </w:r>
          </w:p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</w:t>
            </w:r>
          </w:p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ов на пути</w:t>
            </w:r>
          </w:p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малого и</w:t>
            </w:r>
          </w:p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</w:t>
            </w:r>
          </w:p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  <w:r>
              <w:rPr>
                <w:b/>
                <w:bCs/>
              </w:rPr>
              <w:t>  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0431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Финансовая и имущественная поддержка</w:t>
            </w:r>
          </w:p>
        </w:tc>
      </w:tr>
      <w:tr>
        <w:trPr>
          <w:trHeight w:val="526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3.1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влечение субъектов малого предпринимательства к районным и областным конкурсам по финансовой поддержке лучших бизнес-проектов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3.2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аренду нежилых помещений, земельных участков, находящихся в муниципальной собственности, субъектам малого предпринимательства 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9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3.3</w:t>
            </w:r>
          </w:p>
        </w:tc>
        <w:tc>
          <w:tcPr>
            <w:tcW w:w="240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 </w:t>
            </w:r>
          </w:p>
        </w:tc>
      </w:tr>
      <w:tr>
        <w:trPr>
          <w:trHeight w:val="391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3.4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</w:t>
            </w:r>
          </w:p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субъектов</w:t>
            </w:r>
          </w:p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о и среднего</w:t>
            </w:r>
          </w:p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 в размещении муниципального заказа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>                                                    </w:t>
            </w: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 </w:t>
            </w:r>
          </w:p>
        </w:tc>
      </w:tr>
      <w:tr>
        <w:trPr>
          <w:trHeight w:val="451" w:hRule="atLeast"/>
        </w:trPr>
        <w:tc>
          <w:tcPr>
            <w:tcW w:w="10431" w:type="dxa"/>
            <w:gridSpan w:val="1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1855" w:hRule="atLeast"/>
        </w:trPr>
        <w:tc>
          <w:tcPr>
            <w:tcW w:w="29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4.1</w:t>
            </w:r>
          </w:p>
        </w:tc>
        <w:tc>
          <w:tcPr>
            <w:tcW w:w="239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бор лучших предпринимателей района для представления к награждению Главы Кожевниковского муниципального района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6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518" w:hRule="atLeast"/>
        </w:trPr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4.2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имулирование субъектов малого и среднего бизнеса в участии в районных     и          областных конкурсах:</w:t>
            </w:r>
          </w:p>
          <w:p>
            <w:pPr>
              <w:pStyle w:val="Normal"/>
              <w:spacing w:before="100" w:after="10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spacing w:before="100" w:after="10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лучшее малое предприятие в сфере </w:t>
            </w:r>
            <w:r>
              <w:rPr>
                <w:sz w:val="24"/>
                <w:szCs w:val="24"/>
              </w:rPr>
              <w:t>сельхозпроизводства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before="100" w:after="10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spacing w:before="100" w:after="100"/>
              <w:ind w:left="50"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лучшее малое предприятие в сфере </w:t>
            </w:r>
            <w:r>
              <w:rPr>
                <w:sz w:val="24"/>
                <w:szCs w:val="24"/>
              </w:rPr>
              <w:t>сельхозпроизводства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Style19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Style19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Style19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9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го поселения</w:t>
            </w:r>
            <w:r>
              <w:rPr/>
              <w:t> </w:t>
            </w:r>
          </w:p>
        </w:tc>
      </w:tr>
      <w:tr>
        <w:trPr>
          <w:trHeight w:val="744" w:hRule="atLeast"/>
        </w:trPr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134" w:hRule="atLeast"/>
        </w:trPr>
        <w:tc>
          <w:tcPr>
            <w:tcW w:w="2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4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</w:tr>
    </w:tbl>
    <w:p>
      <w:pPr>
        <w:pStyle w:val="ConsPlusNormal"/>
        <w:widowControl/>
        <w:suppressAutoHyphens w:val="true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71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ind w:left="727" w:hanging="0"/>
      <w:jc w:val="center"/>
      <w:outlineLvl w:val="0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color w:val="000000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22" w:after="0"/>
      <w:ind w:left="382" w:hanging="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30"/>
      <w:ind w:left="727" w:hanging="0"/>
      <w:jc w:val="center"/>
    </w:pPr>
    <w:rPr>
      <w:b/>
      <w:bCs/>
      <w:color w:val="000000"/>
      <w:sz w:val="3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74" w:before="72" w:after="0"/>
      <w:ind w:left="367" w:hanging="0"/>
      <w:jc w:val="both"/>
    </w:pPr>
    <w:rPr>
      <w:color w:val="000000"/>
      <w:spacing w:val="-3"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14" w:right="7" w:firstLine="482"/>
      <w:jc w:val="both"/>
    </w:pPr>
    <w:rPr>
      <w:b/>
      <w:color w:val="000000"/>
      <w:spacing w:val="-5"/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68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"/>
    <w:qFormat/>
    <w:pPr>
      <w:autoSpaceDE w:val="true"/>
      <w:spacing w:lineRule="auto" w:line="26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  <w:autoSpaceDE w:val="true"/>
      <w:spacing w:before="120" w:after="240"/>
      <w:ind w:firstLine="709"/>
      <w:jc w:val="center"/>
    </w:pPr>
    <w:rPr>
      <w:b/>
      <w:caps/>
      <w:sz w:val="28"/>
    </w:rPr>
  </w:style>
  <w:style w:type="paragraph" w:styleId="Style18">
    <w:name w:val="реквизитПодпись"/>
    <w:basedOn w:val="Normal"/>
    <w:qFormat/>
    <w:pPr>
      <w:widowControl/>
      <w:tabs>
        <w:tab w:val="clear" w:pos="680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c351fa7f-3731-467c-9a38-00ce2ecbe61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35:00Z</dcterms:created>
  <dc:creator>Щеголихин</dc:creator>
  <dc:description/>
  <cp:keywords/>
  <dc:language>en-US</dc:language>
  <cp:lastModifiedBy>Оксана</cp:lastModifiedBy>
  <cp:lastPrinted>2016-10-19T11:16:00Z</cp:lastPrinted>
  <dcterms:modified xsi:type="dcterms:W3CDTF">2020-11-30T08:47:00Z</dcterms:modified>
  <cp:revision>165</cp:revision>
  <dc:subject/>
  <dc:title>Районная целевая программа</dc:title>
</cp:coreProperties>
</file>