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Hlk33695144"/>
      <w:r>
        <w:rPr>
          <w:sz w:val="28"/>
          <w:szCs w:val="28"/>
        </w:rPr>
        <w:t>Отчет Главы Вороновского сельского поселения о проделанной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9 г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ороновскому сельскому поселению</w:t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1" w:name="_Hlk33696524"/>
      <w:bookmarkEnd w:id="1"/>
      <w:r>
        <w:rPr/>
        <w:t>Численность населения на 01.01.2020 г. составляет - 2295 чел., из них                                     в трудоспособном возрасте - 1170 чел., пенсионеров – 632 чел., детей – 493 чел., состоит                в службе занятости – 35 че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Количество подворий составляет: - 800 двор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количество Крестьянско-фермерских хозяйств – 1 Барис О.А., Индивидуальных предпринимателей – 15 (торговля, услуги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количество ЛПХ содержащих КРС - 180 дворов. в т.ч. КФХ – 1 КРС (Барис О.А.).        В ЛПХ содержатся коров - 174 голов и в КФХ (Барис О.А.) – 40 гол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КРС всего - 617 голов, в том числе поголовье коров составляет - 214</w:t>
      </w:r>
      <w:r>
        <w:rPr>
          <w:color w:val="FF0000"/>
        </w:rPr>
        <w:t xml:space="preserve"> </w:t>
      </w:r>
      <w:r>
        <w:rPr/>
        <w:t>голов, 140 дворов, в которых содержатся – свиньи, лошади, куры, гуси, овцы, козы, кролики и пчел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 2019 год исполнение бюджета Вороновского сельского поселения составило                     в сумме 14 млн.498тыс.668 рублей при плане 14 млн. 724 тыс. 855 рублей исполнение составило 98,5%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полнение по расходам составило 14 млн. 519 тыс. 477 рублей при плановом объёме 15 млн. 130 тыс.002 рубля 96% исполнения.</w:t>
      </w:r>
    </w:p>
    <w:p>
      <w:pPr>
        <w:pStyle w:val="Normal"/>
        <w:ind w:firstLine="708"/>
        <w:rPr/>
      </w:pPr>
      <w:r>
        <w:rPr/>
        <w:t xml:space="preserve">Расходы бюджета были направлены на следующие цели и нужды. </w:t>
      </w:r>
    </w:p>
    <w:p>
      <w:pPr>
        <w:pStyle w:val="Normal"/>
        <w:ind w:firstLine="708"/>
        <w:rPr/>
      </w:pPr>
      <w:r>
        <w:rPr/>
        <w:t>Назову основные мероприятия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Другие общегосударственные вопросы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В рамках данного вопроса проведены </w:t>
      </w:r>
      <w:r>
        <w:rPr>
          <w:color w:val="000000"/>
        </w:rPr>
        <w:t>работы по подготовке землеустроительного дела по описанию местоположения границ населенного пункта д. Каштаково на данные мероприятия израсходовано 30 тыс. рубл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овместно с центром занятости населения было трудоустроено 3 человека. Расходы составили 7 тыс.912 рублей. Проведены работы по уборке мусора на территории поселен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ведены кадастровые работы по образованию земельного участка для детской площадки в д. Красный Яр ул. Коммунистическая, 37А в рамках программы «Инициативное бюждетирование», расходы составили 7 тыс. 775 рубл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Были награждены победители районного конкурса за лучшее оформление                            и содержание памятников и обелисков в сумме 7 тыс. 200 рублей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</w:rPr>
        <w:t>2.Вопросы национальной безопасности</w:t>
      </w:r>
    </w:p>
    <w:p>
      <w:pPr>
        <w:pStyle w:val="Normal"/>
        <w:ind w:firstLine="708"/>
        <w:jc w:val="both"/>
        <w:rPr/>
      </w:pPr>
      <w:r>
        <w:rPr/>
        <w:t>На указанные цели было израсходовано</w:t>
      </w:r>
      <w:r>
        <w:rPr>
          <w:b/>
          <w:i/>
        </w:rPr>
        <w:t xml:space="preserve"> </w:t>
      </w:r>
      <w:r>
        <w:rPr>
          <w:color w:val="000000"/>
        </w:rPr>
        <w:t>20тыс.руб. проведена опашка противопожарных полос в сельском поселении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color w:val="000000"/>
        </w:rPr>
        <w:t xml:space="preserve">3. </w:t>
      </w:r>
      <w:r>
        <w:rPr>
          <w:b/>
          <w:i/>
        </w:rPr>
        <w:t>Вопросы дорожного хозяйства</w:t>
      </w:r>
    </w:p>
    <w:p>
      <w:pPr>
        <w:pStyle w:val="Normal"/>
        <w:ind w:firstLine="708"/>
        <w:jc w:val="both"/>
        <w:rPr/>
      </w:pPr>
      <w:r>
        <w:rPr/>
        <w:t>Расходы на</w:t>
      </w:r>
      <w:r>
        <w:rPr>
          <w:b/>
          <w:i/>
        </w:rPr>
        <w:t xml:space="preserve"> </w:t>
      </w:r>
      <w:r>
        <w:rPr/>
        <w:t xml:space="preserve">зимнее содержание автомобильных дорог (очистка дорог от снега) составили </w:t>
      </w:r>
      <w:r>
        <w:rPr>
          <w:color w:val="000000"/>
        </w:rPr>
        <w:t>828тыс.488руб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Проведён ремонт автомобильных дорог на общую сумму 3 млн.599тыс. 738 руб., всего отремонтировано 2140 метров.</w:t>
      </w:r>
    </w:p>
    <w:p>
      <w:pPr>
        <w:pStyle w:val="Default"/>
        <w:ind w:firstLine="708"/>
        <w:jc w:val="both"/>
        <w:rPr>
          <w:bCs/>
        </w:rPr>
      </w:pPr>
      <w:r>
        <w:rPr>
          <w:bCs/>
        </w:rPr>
        <w:t xml:space="preserve">В с. Вороново ремонт проводился по улице 2-ая Пятилетка, </w:t>
      </w:r>
      <w:r>
        <w:rPr/>
        <w:t>отремонтировано</w:t>
      </w:r>
      <w:r>
        <w:rPr>
          <w:bCs/>
        </w:rPr>
        <w:t xml:space="preserve"> 450 метров дороги, по улице Ленинская </w:t>
      </w:r>
      <w:r>
        <w:rPr/>
        <w:t>отремонтировано</w:t>
      </w:r>
      <w:r>
        <w:rPr>
          <w:bCs/>
        </w:rPr>
        <w:t xml:space="preserve"> 220 метров.</w:t>
      </w:r>
    </w:p>
    <w:p>
      <w:pPr>
        <w:pStyle w:val="Default"/>
        <w:ind w:firstLine="708"/>
        <w:jc w:val="both"/>
        <w:rPr/>
      </w:pPr>
      <w:r>
        <w:rPr>
          <w:bCs/>
        </w:rPr>
        <w:t>В с. Осиновка ремонт проводился по улице Мира отремонтировано 600 метров</w:t>
      </w:r>
      <w:r>
        <w:rPr/>
        <w:t xml:space="preserve">. </w:t>
      </w:r>
    </w:p>
    <w:p>
      <w:pPr>
        <w:pStyle w:val="Default"/>
        <w:ind w:firstLine="708"/>
        <w:jc w:val="both"/>
        <w:rPr/>
      </w:pPr>
      <w:r>
        <w:rPr/>
        <w:t>Работы по ремонту автомобильных дорог в с. Вороново и с. Осиновка выполнены подрядчиком ООО "ТомУслуга"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д. Еловка </w:t>
      </w:r>
      <w:r>
        <w:rPr>
          <w:bCs/>
        </w:rPr>
        <w:t>ремонт проводился по улице</w:t>
      </w:r>
      <w:r>
        <w:rPr/>
        <w:t xml:space="preserve"> Симанская протяженностью 870 метров, работы выполнены подрядчиком ОГУП Кожевниковское ДРСУ. </w:t>
      </w:r>
    </w:p>
    <w:p>
      <w:pPr>
        <w:pStyle w:val="Normal"/>
        <w:autoSpaceDE w:val="false"/>
        <w:ind w:firstLine="708"/>
        <w:jc w:val="both"/>
        <w:rPr/>
      </w:pPr>
      <w:r>
        <w:rPr/>
        <w:t>Также, 107тыс. 403 рубля израсходовано на услуги по строительному контролю; 21тыс. 300 рублей направлены на услуги по разработке сметной документации и проверку достоверности определения сметной стоимости по ремонту дорог.</w:t>
      </w:r>
    </w:p>
    <w:p>
      <w:pPr>
        <w:pStyle w:val="Normal"/>
        <w:autoSpaceDE w:val="false"/>
        <w:ind w:firstLine="708"/>
        <w:jc w:val="both"/>
        <w:rPr/>
      </w:pPr>
      <w:r>
        <w:rPr/>
        <w:t>Проведен комплекс работ по содержанию автомобильных дорог, из них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>работы по устранению деформаций и повреждений дорожных покрытий                            в с. Осиновка по ул. Советская, площадью 300 м2,</w:t>
      </w:r>
      <w:r>
        <w:rPr>
          <w:bCs/>
        </w:rPr>
        <w:t xml:space="preserve"> на сумму 219тыс.578руб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работы по восстановлению изношенных верхних слоев асфальтобетонных покрытий на автомобильных дорогах в с. Вороново, ул. 2-ая Пятилетка, Заозерная, Большая Подгорная, Уткина, Карла-Маркса, площадью 75 м2 на сумму 79тыс.025руб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аботы</w:t>
      </w:r>
      <w:r>
        <w:rPr/>
        <w:t xml:space="preserve"> по скашиванию травы с обочин автомобильных дорог в с. Вороново на сумму </w:t>
      </w:r>
      <w:r>
        <w:rPr>
          <w:color w:val="000000"/>
        </w:rPr>
        <w:t>36тыс.900рублей</w:t>
      </w:r>
      <w:r>
        <w:rPr/>
        <w:t>;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4.Вопросы связи и информатики</w:t>
      </w:r>
    </w:p>
    <w:p>
      <w:pPr>
        <w:pStyle w:val="Normal"/>
        <w:ind w:firstLine="708"/>
        <w:jc w:val="both"/>
        <w:rPr/>
      </w:pPr>
      <w:r>
        <w:rPr/>
        <w:t xml:space="preserve">Оказаны услуги по техническому обслуживанию оборудования </w:t>
      </w:r>
      <w:r>
        <w:rPr>
          <w:bCs/>
        </w:rPr>
        <w:t>вышки сотовой связи стандарта GSM-900 в населенных пунктах д. Осиновка, д. Еловка на сумму 124 тыс. руб.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5. Вопросы Коммунального хозяйства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В сфере коммунального хозяйства самыми острыми в поселении являются вопросы водоснабжения. Водопроводные сети поселения обслуживает организация КРМУП «Комремстройхоз», регулярно устраняет неполадки в водопроводных сетях по факту порыва. В 2019 году был проведен капитальный ремонт участка водопровода в с. Осиновка по ул. Набережная от д. №16 до д. № 34 расходы на ремонт составили 298 тыс. 291 рубль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6. Вопросы благоустройства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</w:rPr>
        <w:t xml:space="preserve">В </w:t>
      </w:r>
      <w:r>
        <w:rPr/>
        <w:t>сфере благоустройства главной задачей администрации является обеспечение комфортного проживания населения.</w:t>
      </w:r>
    </w:p>
    <w:p>
      <w:pPr>
        <w:pStyle w:val="Normal"/>
        <w:ind w:firstLine="708"/>
        <w:jc w:val="both"/>
        <w:rPr/>
      </w:pPr>
      <w:r>
        <w:rPr/>
        <w:t xml:space="preserve">На решение вопросов по благоустройству расходы составили 1млн. 356тыс.063руб, из них: </w:t>
      </w:r>
    </w:p>
    <w:p>
      <w:pPr>
        <w:pStyle w:val="Normal"/>
        <w:ind w:firstLine="708"/>
        <w:jc w:val="both"/>
        <w:rPr/>
      </w:pPr>
      <w:r>
        <w:rPr/>
        <w:t xml:space="preserve">на </w:t>
      </w:r>
      <w:r>
        <w:rPr>
          <w:spacing w:val="-15"/>
        </w:rPr>
        <w:t xml:space="preserve">уличное освещение израсходовано </w:t>
      </w:r>
      <w:r>
        <w:rPr>
          <w:color w:val="000000"/>
        </w:rPr>
        <w:t>487</w:t>
      </w:r>
      <w:r>
        <w:rPr>
          <w:spacing w:val="-15"/>
        </w:rPr>
        <w:t>тыс.</w:t>
      </w:r>
      <w:r>
        <w:rPr>
          <w:i/>
          <w:color w:val="000000"/>
        </w:rPr>
        <w:t xml:space="preserve"> </w:t>
      </w:r>
      <w:r>
        <w:rPr>
          <w:color w:val="000000"/>
        </w:rPr>
        <w:t>576</w:t>
      </w:r>
      <w:r>
        <w:rPr>
          <w:spacing w:val="-15"/>
        </w:rPr>
        <w:t xml:space="preserve">руб; </w:t>
      </w:r>
    </w:p>
    <w:p>
      <w:pPr>
        <w:pStyle w:val="Normal"/>
        <w:ind w:firstLine="708"/>
        <w:jc w:val="both"/>
        <w:rPr>
          <w:spacing w:val="-15"/>
        </w:rPr>
      </w:pPr>
      <w:r>
        <w:rPr/>
        <w:t xml:space="preserve">на организацию и содержание мест захоронения израсходовано </w:t>
      </w:r>
      <w:r>
        <w:rPr>
          <w:spacing w:val="-15"/>
        </w:rPr>
        <w:t>94 тыс. 629 руб.</w:t>
      </w:r>
      <w:r>
        <w:rPr/>
        <w:t xml:space="preserve"> Проводились работы по обработке территорий от клеща и приобретены контейнеры сбора твердых коммунальных отходов;</w:t>
      </w:r>
    </w:p>
    <w:p>
      <w:pPr>
        <w:pStyle w:val="Normal"/>
        <w:ind w:firstLine="708"/>
        <w:jc w:val="both"/>
        <w:rPr/>
      </w:pPr>
      <w:r>
        <w:rPr/>
        <w:t>на сбор и вывоз мусора с территории сельского поселения и другие мероприятия по благоустройству израсходовано 47тыс.632руб;</w:t>
      </w:r>
    </w:p>
    <w:p>
      <w:pPr>
        <w:pStyle w:val="Normal"/>
        <w:ind w:firstLine="708"/>
        <w:jc w:val="both"/>
        <w:rPr/>
      </w:pPr>
      <w:r>
        <w:rPr/>
        <w:t>на содержание в надлежащем состоянии площадок временного хранения                            и сортировки отходов (буртование отходов) израсходовано 61тыс.786руб.</w:t>
      </w:r>
    </w:p>
    <w:p>
      <w:pPr>
        <w:pStyle w:val="Normal"/>
        <w:ind w:firstLine="708"/>
        <w:jc w:val="both"/>
        <w:rPr/>
      </w:pPr>
      <w:r>
        <w:rPr/>
        <w:t>Разработана сметная документация на благоустройство детской игровой площадки                 в д. Красный Яр для участия в программе «Инициативное бюджетирование» в 2020 году, на работы по разработке и проверке достоверности сметной стоимости израсходовано 5 тыс. 720 рублей.</w:t>
      </w:r>
    </w:p>
    <w:p>
      <w:pPr>
        <w:pStyle w:val="Normal"/>
        <w:ind w:firstLine="708"/>
        <w:jc w:val="both"/>
        <w:rPr/>
      </w:pPr>
      <w:r>
        <w:rPr/>
        <w:t>В рамках муниципальной программы «Патриотическое воспитание граждан на территории Кожевниковского района» разработана сметная документация и проведен ремонт памятников и обелисков в с. Вороново, с. Осиновка, д. Еловка на сумму 355тыс. 780рублей.</w:t>
      </w:r>
    </w:p>
    <w:p>
      <w:pPr>
        <w:pStyle w:val="Normal"/>
        <w:ind w:firstLine="708"/>
        <w:jc w:val="both"/>
        <w:rPr/>
      </w:pPr>
      <w:r>
        <w:rPr/>
        <w:t xml:space="preserve">Для создания площадок накопления твердых коммунальных отходов, частично приобретены контейнеры для сбора твердых коммунальных отходов, всего приобретено 33 контейнера на сумму 299 тыс. 900 рублей. </w:t>
      </w:r>
    </w:p>
    <w:p>
      <w:pPr>
        <w:pStyle w:val="Normal"/>
        <w:ind w:firstLine="708"/>
        <w:jc w:val="both"/>
        <w:rPr/>
      </w:pPr>
      <w:r>
        <w:rPr/>
        <w:t xml:space="preserve">Также на территории сельского поселения проводились </w:t>
      </w:r>
      <w:r>
        <w:rPr>
          <w:u w:val="single"/>
        </w:rPr>
        <w:t>и культурно – массовые мероприятия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рамках муниципальной программы «Развитие молодёжной политики на территории муниципального образования «Вороновское сельское поселение» на 2016-2020 годы» расходы составили 9тыс. рублей на организацию и проведение мероприятий для молодёжи.</w:t>
      </w:r>
      <w:r>
        <w:rPr>
          <w:b/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рамках муниципальной программы «Развитие физической культуры и массового спорта на территории муниципального образования «Вороновское сельское поселение» на 2016-2020 годы</w:t>
      </w:r>
      <w:r>
        <w:rPr/>
        <w:t xml:space="preserve"> израсходовано 40 тыс. рублей, на проведение спортивных мероприятий. </w:t>
      </w:r>
    </w:p>
    <w:p>
      <w:pPr>
        <w:pStyle w:val="Normal"/>
        <w:ind w:firstLine="709"/>
        <w:jc w:val="both"/>
        <w:rPr/>
      </w:pPr>
      <w:r>
        <w:rPr/>
        <w:t>Проведены спортивно массовые мероприятия:</w:t>
      </w:r>
    </w:p>
    <w:p>
      <w:pPr>
        <w:pStyle w:val="Normal"/>
        <w:ind w:firstLine="709"/>
        <w:jc w:val="both"/>
        <w:rPr/>
      </w:pPr>
      <w:r>
        <w:rPr/>
        <w:t>«Стрельба из пневматической винтовки среди семейных пар»;</w:t>
      </w:r>
    </w:p>
    <w:p>
      <w:pPr>
        <w:pStyle w:val="Normal"/>
        <w:ind w:firstLine="709"/>
        <w:jc w:val="both"/>
        <w:rPr/>
      </w:pPr>
      <w:r>
        <w:rPr/>
        <w:t xml:space="preserve">«А ну-ка, парни!», посвящённое празднику 23 февраля;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Турнир по волейболу в честь памяти погибших волейболистов Андрея Денежко                     и Юрия Харзова»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Зимняя рыбалка на мормышку, в зачет круглогодичной спартакиады трудящихся», и многие другие спортивные мероприятия.</w:t>
      </w:r>
    </w:p>
    <w:p>
      <w:pPr>
        <w:pStyle w:val="Normal"/>
        <w:ind w:firstLine="708"/>
        <w:rPr/>
      </w:pPr>
      <w:r>
        <w:rPr/>
        <w:t>На организацию и проведение праздничных мероприятий израсходовано 67тыс. 846 рублей, из них:</w:t>
      </w:r>
    </w:p>
    <w:p>
      <w:pPr>
        <w:pStyle w:val="Normal"/>
        <w:ind w:firstLine="708"/>
        <w:jc w:val="both"/>
        <w:rPr/>
      </w:pPr>
      <w:r>
        <w:rPr/>
        <w:t>15тыс. руб.</w:t>
      </w:r>
      <w:r>
        <w:rPr>
          <w:b/>
        </w:rPr>
        <w:t xml:space="preserve"> </w:t>
      </w:r>
      <w:r>
        <w:rPr/>
        <w:t xml:space="preserve">бюджета выделена сумма в размере на подготовку и проведение творческого фестиваля сельских поселений, за счёт средств районного. </w:t>
      </w:r>
    </w:p>
    <w:p>
      <w:pPr>
        <w:pStyle w:val="Normal"/>
        <w:ind w:firstLine="708"/>
        <w:jc w:val="both"/>
        <w:rPr/>
      </w:pPr>
      <w:r>
        <w:rPr/>
        <w:t xml:space="preserve">на сумму 37 тыс. рублей приобретены, для дома культуры, видеокамера                                 и радиосистема, за счет призовых средств по итогам творческого фестиваля сельских поселений. </w:t>
      </w:r>
    </w:p>
    <w:p>
      <w:pPr>
        <w:pStyle w:val="Normal"/>
        <w:ind w:firstLine="708"/>
        <w:jc w:val="both"/>
        <w:rPr/>
      </w:pPr>
      <w:r>
        <w:rPr/>
        <w:t>В рамках муниципальной программы «Развитие культуры в Вороновском сельском поселении на 2016-2020 годы» приобретены венки для возложения к памятникам                           и обелискам к празднику 9 Мая на сумму 3тыс.720 руб.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выделено на услуги по организации и проведению культурного мероприятия «Праздник Хлеба» сумма 8 тыс. 766 рублей.</w:t>
      </w:r>
    </w:p>
    <w:p>
      <w:pPr>
        <w:pStyle w:val="Normal"/>
        <w:ind w:firstLine="709"/>
        <w:jc w:val="both"/>
        <w:rPr/>
      </w:pPr>
      <w:r>
        <w:rPr/>
        <w:t xml:space="preserve">В 2019 году в Администрации Вороновского сельского поселения завершена работа по переводу объектов имущества в состав казны. Проинвентаризировано имущество, скорректирован срок его полезного использования. </w:t>
      </w:r>
    </w:p>
    <w:p>
      <w:pPr>
        <w:pStyle w:val="Normal"/>
        <w:ind w:firstLine="709"/>
        <w:jc w:val="both"/>
        <w:rPr/>
      </w:pPr>
      <w:r>
        <w:rPr/>
        <w:t>За период с 2017 года - налог на имущество уплачивался в размере 406 000 рублей. На сегодняшнюю дату расходы на уплату налога сокращены, и составили в сумме 141 000 рублей. В 2020 году расходы в данном направлении планируются уже в сумме 10тыс.рублей.</w:t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_Hlk33696524"/>
      <w:bookmarkStart w:id="3" w:name="_Hlk33696524"/>
      <w:bookmarkEnd w:id="3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Глава поселения                                                                                          С.Н.Прокопенко</w:t>
      </w:r>
    </w:p>
    <w:sectPr>
      <w:headerReference w:type="default" r:id="rId2"/>
      <w:type w:val="nextPage"/>
      <w:pgSz w:w="11906" w:h="16838"/>
      <w:pgMar w:left="1701" w:right="71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58:00Z</dcterms:created>
  <dc:creator>User</dc:creator>
  <dc:description/>
  <cp:keywords/>
  <dc:language>en-US</dc:language>
  <cp:lastModifiedBy>Оксана</cp:lastModifiedBy>
  <cp:lastPrinted>2016-02-10T17:17:00Z</cp:lastPrinted>
  <dcterms:modified xsi:type="dcterms:W3CDTF">2020-02-28T05:02:00Z</dcterms:modified>
  <cp:revision>578</cp:revision>
  <dc:subject/>
  <dc:title>МУНИЦИПАЛЬНОЕ ОБРАЗОВАНИЕ</dc:title>
</cp:coreProperties>
</file>