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адастрового инженера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граждане и юридические лица сталкиваются с необходимостью подготовки межевых, технических планов для осуществления государственного кадастрового учёта и (или) государственной регистрации прав на объекты недвижимого имущества. Следует отметить, что подготовку межевых и технических планов осуществляют кадастровые инженеры. И именно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стровый инженер при наличии вины несет ответственность за несоблюдение требований действующего законодательства в области кадастровых отношений, в том числе, за недостоверность сведений межевого, технического планов, акта обследования или карты-плана террито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бытки, причиненные действиями (бездействием) кадастрового инженера заказчику кадастровых работ и (или) третьим лицам, подлежат возмещению за счет страхового возмещения по договору обязательного страхования гражданской ответственности кадастрового инже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м случаем является возникновение обязанности кадастрового инженера возместить убытки, причиненные заказчику кадастровых работ и (или) третьим лицам.  Страхователем по договору обязательного страхования гражданской ответственности кадастрового инженера выступают кадастровый инженер и (или) саморегулируемая организация кадастровых инженеров, членом которой является кадастровый инжен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, в теч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ро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овой давности, установленного законодательством Российской Федерации. Размер страховой суммы по такому договору  не может составлять менее двух с половиной миллионов рублей в отношении каждого кадастрового инженера. Размер страховой суммы, в пределах которой страховщик обязуется произвести выплату страхового возмещения при наступлении каждого страхового случая, не может превышать размер страховой суммы, установленной таким договором страховани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ч.4 ст. 14.35 Кодекса Российской Федерации об административных правонарушениях от 30.12.2001 №195-ФЗ предусмотрена ответственность 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го статьей 170.2 Уголовного кодекса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контролю за профессиональной деятельностью кадастровых инженеров в соответствии со ст. 6 Федерального закона от 01.12.2007 №315-ФЗ «О саморегулируемых организациях» и ст.30.1 Федерального закон от 24.07.2007 №221-ФЗ «О кадастровой деятельности» возложены на саморегулируемую организацию, в которой состоит кадастровый инженер.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емельных участков                                                  И.А.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A8B998362C67B8C24201722DF238B8D20B35C2F060C2BC041DF88747DB46F31258B40FEF7TFJ" TargetMode="External"/><Relationship Id="rId3" Type="http://schemas.openxmlformats.org/officeDocument/2006/relationships/hyperlink" Target="consultantplus://offline/ref=9B21D4DBE4C8233E474B349894BCC1F3A9142224E478A71E8FC6212498AFA33CBA85A4CC672A1Fe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6:00Z</dcterms:created>
  <dc:creator>inessa</dc:creator>
  <dc:description/>
  <dc:language>en-US</dc:language>
  <cp:lastModifiedBy>uv.petrova</cp:lastModifiedBy>
  <cp:lastPrinted>2019-01-10T15:00:00Z</cp:lastPrinted>
  <dcterms:modified xsi:type="dcterms:W3CDTF">2019-02-27T03:16:00Z</dcterms:modified>
  <cp:revision>2</cp:revision>
  <dc:subject/>
  <dc:title/>
</cp:coreProperties>
</file>