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а сделки по продаже доли в праве на объект недвижимости с торгов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Федерального закона от 26.10.2002 № 127-ФЗ «О несостоятельности (банкротстве)» банкротство – это официальное признание несостоятельности должника в вопросах удовлетворения требований кредиторов в полном объеме. Несостоятельность физического лица предполагает применение, в том числе, реализации имущества гражданина, которая подразумевает, что всё имущество гражданина продается, вырученные средства идут на погашение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яется, что в случае, если гражданину принадлежит доля в праве общей долевой собственности на недвижимое имущество, отчуждению в рамках процедуры банкротства подлежит такая доля (в соответствии с правилами отчуждения имущества, находящегося в общей долевой собств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ьи 163 Гражданского кодекса Российской Федерации предусмотрено, что нотариальное удостоверение сделок обязательно в случаях, указанных в законе и в случаях, предусмотренных соглашением сторон, хотя бы по закону для сделок данного вида эта форма не требовалась. Если нотариальное удостоверение сделки является обязательным, несоблюдение нотариальной формы сделки влечет ее ничто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ет отметить, что особенности осуществления сделок по отчуждению долей в праве общей долевой собственности на объекты недвижимости, заключенных по результатам торгов, действующим законодательством не предусмотрены, в связи с чем, в данной ситуации должен применяться порядок, установленный частью 1 ст. 42 Федерального закона от 13.07.2015 № 218-ФЗ «О государственной регистрации недвижимости», который устанавливает необходимость совершения сделок по отчуждению долей в праве общей собственности на недвижимое имущество в нотариальной форме, а также определяет исчерпывающий перечень случаев, при которых не требуется нотариального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Заикин</dc:creator>
  <dc:description/>
  <dc:language>en-US</dc:language>
  <cp:lastModifiedBy>brandten</cp:lastModifiedBy>
  <cp:lastPrinted>2022-11-23T11:10:00Z</cp:lastPrinted>
  <dcterms:modified xsi:type="dcterms:W3CDTF">2023-08-29T11:45:00Z</dcterms:modified>
  <cp:revision>2</cp:revision>
  <dc:subject/>
  <dc:title>Приложение№1</dc:title>
</cp:coreProperties>
</file>