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08.2023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мобильная дорога - раздел  без реконструкции»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осреестр в своем письме </w:t>
      </w:r>
      <w:r>
        <w:rPr>
          <w:color w:val="000000"/>
          <w:sz w:val="28"/>
          <w:szCs w:val="28"/>
        </w:rPr>
        <w:t xml:space="preserve">14-6025-ТГ/23 от 06.07.2023 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ообщает, что в  случае, если раздел автомобильной дороги осуществляется без проведения ее реконструкции, а образуемые в результате раздела объекты имеют тот же класс, категорию, первоначально установленные показатели функционирования автомобильной дороги (грузоподъемность, мощность), что и подлежащая разделу автомобильная дорога, в целях осуществления государственного кадастрового учета и государственной регистрации прав на образуемые в результате раздела автомобильные дороги, необходимость предоставления разрешения на ввод объекта в эксплуатацию отсутствует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еобходимо при этом отметить, что образуемые в результате раздела объекты недвижимости должны иметь возможность эксплуатироваться автономно, то есть независимо от иных образуемых объектов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С учетом изложенного государственный кадастровый учет и государственная регистрация прав в отношении автомобильных дорог, образуемых путем раздела существующей автомобильной дороги, не связанном с ее реконструкцией, могут быть осуществлены на основании заявления собственника автомобильной дороги и технического плана, подготовленного кадастровым инженером с использованием проектной документации линейного объекта, на основании которой осуществлено строительство исходной автомобильной дороги (при ее наличии) или декларации об объекте недвижимости (при отсутствии проектной документации в отношении исходной автомобильной дороги)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В разделе «Заключение кадастрового инженера» технического плана приводится информация, подтверждающая, что категория, класс, протяженность, грузоподъемность, грузонапряженность, проектная мощность, пропускная способность, иные основные параметры образуемых автомобильных дорог не изменяются, а также о возможности использования образуемых объектов недвижимости автономно, независимо друг от друга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Также обязательным приложением к заявлению о государственном кадастровом учете и государственной регистрации прав на образуемые автомобильные дороги должно являться решение собственника о разделе автомобильной дороги.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Ники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истрации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илого назначения и ипотеки 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4:00Z</dcterms:created>
  <dc:creator>Заикин</dc:creator>
  <dc:description/>
  <dc:language>en-US</dc:language>
  <cp:lastModifiedBy>brandten</cp:lastModifiedBy>
  <cp:lastPrinted>2022-11-23T11:10:00Z</cp:lastPrinted>
  <dcterms:modified xsi:type="dcterms:W3CDTF">2023-08-29T11:44:00Z</dcterms:modified>
  <cp:revision>2</cp:revision>
  <dc:subject/>
  <dc:title>Приложение№1</dc:title>
</cp:coreProperties>
</file>