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жалование решений контрольных (надзорных) органов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 (далее – Закон № 248-ФЗ), установлен порядок обжалования решений контрольных (надзорных) органов, действий (бездействий) их должностных лиц при осуществлении государственного контроля (надзора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на обжалование решений контрольного (надзорного) органа, действий (бездействий) его должностных лиц обладает контролируемое лицо, в отношении которого приняты решения о проведении контрольных (надзорных) мероприятий; составлены акты контрольных (надзорных) мероприятий; выданы предписания об устранении выявленных нарушений; совершены иные действия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особенностей является досудебный порядок подачи жалоб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он № 248-ФЗ прямо указывает, что с</w:t>
      </w:r>
      <w:r>
        <w:rPr>
          <w:bCs/>
          <w:sz w:val="28"/>
          <w:szCs w:val="28"/>
        </w:rPr>
        <w:t>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Жалоба подается контролируемым лицом в электронном виде через портал Госуслуг и подписывается простой или усиленной квалифицированной электронной подписью. В случае, если к жалобе необходимо приложить копии документов, то их необходимо приложить также в электронном (сканированном) вид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е контрольного (надзорного) органа, действие (бездействие) его должностных лиц может быть подана в течение 30 календарных дней 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предписание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тоит отметить, что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подавшее жалобу, до принятия окончательного решения по ней может отозвать жалобу. При этом повторное направление жалобы по тем же основаниям не допуска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ей 41 Закона № 248-ФЗ определены требования к форме и содержанию жалобы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 внимание, что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обстоятельства являются основанием для отказа в рассмотрении жалобы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</w:t>
      </w:r>
      <w:hyperlink r:id="rId3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ведения которой утверждены постановление Правительства Российской Федерации от 21.04.2018 № 482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й (надзорный) орган рассматривает жалобу в течение 20 рабочих дней со дня ее регистра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уполномоченного на рассмотрение жалобы органа, содержащее обоснование принятого решения, срок и порядок его исполнения размещается в личном кабинете контролируемого лица на портале государственных и муниципальных услуг в срок не позднее 1 дня со дня его принят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Тк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0D090F4FA28FE27681457CD52D0586FD2F53DF0373D231E3DF7C2C31DFAFE1539C7F62DFF109AFF3148E882F2C44C0FDBC6499Z4D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2:00Z</dcterms:created>
  <dc:creator>Заикин</dc:creator>
  <dc:description/>
  <dc:language>en-US</dc:language>
  <cp:lastModifiedBy>brandten</cp:lastModifiedBy>
  <cp:lastPrinted>2022-11-23T11:10:00Z</cp:lastPrinted>
  <dcterms:modified xsi:type="dcterms:W3CDTF">2023-08-29T11:42:00Z</dcterms:modified>
  <cp:revision>2</cp:revision>
  <dc:subject/>
  <dc:title>Приложение№1</dc:title>
</cp:coreProperties>
</file>