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ственник может ограничить проведение сделок со своей недвижимост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напоминает собственникам объектов недвижимости о возможности дополнительной защиты своего имущества от мошеннических действ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низить риск утраты права собственности в случае потери документов, долгосрочного отъезда или в случае, когда собственником недвижимости является престарелый гражданин, которого легче ввести в заблуждение, позволяет обращение собственника в Росреестр с заявлением о запрете осуществления регистрационных действий без его личного участия.</w:t>
      </w:r>
    </w:p>
    <w:p>
      <w:pPr>
        <w:pStyle w:val="Style15"/>
        <w:ind w:lef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владелец недвижимого имущества может подать заявление о невозможности регистрации перехода, прекращения, ограничения права и обременения объекта недвижимости без его личного учас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такого заявления в Единый государственный реестр недвижимости (ЕГРН) вносится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Елена Золоткова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Теперь запретить сделки с недвижимостью  без  личного  присутствия     можно через Госуслуг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бы подать такое заявление, нужна подтвержденная учетная запись на Госуслугах и приложение «Госключ» с усиленной квалифицированной электронной подписью (УКЭП). Она оформляется бесплатно прямо в приложении. Когда запись о невозможности госрегистрации внесут в ЕГРН, заявителя уведомят об этом через личный кабинет на Госуслугах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другие способы подачи заявления по-прежнему доступны. Заявление о невозможности регистрации без личного участия собственника можно подать также лично в любом офисе многофункционального центра по предоставлению государственных и муниципальных услуг и в электронном виде через личный кабинет официального сайта Росреестра.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Соболев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данных ЕГРН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Заикин</dc:creator>
  <dc:description/>
  <dc:language>en-US</dc:language>
  <cp:lastModifiedBy>brandten</cp:lastModifiedBy>
  <cp:lastPrinted>2022-11-23T11:10:00Z</cp:lastPrinted>
  <dcterms:modified xsi:type="dcterms:W3CDTF">2023-08-28T11:53:00Z</dcterms:modified>
  <cp:revision>2</cp:revision>
  <dc:subject/>
  <dc:title>Приложение№1</dc:title>
</cp:coreProperties>
</file>