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08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делать если получил уведомление об аресте недвижимого имущества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наложении (равно как и о снятии) ареста или запрета на недвижимое имущество (судебный акт, постановление судебного пристава) при поступлении в Управление Росреестра по Томской области отрабатывается в течение трех рабочих дней. Соответствующая информация вносится в Единый государственный реестр недвижимости (ЕГРН), а правообладателям направляются об этом уведомл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арестованного имущества уведомляются одним из двух способ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в Едином государственном реестре недвижимости есть адрес электронной почты собственника объекта, то уведомление направляется на этот электронный адрес. В письме указывается ссылка на электронный документ, размещенный на официальном сайте Росреестра, в котором содержится исчерпывающая информация об арест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направляется в Личный кабинет владельца недвижимости на едином портале Госуслуг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нее существующему порядку уведомление направлялось в том числе на бумажном носителе по почтовому адресу правообладателя, который указан в ЕГР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ведомления направляются только в электро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ственник, получивший уведомление о наложении ареста или запрещения, чаще всего обращается к государственному регистратору прав, чтобы уточнить причины ареста недвижимости и его правовые последствия. Однако с вопросами о причинах наложения ареста и действиях собственника в целях его снятия следует обращаться к должностному лицу органа, который стал инициатором наложения ареста (судебные органы, Служба судебных приставов, налоговые орган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своевременно узнавать о каких-либо изменениях в отношении объектов недвижимости, Управление Росреестра по Томской области советует собственникам позаботиться о следующ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анее при совершении сделок с недвижимым имуществом собственники не указывали адрес электронной почты либо адрес электронной почты был изменен, необходимо подать заявление о внесении в ЕГРН сведений об актуальном адресе электронной почты и (или) о почтовом адресе, по которому осуществляется связь с лицом, чье право на объект недвижимости зарегистрирован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направить заявление о внесении дополнительных сведений в реестр недвижимости в электронном виде из «Личного кабинета» на сайте Росреестра https://rosreestr.gov.ru (при этом потребуется ввести логин и пароль от сайта Госуслуг) либо обратиться в ближайший офис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Росреестра по Томской области Елена Ковальчук: «Чтобы застраховать себя от неприятных ситуаций при совершении сделок с недвижимостью – закажите выписку из ЕГРН на наличие возможных ограничений, арестов и запретов, ведь в случае подачи документов на сделку в Росреестр наличие ареста (запрета) является причиной для приостановления государственной регистрации пра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ГРН является самым простым, надежным и официальным способом получения актуальной информации об объекте недвижимости.</w:t>
      </w:r>
      <w:r>
        <w:rPr>
          <w:color w:val="3C4357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Собо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отдела ведения ЕГР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ения качества данный ЕГРН</w:t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3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8:00Z</dcterms:created>
  <dc:creator>Заикин</dc:creator>
  <dc:description/>
  <dc:language>en-US</dc:language>
  <cp:lastModifiedBy>brandten</cp:lastModifiedBy>
  <cp:lastPrinted>2022-11-23T11:10:00Z</cp:lastPrinted>
  <dcterms:modified xsi:type="dcterms:W3CDTF">2023-08-24T10:58:00Z</dcterms:modified>
  <cp:revision>2</cp:revision>
  <dc:subject/>
  <dc:title>Приложение№1</dc:title>
</cp:coreProperties>
</file>