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8605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10.202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теря документов на недвижимость  - не повод для па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собственника недвижимого имущества имеются на руках документы, подтверждающие права на недвижим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 недвижимость бывают двух ви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устанавливающие – документы, на основании которых возникло право собственности (договор купли-продажи, мены, дарения, свидетельство о праве на наследство, договор долевого участия, решение собственника и т.п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подтверждающие (ранее таким документом было свидетельство о государственной регистрации права, в настоящее время – 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выписка из Единого государственного реестра недвижимости (ЕГРН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раты документов на недвижимость собственник может их восстановить, получив их дубликаты или коп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 ЕГРН, содержащая полные данные о правообладателе объекта недвижимости, копии правоустанавливающих документ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ут быть выданы только самим правообладателям или их законным представителям, а также физическим и юридическим лицам, получившим доверенность от правообладателя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апрос о предоставлении копии правоустанавливающего документа, выписки из ЕГРН может быть представлен посредством личного обращения в многофункциональный центр по предоставлению государственных и муниципальных услуг (https://md.tomsk.ru), посредством почтового отправления в адрес Филиала ППК «Роскадастр» по Томской области (</w:t>
      </w:r>
      <w:r>
        <w:rPr>
          <w:rFonts w:cs="Times New Roman" w:ascii="Times New Roman" w:hAnsi="Times New Roman"/>
          <w:sz w:val="28"/>
          <w:szCs w:val="28"/>
        </w:rPr>
        <w:t>634029, Томская область, г. Томск, ул.Белинского,8, тел./факс (3822) 46-78-71, далее - Филиал</w:t>
      </w:r>
      <w:r>
        <w:rPr>
          <w:rFonts w:cs="Times New Roman" w:ascii="Times New Roman" w:hAnsi="Times New Roman"/>
          <w:bCs/>
          <w:sz w:val="28"/>
          <w:szCs w:val="28"/>
        </w:rPr>
        <w:t>), а также в электронном виде на официальном сайте Росреестра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или через Единый портал государствен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Филиале необходимые документы отсутствуют или право собственности возникло до 03 сентября 1998 года и не было впоследствии зарегистрировано в ЕГРН, необходимо обрати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отариусу, оформлявшему сделку или наслед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ый орган, ранее выдававший документы (например, муниципальное предприятие центр технической инвентаризации и землеустройства). В нем можно получить копии необходимых документов либо выписку из соответствующего постановления (распоря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стройщику, с которым ранее заключался договор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осреестра по Томской области Елена Золоткова: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Главное при утрате документов на недвижимое имущество – не паниковать, а спокойно оценить ситуацию. В большинстве случаев получить копии утерянных документов можно, обратившись в органы, выдававшие их, а чтобы быть уверенным, что ваша недвижимость не будет подвержена мошенническим действиям и не будет утрачена – рекомендуем подать в установленном порядке заявление о невозможности совершения сделок с объектом без вашего личного участ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60" w:leader="none"/>
          <w:tab w:val="center" w:pos="50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Соболев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едения ЕГР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qFormat/>
    <w:rPr>
      <w:rFonts w:cs="Arial Unicode MS"/>
      <w:color w:val="000000"/>
    </w:rPr>
  </w:style>
  <w:style w:type="character" w:styleId="11">
    <w:name w:val="Заголовок №1"/>
    <w:qFormat/>
    <w:rPr/>
  </w:style>
  <w:style w:type="character" w:styleId="Style14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17:00Z</dcterms:created>
  <dc:creator>Костырева Ольга Юрьевна</dc:creator>
  <dc:description/>
  <cp:keywords/>
  <dc:language>en-US</dc:language>
  <cp:lastModifiedBy>Пользователь</cp:lastModifiedBy>
  <cp:lastPrinted>2023-10-18T10:03:00Z</cp:lastPrinted>
  <dcterms:modified xsi:type="dcterms:W3CDTF">2023-10-27T03:17:00Z</dcterms:modified>
  <cp:revision>2</cp:revision>
  <dc:subject/>
  <dc:title/>
</cp:coreProperties>
</file>