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860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среестр запустил проект «Проверь свои объек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анных об объектах недвижимости и их правообладателях сейчас является Единый государственный реестр недвижимости (ЕГРН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полноты, достоверности и актуальности данных ЕГРН является приоритетной задачей для Федеральной службы государственной регистрации, кадастра и картографии (Росреестр), поскольку отсутствие в нем данных о собственнике, неактуальные данные или ошибки, допущенные при внесении данных в реестр, могут доставить владельцу недвижимости дополнительные проблем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наполнения ЕГРН достоверными сведениями, обеспечения дополнительного контроля  сведений ЕГРН со стороны самих собственников недвижимости, Росреестром начата реализация масштабного проекта «Проверь свои объекты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азе Единого портала государственных и муниципальных услуг (Госуслуги) для правообладателей реализована возможность бесплатного получения онлайн-выписки из ЕГРН в отношении всех принадлежащих им объектов недвижимости, а также просмотра основных сведений об объектах недвижимости.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на практике встречаются случаи, когда собственники квартир, зданий или земельных участков не могут найти в личном кабинете свою недвижимость, что вызывает у собственников закономерное беспокойство.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к увидеть свою недвижимость на Госуслугах и почему при запросе сведений собственник не получает нужную информацию, пояснила заместитель руководителя Управления Росреестра по Томской области Елена Ковальчу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Корректное воспроизведение информации на Госуслугах об объектах недвижимости, принадлежащих правообладателю, реализовано только при условии наличия в записях ЕГРН о правах на эти объекты недвижимости сведений о СНИЛС правооблада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личном кабинете Госуслуг нет сведений о принадлежащем правообладателю объекте недвижимости, либо его характеристики имеют неполные, недостоверные сведения, правообладатель может направить сообщение об этом в Росреестр через Платформу обратной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учив такое сообщение, сотрудники Росреестра самостоятельно актуализируют сведения о СНИЛС и паспортных данных собственника недвижимости, либо устранят техническую ошибку, допущенную при внесении сведений в реест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 этом важно понимать, что причиной отсутствия сведений об объекте недвижимости в личном кабинете Госуслуг также может являться тот факт</w:t>
      </w:r>
      <w:r>
        <w:rPr>
          <w:rFonts w:cs="Times New Roman" w:ascii="Times New Roman" w:hAnsi="Times New Roman"/>
          <w:sz w:val="28"/>
          <w:szCs w:val="28"/>
        </w:rPr>
        <w:t xml:space="preserve">, что собственник просто не зарегистрировал свое право в ЕГР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одобная ситуация происходит с ранее возникшим правом. Ранее возникшие права – это права, которые возникли до вступления в силу Федерального закона от 21.07.1997 № 122-ФЗ «О государственной регистрации прав на недвижимое имущество и сделок с ним», то есть до 31.01.1998, когда права на недвижимое имущество регистрировали органы технической инвентаризации и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ава признаются юридически действительными при отсутствии их государственной регистрации в ЕГРН. Однако автоматически сведения о ранее возникших правах в ЕГРН из других реестров не вносились, процедура подтверждения ранее возникших прав носит заявительный характе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несения в ЕГРН сведений о ранее возникших правах на недвижимость нужно обратиться в Многофункциональный центр по предоставлению государственных и муниципальных услуг (МФЦ), представив имеющийся на руках правоустанавливающий документ на объект недвижимости, содержащий отметку о ранее зарегистрированном праве (штамп  БТИ), или, если объектом недвижимости является земельный участок, государственный акт или свидетельство о праве на землю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у собственника электронной подписи, запись о ранее возникшем праве можно внести в ЕГРН в электронном виде через официальный сайт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за подтверждение ранее возникших прав не взимается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ая Н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;Malgun Gothic Semilight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Malgun Gothic Semilight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1:00Z</dcterms:created>
  <dc:creator>Костырева Ольга Юрьевна</dc:creator>
  <dc:description/>
  <cp:keywords/>
  <dc:language>en-US</dc:language>
  <cp:lastModifiedBy>Пользователь</cp:lastModifiedBy>
  <cp:lastPrinted>2023-10-18T10:03:00Z</cp:lastPrinted>
  <dcterms:modified xsi:type="dcterms:W3CDTF">2023-11-08T03:31:00Z</dcterms:modified>
  <cp:revision>2</cp:revision>
  <dc:subject/>
  <dc:title/>
</cp:coreProperties>
</file>