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5.04.2023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ведения обо всех административных границах Томской области планируется до конца 2023 внести в Единый государственный реестр недвижимости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евозможно представить себе успешное государственное управление или ведение бизнеса в условиях отсутствия четкого понимания, где начинается определенная, используемая в хозяйстве, территория и где она заканчивается. Вопросы установления границ и внесения сведений о них в Единый государственный реестр недвижимости (далее – ЕГРН) всегда остаются весьма актуальными.</w:t>
      </w:r>
    </w:p>
    <w:p>
      <w:pPr>
        <w:pStyle w:val="Normal"/>
        <w:tabs>
          <w:tab w:val="clear" w:pos="708"/>
          <w:tab w:val="left" w:pos="11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аличие в ЕГРН сведений об административных границах позволяет субъектам Российской Федерации эффективно управлять земельными ресурсами и объектами недвижимости, планировать доходы бюджетов всех уровней в части обеспечения поступления выплат по земельному налогу и арендной плате, что способствует привлечению инвестиций в экономику регионов в целом, поскольку качество сведений в ЕГРН напрямую определяет привлекательность территорий и стимулирует деловую среду в них.</w:t>
      </w:r>
    </w:p>
    <w:p>
      <w:pPr>
        <w:pStyle w:val="Normal"/>
        <w:tabs>
          <w:tab w:val="clear" w:pos="708"/>
          <w:tab w:val="left" w:pos="11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Томской области, как пилотному региону, участвующему в создании федеральной государственной информационной системы «Единая цифровая платформа «Национальная система пространственных данных», необходимо завершить работы по внесению в ЕГРН сведений об административных границах до 1 января 2024 года.</w:t>
      </w:r>
    </w:p>
    <w:p>
      <w:pPr>
        <w:pStyle w:val="Normal"/>
        <w:tabs>
          <w:tab w:val="clear" w:pos="708"/>
          <w:tab w:val="left" w:pos="11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Из областного бюджета Томской области в 2023 году на выполнение работ по описанию местоположения административных границ выделены бюджетные ассигн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 целью обеспечения выполнения работ в установленный срок и контроля за их исполнением при Управлении Росреестра по Томской области создана рабочая группа по обеспечению внесения в Единый государственный реестр недвижимости сведений о границах муниципальных образований, населенных пунктов и территориальных з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7.04.2023 прошло очередное заседание рабочей группы в котором приняли участие представители органов местного самоуправления муниципальных районов и городских округов Том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время заседания представитель Департамента архитектуры и строительства Томской области отчитался о ходе исполнения работы по описанию местоположения границ муниципальных образований, исполнения органами местного самоуправления</w:t>
      </w:r>
    </w:p>
    <w:p>
      <w:pPr>
        <w:pStyle w:val="Normal"/>
        <w:tabs>
          <w:tab w:val="clear" w:pos="708"/>
          <w:tab w:val="left" w:pos="11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По состоянию на 1 апреля 2023 в ЕГРН внесены сведения о 4 из 6 участков границы Томской области (Красноярский край, Тюменская область, Омская область и Кемеровская область-Кузбасс); сведения о границах 6 из 135 муниципальных образований Томской области,  403 из 577 населенных пунктов Томской области и 578 из 1983 территориальных зон Томской област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К концу 2023 года в Томской области должны быть  установлены не только все границы со смежными субъектами РФ, но также все межмуниципальные границы, границы населенных пунктов и территориальных зон регион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ксана Бобкова начальник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леустройства и мониторинга земел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дастровой оценки недвижимости, </w:t>
      </w:r>
    </w:p>
    <w:p>
      <w:pPr>
        <w:pStyle w:val="Normal"/>
        <w:jc w:val="both"/>
        <w:rPr/>
      </w:pPr>
      <w:r>
        <w:rPr>
          <w:szCs w:val="28"/>
        </w:rPr>
        <w:t xml:space="preserve">геодезии и картографии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3:00Z</dcterms:created>
  <dc:creator>Хрипунова Наталья Феофановна</dc:creator>
  <dc:description/>
  <dc:language>en-US</dc:language>
  <cp:lastModifiedBy>brandten</cp:lastModifiedBy>
  <cp:lastPrinted>2023-04-25T15:18:00Z</cp:lastPrinted>
  <dcterms:modified xsi:type="dcterms:W3CDTF">2023-04-28T10:53:00Z</dcterms:modified>
  <cp:revision>2</cp:revision>
  <dc:subject/>
  <dc:title/>
</cp:coreProperties>
</file>