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8"/>
          <w:szCs w:val="28"/>
        </w:rPr>
      </w:pPr>
      <w:r>
        <w:rPr>
          <w:lang w:val="en-US" w:eastAsia="en-US"/>
        </w:rPr>
        <w:drawing>
          <wp:inline distT="0" distB="0" distL="0" distR="0">
            <wp:extent cx="15525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1552575" cy="11811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27.11.2023</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 Томской области завершаются мероприятия по установлению связи объектов капитального строительства с земельными участкам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й регистрации прав в Российской Федерации введен законодательством лишь в 1997 году, поэтому в Едином государственном реестре недвижимости (ЕГРН) содержатся сведения из различных унаследованных информационных систем. Не всегда качество этих данных является полным и достовер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одной из основных задач в деятельности Федеральной службы государственной регистрации, кадастра и картографии (Росреестра) является формирование полного и точного ЕГР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дним из параметров полноты сведений ЕГРН, законодательство определяет установление взаимосвязи («привязки») сведений об объектах недвижимого имущества (зданиях, сооружениях, объектах незавершенного строительства) со сведениями о земельных участках, в пределах которых расположены эти зданиях, сооружениях, объектах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данной задачи Управление Росреестра по Томской области (Управление) на протяжении последних лет активно проводило мероприятия по выявлению сведений для определения местоположений зданий, сооружений, объектов незавершенного строительства на земельных участках и внесению полученных сведений в ЕГР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казанных мероприятий Управлением использовались все способы получения необходимой информации для «привязки» объектов капитального строительства к земельным участкам, а и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с документами архивного фонда ЕГР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органами местного самоуправления, крупными правообладателями объектов недвижимости и т.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ак итог этой работы – наличие установленных связей с земельными участками в отношении 89% от общего количества </w:t>
      </w:r>
      <w:r>
        <w:rPr>
          <w:rFonts w:eastAsia="Times New Roman" w:cs="Times New Roman" w:ascii="Times New Roman" w:hAnsi="Times New Roman"/>
          <w:sz w:val="28"/>
          <w:szCs w:val="28"/>
          <w:lang w:eastAsia="ru-RU"/>
        </w:rPr>
        <w:t xml:space="preserve">зданий, сооружений, объектов незавершенного строительства, расположенных на территории Том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мая работа по наполнению ЕГРН полными и достоверными данными в первую очередь направлена на защиту прав и повышение качества оказываемых населению услуг» – отметила руководитель Управления Росреестра по Томской области Елена Золотк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лена Терехова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меститель начальника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дела ведения ЕГРН,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вышения качества данных ЕГРН                          </w:t>
      </w:r>
    </w:p>
    <w:sectPr>
      <w:type w:val="nextPage"/>
      <w:pgSz w:w="11906" w:h="16838"/>
      <w:pgMar w:left="1133"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Organictextcontentspan">
    <w:name w:val="organictextcontentspa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Интернет)"/>
    <w:basedOn w:val="Normal"/>
    <w:qFormat/>
    <w:pPr>
      <w:spacing w:lineRule="auto" w:line="240" w:before="280" w:after="280"/>
    </w:pPr>
    <w:rPr>
      <w:rFonts w:ascii="Times New Roman" w:hAnsi="Times New Roman" w:eastAsia="Arial Unicode M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49:00Z</dcterms:created>
  <dc:creator>Терехова Елена Сергеевна</dc:creator>
  <dc:description/>
  <dc:language>en-US</dc:language>
  <cp:lastModifiedBy>Пользователь</cp:lastModifiedBy>
  <cp:lastPrinted>2023-11-22T16:54:00Z</cp:lastPrinted>
  <dcterms:modified xsi:type="dcterms:W3CDTF">2023-11-30T02:49:00Z</dcterms:modified>
  <cp:revision>2</cp:revision>
  <dc:subject/>
  <dc:title/>
</cp:coreProperties>
</file>