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 внести изменения в ЕГРН заинтересованному лицу»</w:t>
      </w:r>
    </w:p>
    <w:p>
      <w:pPr>
        <w:pStyle w:val="Normal"/>
        <w:jc w:val="both"/>
        <w:rPr>
          <w:rFonts w:ascii="Arial" w:hAnsi="Arial" w:cs="Arial"/>
          <w:b/>
          <w:b/>
          <w:color w:val="292C2F"/>
          <w:sz w:val="21"/>
          <w:szCs w:val="21"/>
        </w:rPr>
      </w:pPr>
      <w:r>
        <w:rPr>
          <w:rFonts w:cs="Arial" w:ascii="Arial" w:hAnsi="Arial"/>
          <w:b/>
          <w:color w:val="292C2F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диный государственный реестр недвижимости (ЕГРН) является сводом достоверных, систематизированных сведений  о недвижимом имуществе, о зарегистрированных правах на недвижимое имущество, основаниях их возникновения и правообладате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ажную роль в системе ведения и наполнения ЕГРН играет межведомственное информационное взаимодействие органов государственной власти и местного самоуправления, а также других ведомств, с органом регистрации прав.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жведомственное взаимодействие подразумевает возложение обязанности на органы государственной власти и местного самоуправления осуществлять обмен информацией и документами, находящимися в их распоряжении, для внесения соответствующих сведений об объектах недвижимости, правообладателях в ЕГРН и их актуализ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рган регистрации прав после получения документов в порядке межведомственного информационного взаимодействия либо вносит информацию об объектах недвижимости, либо принимает решение о невозможности внесения соответствующих сведений в ЕГРН. При этом орган регистрации прав уведомляет правообладателей объектов недвижимости о внесении таких сведений в ЕГР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днако на практике </w:t>
      </w:r>
      <w:r>
        <w:rPr>
          <w:rFonts w:cs="Times New Roman" w:ascii="Times New Roman" w:hAnsi="Times New Roman"/>
          <w:sz w:val="28"/>
          <w:szCs w:val="28"/>
        </w:rPr>
        <w:t>некоторые граждане могут столкнуться с ситуацией, когда какие-то сведения ЕГРН не актуализированы, например, адрес объекта недвижимости, реквизиты документа, удостоверяющего личность правообладателя, или сведения о наличии ограничений/обременений в отношении объекта недвиж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установленный срок внесения сведений в порядк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жведомственн</w:t>
      </w:r>
      <w:r>
        <w:rPr>
          <w:rFonts w:cs="Times New Roman" w:ascii="Times New Roman" w:hAnsi="Times New Roman"/>
          <w:sz w:val="28"/>
          <w:szCs w:val="28"/>
        </w:rPr>
        <w:t xml:space="preserve">ого взаимодействия истек, и такие сведения по какой-то причине не были внесены в ЕГРН, заинтересованное лицо может обратиться в орган регистрации прав с заявлением о внесении соответствующих сведений в ЕГРН» –  поясняет начальник отдела ведения ЕГРН, повышения качества данных ЕГРН Управления Росреестра по Томской области Наталья Соболевская. </w:t>
      </w: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заинтересованными лицами закон понимает граждан и юридических лиц, чьи права и обязанности могут быть затронуты. Закон не обязывает их предоставлять вместе с заявлением необходимые подтверждающие документы. Орган регистрации прав сам в течение трех рабочих дней запросит их в органах государственной власти и местного самоуправления. Однако закон и не лишает заинтересованное лицо права представить такие документы самостоятельно, что будет способствовать скорейшему уточнению данных. Внесение изменений в ЕГРН производится без уплаты государственной пошли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заявление об уточнении сведений можно либо лично через офисы многофункционального центра вне зависимости от места расположения недвижимости, места жительства или адреса нахождения заявителя, либо в электронном вид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рез «Личный кабинет» официального сайта 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>) или Единый портал государственных услуг (Госуслуги) (https://www.gosuslugi)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8pt">
    <w:name w:val="Основной текст + 8 pt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pt">
    <w:name w:val="Основной текст + Интервал -1 pt"/>
    <w:qFormat/>
    <w:rPr>
      <w:rFonts w:cs="Times New Roman"/>
      <w:smallCaps/>
      <w:spacing w:val="-30"/>
      <w:sz w:val="27"/>
      <w:szCs w:val="27"/>
    </w:rPr>
  </w:style>
  <w:style w:type="character" w:styleId="Style13">
    <w:name w:val="Основной текст Знак"/>
    <w:qFormat/>
    <w:rPr>
      <w:rFonts w:cs="Arial Unicode MS;Malgun Gothic Semilight"/>
      <w:color w:val="000000"/>
    </w:rPr>
  </w:style>
  <w:style w:type="character" w:styleId="11">
    <w:name w:val="Заголовок №1"/>
    <w:qFormat/>
    <w:rPr/>
  </w:style>
  <w:style w:type="character" w:styleId="Style14">
    <w:name w:val="Основной текст + Полужирный"/>
    <w:qFormat/>
    <w:rPr>
      <w:rFonts w:cs="Times New Roman"/>
      <w:b/>
      <w:bCs/>
      <w:smallCap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2">
    <w:name w:val="Основной текст + Полужирный1"/>
    <w:qFormat/>
    <w:rPr>
      <w:rFonts w:cs="Times New Roman"/>
      <w:b/>
      <w:bCs/>
      <w:smallCaps/>
      <w:spacing w:val="0"/>
      <w:sz w:val="27"/>
      <w:szCs w:val="27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mall">
    <w:name w:val="small"/>
    <w:qFormat/>
    <w:rPr/>
  </w:style>
  <w:style w:type="character" w:styleId="Navigationcurrentitem">
    <w:name w:val="navigation-current-item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Link">
    <w:name w:val="link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u w:val="non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240"/>
      <w:ind w:firstLine="7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516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Malgun Gothic Semilight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Malgun Gothic Semilight" w:cs="Arial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GRP/&#1042;&#1067;&#1044;&#1040;&#1063;&#1040;%20&#1048;&#1053;&#1060;&#1054;&#1056;&#1052;&#1040;&#1062;&#1048;&#1048;/&#1057;&#1086;&#1073;&#1086;&#1083;&#1077;&#1074;&#1089;&#1082;&#1072;&#1103;%20&#1053;.&#1040;/2020,2021/&#1057;&#1052;&#1048;/2022/&#1095;&#1077;&#1088;&#1077;&#1079;%20&#1086;&#1092;&#1080;&#1094;&#1080;&#1072;&#1083;&#1100;&#1085;&#1099;&#1081;%20&#1089;&#1072;&#1081;&#1090;%20&#1056;&#1086;&#1089;&#1088;&#1077;&#1077;&#1089;&#1090;&#1088;&#1072;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00:00Z</dcterms:created>
  <dc:creator>Костырева Ольга Юрьевна</dc:creator>
  <dc:description/>
  <cp:keywords/>
  <dc:language>en-US</dc:language>
  <cp:lastModifiedBy>Пользователь</cp:lastModifiedBy>
  <cp:lastPrinted>2023-11-22T09:26:00Z</cp:lastPrinted>
  <dcterms:modified xsi:type="dcterms:W3CDTF">2023-11-30T03:00:00Z</dcterms:modified>
  <cp:revision>2</cp:revision>
  <dc:subject/>
  <dc:title/>
</cp:coreProperties>
</file>