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2.2022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bCs/>
          <w:color w:val="000000"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ab/>
        <w:tab/>
        <w:tab/>
        <w:tab/>
      </w:r>
    </w:p>
    <w:p>
      <w:pPr>
        <w:pStyle w:val="21"/>
        <w:spacing w:lineRule="exact" w:line="322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2 году заметно выросла доля услуг Росреестра, оказанных в электронном виде</w:t>
      </w:r>
    </w:p>
    <w:p>
      <w:pPr>
        <w:pStyle w:val="21"/>
        <w:spacing w:lineRule="exact" w:line="32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и жителей Томской области популярность получения услуг Росреестра посредством электронных сервисов с каждым годом растет. Если по состоянию на 01.05.2021 доля услуг по государственной регистрации прав и кадастровому учету, оказываемых Управлением Росреестра по Томской области в электронном виде, составляла </w:t>
      </w:r>
      <w:r>
        <w:rPr>
          <w:b/>
          <w:bCs/>
          <w:color w:val="000000"/>
          <w:sz w:val="28"/>
          <w:szCs w:val="28"/>
        </w:rPr>
        <w:t>41%</w:t>
      </w:r>
      <w:r>
        <w:rPr>
          <w:bCs/>
          <w:color w:val="000000"/>
          <w:sz w:val="28"/>
          <w:szCs w:val="28"/>
        </w:rPr>
        <w:t xml:space="preserve"> от общего числа заявлений, то </w:t>
      </w:r>
      <w:r>
        <w:rPr>
          <w:b/>
          <w:bCs/>
          <w:color w:val="000000"/>
          <w:sz w:val="28"/>
          <w:szCs w:val="28"/>
        </w:rPr>
        <w:t>на 01.12.2022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оло 53%</w:t>
      </w:r>
      <w:r>
        <w:rPr>
          <w:bCs/>
          <w:color w:val="000000"/>
          <w:sz w:val="28"/>
          <w:szCs w:val="28"/>
        </w:rPr>
        <w:t xml:space="preserve"> всех заявлений о совершении учетно-регистрационных действий поступает в электронном виде.</w:t>
      </w:r>
    </w:p>
    <w:p>
      <w:pPr>
        <w:pStyle w:val="21"/>
        <w:spacing w:lineRule="exact" w:line="322"/>
        <w:ind w:firstLine="709"/>
        <w:jc w:val="both"/>
        <w:rPr/>
      </w:pPr>
      <w:r>
        <w:rPr>
          <w:bCs/>
          <w:color w:val="000000"/>
          <w:sz w:val="28"/>
          <w:szCs w:val="28"/>
        </w:rPr>
        <w:t>Сейчас электронный способ получения услуг становится все более востребованным. Люди больше ценят свое время и поэтому возможность дистанционного оформления документов с использованием современных цифровых сервисов актуальна, как никогда. Услуги Росреестра – не исключение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е услуги Росреестра – это простой способ получить услуги ведомства напрямую, без посредников, не выходя из дома или офиса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ользоваться услугами Росреестра в электронном виде можно на официальном сайте  Росреестра (https://rosreestr.gov.ru) через универсальный сервис «Личный кабинет»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редством сервиса можно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 (ЕГРН). Кроме того,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разделе сервиса «Мои заявки»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ичный кабинет» позволяет собственнику просматривать информацию о принадлежащих ему объектах недвижимости, гарантирует оперативное уведомление об изменении характеристик объектов недвижимости, об ограничении (обременении) прав на объект недвижимости, о фактах наложения или снятия арестов на имущество, что дает возможность собственнику контролировать действия, осуществляемые в отношении принадлежащих ему объектов недвижимости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доступа к сервису «Личный кабинет» необходимо пройти регистрацию в Единой системе идентификации и аутентификации (ЕСИА) на едином портале государственных и муниципальных услуг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 и документы, представляемые в Росреестр на регистрацию права в электронном виде, получение сведений ЕГРН ограниченного доступа должны быть подписаны усиленной квалифицированной электронной подписью (УКЭП)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учить сертификат электронной подписи можно в одном из аккредитованных удостоверяющих центров, перечень которых размещен на сайте Росреестра, в том числе в созданном на базе Федеральной кадастровой палаты Росреестра удостоверяющем центре (https://uc.kadastr.ru).</w:t>
      </w:r>
    </w:p>
    <w:p>
      <w:pPr>
        <w:pStyle w:val="21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получения услуг в электронном виде очевидны: возможность получить услугу в любом удобном месте и в любое время, отсутствие необходимости предварительной записи и посещения офисов многофункционального центра, исключение так называемого человеческого фактора, снижение стоимости и сокращение сроков регистрации.</w:t>
      </w:r>
    </w:p>
    <w:p>
      <w:pPr>
        <w:pStyle w:val="21"/>
        <w:shd w:fill="auto" w:val="clear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окращение сроков регистрации – важный показатель качества и доступности государственных услуг Росреестра. Управлением сокращён срок оказания государственных услуг в учетно-регистрационной сфере до 24 часов по заявлениям, представленным в электронном виде, при условии полного соответствия представленных документов требованиям действующего законодательства», - отметила </w:t>
      </w:r>
      <w:r>
        <w:rPr>
          <w:b/>
          <w:bCs/>
          <w:i/>
          <w:color w:val="000000"/>
          <w:sz w:val="28"/>
          <w:szCs w:val="28"/>
        </w:rPr>
        <w:t>Елена Золоткова,</w:t>
      </w:r>
      <w:r>
        <w:rPr>
          <w:bCs/>
          <w:color w:val="000000"/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ведения ЕГР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качества данных ЕГРН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а Фёд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Цитата Знак"/>
    <w:qFormat/>
    <w:rPr>
      <w:rFonts w:eastAsia="MS Mincho;ＭＳ 明朝"/>
      <w:sz w:val="28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  <w:lang w:val="en-US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240"/>
      <w:jc w:val="center"/>
    </w:pPr>
    <w:rPr>
      <w:sz w:val="25"/>
      <w:szCs w:val="25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3:00Z</dcterms:created>
  <dc:creator>kineva</dc:creator>
  <dc:description/>
  <cp:keywords/>
  <dc:language>en-US</dc:language>
  <cp:lastModifiedBy>ai.shiyanova</cp:lastModifiedBy>
  <cp:lastPrinted>2022-11-07T12:00:00Z</cp:lastPrinted>
  <dcterms:modified xsi:type="dcterms:W3CDTF">2022-12-12T03:43:00Z</dcterms:modified>
  <cp:revision>5</cp:revision>
  <dc:subject/>
  <dc:title>Департамент архитектуры,</dc:title>
</cp:coreProperties>
</file>