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окументарно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- это проверка сведений, содержащихся в документах контролируемых лиц, устанавливающих их организационно-правовую форму, права и обязанности, а также документов, используемых при осуществлении их деятельности и связанных с исполнением ими обязательных требований и решений контрольного (надзорного) органа.</w:t>
      </w:r>
      <w:r>
        <w:rPr/>
        <w:t xml:space="preserve"> </w:t>
      </w:r>
      <w:r>
        <w:rPr>
          <w:sz w:val="28"/>
          <w:szCs w:val="28"/>
        </w:rPr>
        <w:t>Норма права - ст. 72 Федеральный закон от 31.07.2020 N 248-ФЗ ("О государственном контроле (надзоре) и муниципальном контроле в Российской Федерации" (с изм. и доп., вступ. в силу с 01.01.20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 контрольного (надзорного) органа, результаты предыдущих контрольных (надзорных) мероприятий и иные документы о результатах, осуществленных в отношении этих контролируемых лиц государственного контроля (надзора), муниципального контроля.</w:t>
      </w:r>
      <w:r>
        <w:rPr/>
        <w:t xml:space="preserve"> К</w:t>
      </w:r>
      <w:r>
        <w:rPr>
          <w:sz w:val="28"/>
          <w:szCs w:val="28"/>
        </w:rPr>
        <w:t>онтрольный (надзорный)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совершаются контрольные (надзорные) действия: получение письменных объяснений, истребование документов, экспертиза. Внеплановая документарная проверка проводится без согласования с органами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10 рабочих дней. В этот срок не включаются периоды: с момента направления контролируемому лицу требования представить необходимые документы до момента их представления; с момента направления информации о выявлении ошибок или противоречий в документах, о несоответствии сведений и требования представить письменные пояснения до момента представления пояс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составляется акт проверки. В случае выявления нарушений обязательных требований земельного законодательства, вместе с актом выдается предписание, которое является обязательным для исполнения. При выявлении в ходе проведения проверки административного правонарушения в порядке, установленном КоАП, возбуждается дело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ведения данного мероприятия заключается в том, что документарная проверка проводится по месту нахождения контрольного (надзорного)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нца 2022 года отменены плановые контрольные (надзорные) мероприятия в рамках осуществления федерального земельного контроля (надзора) -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в отношении ИП внеплановые проверки будут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ловии согласования с органами прокуратуры только в случае угрозы причинения вреда жизни и тяжкого вреда здоровью граждан, обороне страны и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 согласования с органами прокуратуры по поручению Правительства РФ, заместителя Председателя Правительства, согласованному с руководителем Аппарата Правительства РФ, а также по требованию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Молч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rPr/>
      </w:pPr>
      <w:r>
        <w:rPr>
          <w:sz w:val="28"/>
          <w:szCs w:val="28"/>
        </w:rPr>
        <w:t>Николай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0:00Z</dcterms:created>
  <dc:creator>Заикин</dc:creator>
  <dc:description/>
  <cp:keywords/>
  <dc:language>en-US</dc:language>
  <cp:lastModifiedBy>ai.shiyanova</cp:lastModifiedBy>
  <dcterms:modified xsi:type="dcterms:W3CDTF">2022-12-12T04:04:00Z</dcterms:modified>
  <cp:revision>5</cp:revision>
  <dc:subject/>
  <dc:title>Приложение№1</dc:title>
</cp:coreProperties>
</file>