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bookmarkStart w:id="1" w:name="_GoBack"/>
      <w:r>
        <w:rPr>
          <w:rFonts w:cs="Times New Roman" w:ascii="Times New Roman" w:hAnsi="Times New Roman"/>
          <w:b/>
          <w:sz w:val="26"/>
          <w:szCs w:val="26"/>
        </w:rPr>
        <w:t>12.12.2022</w:t>
      </w:r>
      <w:bookmarkEnd w:id="1"/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а предписания об устранении выявленных нарушений требований земельного законода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ч. 1 ст. 94 Федерального закона № 248-ФЗ от 31.07.2020 «О государственном контроле (надзоре) и муниципальном контроле в Российской Федерации» должностным лицом контрольного (надзорного) органа, вынесшим решение, рассматриваются следующие вопросы, связанные с исполнением реш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разъяснении способа и порядка исполнения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срочке исполнения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приостановлении исполнения решения, возобновлении ранее приостановленного исполнения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 прекращении исполнения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кращении исполнения предписания принимается по ходатайству контролируемого лица или по представлению инспекто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ликвидации юридического лица, смерти физического лица, которым было выдано (должно быть выдано) предписание об устранении нарушения земельного законода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достаточных оснований (отсутствие события административного правонарушения, вступившее в силу решение суда, нахождение виновного лица в месте лишения свободы и друг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прекращения прав на земельный участок у контролируемого лица, которому выдано предпис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предписание об устранении нарушения не было получено контролируемым лицом до окончания срока устранения нарушения, указанного в Предписании, и при условии наличия сведений, подтверждающих неоднократное направление и безуспешное вручение Предписания лицу, которому оно выда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нтролируемое лицо информируется о месте и времени рассмотрения вопросов, связанных с исполнением предписания. Неявка контролируемого лица без уважительной причины не является препятствием для рассмотрения соответствующих вопросов», - 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решениях, если они повлекли за собой отмену или изменение решения, вносятся в единый реестр контрольных (надзорных)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Александр Ткачев</w:t>
      </w:r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ai.shiyanova</cp:lastModifiedBy>
  <cp:lastPrinted>2022-12-08T11:41:00Z</cp:lastPrinted>
  <dcterms:modified xsi:type="dcterms:W3CDTF">2022-12-09T03:25:00Z</dcterms:modified>
  <cp:revision>271</cp:revision>
  <dc:subject/>
  <dc:title/>
</cp:coreProperties>
</file>