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равила проведения государственной кадастровой оценки земель и иных объектов недвижим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3.07.2016 № 237-ФЗ «О государственной кадастровой оценке» (далее - Закон о государственной кадастровой оценке) установлен порядок проведения государственной кадастров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осуществляется на региональном уровне и включает в себя принятие решения о ее проведении, подготовку к ней, определение кадастровой стоимости и утверждение результатов кадастров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должна проводиться не чаще одного раза в три года (в городах федерального значения - не чаще одного раза в два года) и не реже одного раза в пять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составляет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очередная кадастровая оценка</w:t>
        </w:r>
      </w:hyperlink>
      <w:r>
        <w:rPr>
          <w:rFonts w:cs="Times New Roman" w:ascii="Times New Roman" w:hAnsi="Times New Roman"/>
          <w:sz w:val="28"/>
          <w:szCs w:val="28"/>
        </w:rPr>
        <w:t>. При этом ее проведение не влияет на периодичность кадастровой оценки в планов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государственной кадастровой оценки принимает исполнительный орган государственной власти субъекта Российской Федерации. В решении определяются виды объектов недвижимости, категории земель, по которым проводится оценка, год проведения работ по определению кадастровой стоимости. Кадастровая оценка может проводиться одновременно по всем категориям земель и видам объектов недвижим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кадастровой оценке исполнительным органом государственной власти субъекта Российской Федерации создается бюджетное учреждение и наделяется полномочиями по определению кадастров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омской области полномочиями по определению кадастровой стоимости наделено областное государственное бюджетное учреждение «Томский областной центр инвентаризации и кадастра» (далее – ОГБУ «ТОЦИК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проводит подготовку к проведению государственной кадастровой оценки, которая включает сбор и обработку необходим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бюджетному учреждению декларации о характеристиках соответствующих объектов недвижимости. Это позволит исключить ошибки в сведениях об объектах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субъекта РФ Росреестр готовит перечни объектов недвижимости, которые подлежат государственной кадастровой оценке. В них включаются все объекты недвижимости, указанные в решении о проведении кадастровой оценки. Сведения ЕГРН по ним приводятся по состоянию на 1 января года, в котором определяется кадастровая стоимость. Росреестр также размещает сформированный перечень в Фонде данных государственной кадастровой оценки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дастровой стоимости осуществляется бюджетным учреждением в соответствии с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кадастровой оценке. Кадастровая стоимость рассчитывается на дату составления перечня объектов и определяется из расчета наиболее вероятной цены недвижимости, по которой она может быть приобретена, независимо от наличия ограничений на ее распоряжение. При этом учитывается фактический вид использования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пределения кадастровой стоимости бюджетное учреждение составляет в форме электронного документа проект отчета и размещает его на своем сайте. В этот же срок оно должно направить сведения о месте его размещения и сам проект отчета в Росреестр для проверки на его соответствие установленным требованиям. Сведения и материалы из проекта отчета в установленном объеме размещаются в Фонде данных государственной кадастровой оценки на официальном сайте Росреестра (https://rosreestr.ru/site/). Ознакомиться с ними можно в течение 60 дней со дня их размещения. Также в Фонде данных указывается, где размещен сам проект отчета на сайте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 правообладателей имеются какие-либо возражения или уточнения, то можно представить замечания в течение 50 дней со дня публикации сведений и материалов в Фонде данных. Их можно подать лично в бюджетное учреждение или МФЦ, направить почтой либо через Интернет. В результате рассмотрения замечаний бюджетное учреждение может пересчитать кадастровую стоимость. Все изменения в проект отчета должны быть внесены до окончания 60-дневного срока со дня размещения сведений в Фонде данных государственной кадастровой оцен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тчет утверждается уполномоченным органом субъекта РФ. Акт об утверждении результатов определения кадастровой стоимости вступает в силу с 1 января года, следующего после проведения оценки. После чего сведения о кадастровой стоимости вносятся в ЕГРН. Отчет и копия акта об утверждении размещаются в Фонде данных государственной кадастровой оценки на официальном сайте Росреестра (https://rosreestr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Департамента по управлению государственной собственностью Томской области от 02.10.2018 №76-о «О проведении государственной кадастровой оценки объектов капитального строительства на территории Томской области» в 2019 году проводится государственная кадастровая оценка объектов капитального строительства, помещений, машино-мест и иных видов недвижимости (за исключением земельных участков), расположенных на территории Том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, связанным с проведением государственной кадастровой оценки, уточнению характеристик объектов недвижимости, обращаться в ОГБУ «ТОЦИК» по адресу: г.Томск, ул. Розы Люксембург, д.17, стр.2, а также по телефонам: 90-79-33, 90-79-44. Формы деклараций, а также рекомендации по их заполнению, проект отчета размещаются на официальном сайте ОГБУ «ТОЦИК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gov7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6029D78681C967DB72E9031BFD4D2515996B7BA3AB761996190A1A2O137D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consultantplus://offline/ref=6DD92CEDA94475EA919A4707246E618212D550A1C7A5D69BD5FAB37D0DD1DEA2F41F2CE88B74EA016524F" TargetMode="External"/><Relationship Id="rId5" Type="http://schemas.openxmlformats.org/officeDocument/2006/relationships/hyperlink" Target="https://kadastr.gov70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nv.pankova</dc:creator>
  <dc:description/>
  <dc:language>en-US</dc:language>
  <cp:lastModifiedBy>uv.petrova</cp:lastModifiedBy>
  <cp:lastPrinted>2019-03-04T19:28:00Z</cp:lastPrinted>
  <dcterms:modified xsi:type="dcterms:W3CDTF">2019-03-12T10:23:00Z</dcterms:modified>
  <cp:revision>2</cp:revision>
  <dc:subject/>
  <dc:title/>
</cp:coreProperties>
</file>