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, 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ъект комплексных кадастровых работ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В настоящее время при совершении сделок по отчуждению права собственности возникают проблемы в связи с тем, что большинство земельных участков не имеет точного описания местоположения границ. Из-за этого собственникам земельных участков приходится исправлять описание местоположения границ за свой счет. Поскольку меняется местоположение границ одного земельного участка, это затрагивает смежные земельные участки и требует, в свою очередь, уточнение и их границ тож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нятие «комплексные кадастровые работы» содержится в ст.42.1 Федерального закона от 24.07.2007г. №221-ФЗ «О государственном кадастре недвижимости» (далее – Закон о кадастре), так п</w:t>
      </w:r>
      <w:r>
        <w:rPr>
          <w:rFonts w:cs="Times New Roman" w:ascii="Times New Roman" w:hAnsi="Times New Roman"/>
          <w:sz w:val="28"/>
          <w:szCs w:val="28"/>
        </w:rPr>
        <w:t>од комплексными кадастровыми работами понимаются кадастровые работы, которые выполняются одновременно в отношении всех земельных участков,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выполнения комплексных кадастровых рабо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точняются границы земельных участк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ются (устанавливаются) расположенные на них здания, сооружения и объекты незавершенного строительства, права на которые зарегистрированы в Едином государственном реестре недвижимости (далее – ЕГРН)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уются земельные участки общего пользова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вляются реестровые ошибки в сведениях о границах объектов недвижимост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комплексных кадастровых работ подготавливается карта-план территории, содержащая необходимые для внесения в ЕГРН сведения о земельных участках, расположенных в границах территории выполнения комплексных кадастровы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кольку комплексные кадастровые работы в отношении земельных участков проводятся по одному или нескольким кадастровым кварталам, их проведение осуществляется не по инициативе правообладателей таких земельных участков. </w:t>
      </w:r>
      <w:r>
        <w:rPr>
          <w:rFonts w:cs="Times New Roman" w:ascii="Times New Roman" w:hAnsi="Times New Roman"/>
          <w:sz w:val="28"/>
          <w:szCs w:val="28"/>
        </w:rPr>
        <w:t xml:space="preserve">Заказчиком таких работ будет выступать уполномоченный орган местного самоуправления муниципального района или городского округ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полнения таких работ будет осуществляться за счет средств бюджетов субъектов Российской Федерации или бюджетов муниципальных районов, городских округов. В эти же средства будут входить и субсидии из федерального бюджета, которые направляются в субъекты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комплексных кадастровых работ выступают кадастровые инженеры, которые будут отбираться по конкурсу. На основе муниципального или государственного контракта на проведение комплексных кадастровых работ заказчик работ заключает договор с индивидуальным предпринимателем, которым может являться сам кадастровый инженер, или с юридическим лицом, в штате которого работает кадастровый инжен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либо проекта межевания территории соответствующего элемента или соответствующих элементов планировочной структуры, либо проекта межевания земельного участка или земельных участков, утвержденного в порядке, установленном Федеральным законом Российской Федерации от 24.07.2002 г. №101-ФЗ «Об обороте земель сельскохозяйственного назначения», либо проектной документации о местоположении, границах, площади и об иных количественных и качественных характеристиках лесных участ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расположенных на территориях садоводческих, огороднических или дачных некоммерческих объединений граждан,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комплексных кадастровых работ правообладатели, чьи объекты недвижимости располагаются на территории их проведения, уведомляются путем направления извещения по почтовому адресу или адресу электронной почты, если они содержатся в ЕГР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ация о проведении таких работ размещается на сайте органа местного самоуправления, а такж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м средстве массовой информации органа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при проведении комплексных кадастровых работ могут возникать конфликтные ситуации между правообладателями смежных земельных участков. В связи с этим законодатель предусмотрел создание согласительной комиссии, которая формируется в течение 20 дней со дня заключения контракта на выполнение комплексных кадастровых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местоположения границ согласительная комиссия проводит собрание, куда приглашает заинтересованных лиц и исполнителя кадастровых работ. Извещение о таком заседании предоставляется не менее чем за 15 дней до слуш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авообладатель не согласен с тем, как будет изменена граница участка, то он вправе заявить об этом комиссии, представив в обоснование документы, либо провести кадастровые работы за свой счет. Если компромисс не найден, то граница фиксируется как спорная. Далее вопрос может быть решен либо в судебном порядке, либо граница остается в том виде, в котором была установлена при проведении комплексных кадастровых работ. В последнем случае через 15 лет (срок приобретательной давности, установленный Гражданским кодексом Российской Федерации) спорная граница будет считаться согласованн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кадастровые работы начаты с </w:t>
      </w:r>
      <w:r>
        <w:rPr>
          <w:rStyle w:val="Object"/>
          <w:rFonts w:cs="Times New Roman" w:ascii="Times New Roman" w:hAnsi="Times New Roman"/>
          <w:color w:val="000000"/>
          <w:sz w:val="28"/>
          <w:szCs w:val="28"/>
        </w:rPr>
        <w:t>1 июня 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 этой дате были подготовлены подзаконные акты, необходимые для их проведения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ведение комплексных кадастровых работ позволяет решить ряд проблем, в частности, по установлению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артамент по управлению государственной собственностью Томской области определен исполнительным органом государственной власти Томской области, ответственным за проведение комплексных кадастровых работ, в связи с чем, </w:t>
      </w:r>
      <w:r>
        <w:rPr>
          <w:rFonts w:cs="Times New Roman" w:ascii="Times New Roman" w:hAnsi="Times New Roman"/>
          <w:sz w:val="28"/>
          <w:szCs w:val="28"/>
        </w:rPr>
        <w:t>на его официальном сайте в сети интернет опубликован Приказ Департамента по управлению государственной собственностью Томской области №6 от 19.02.2019 «Об организации проведения комплексных кадастровых работ на территории Томской области в 2020 года»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емельных участков                                                    М.В.Лебеде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inessa</dc:creator>
  <dc:description/>
  <cp:keywords/>
  <dc:language>en-US</dc:language>
  <cp:lastModifiedBy>Оксана</cp:lastModifiedBy>
  <cp:lastPrinted>2019-03-12T13:38:00Z</cp:lastPrinted>
  <dcterms:modified xsi:type="dcterms:W3CDTF">2019-03-15T11:08:00Z</dcterms:modified>
  <cp:revision>2</cp:revision>
  <dc:subject/>
  <dc:title/>
</cp:coreProperties>
</file>