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неиспользование земельного участка, предназначенного для строительств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помимо представляемых им законом правомочий по распоряжению, владению, пользованию своими земельными участками также несут определенные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обязанностей является необходимость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Целевое назначение земельного участка определяется исходя из его принадлежности к той или иной категории земель и разрешенным исполь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емельный участок имеет вид разрешенного использования, связанный с жилищным или иным строительством, то это обстоятельство налагает на собственника (правообладателя) земельного участка обязанность использовать свой земельный участок именно для жилищного или иного строительства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анной обязанности в течение определенного законом срока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4 Гражданского кодекса Российской Федерации земельный участок может быть </w:t>
      </w:r>
      <w:hyperlink r:id="rId2">
        <w:r>
          <w:rPr>
            <w:rStyle w:val="InternetLink"/>
            <w:sz w:val="28"/>
            <w:szCs w:val="28"/>
          </w:rPr>
          <w:t>изъят</w:t>
        </w:r>
      </w:hyperlink>
      <w:r>
        <w:rPr>
          <w:sz w:val="28"/>
          <w:szCs w:val="28"/>
        </w:rPr>
        <w:t xml:space="preserve"> у собственника в случаях, когда участок предназначен для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общему правилу неиспользование земельного участка, предназначенного для жилищного или иного строительства, в течение трех лет является основанием для привлечения к административной ответственности по ч. 3 ст. 8.8 КоАП РФ (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а устанавливается в зависимости от кадастровой стоимости земельного участка, но для граждан – не менее двадцати тысяч рублей; на должностных лиц (индивидуальных предпринимателей) – не менее пятидесяти тысяч рублей; на юридических лиц – не менее четырехсот тысяч рублей.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А.И. Ткач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6D2B961B1AB922C8EF90A74D76FC1863D1D59B3B9C64DFD20C9F703F90FBF2CD73676C412A04FG86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0:00Z</dcterms:created>
  <dc:creator>tkachev</dc:creator>
  <dc:description/>
  <dc:language>en-US</dc:language>
  <cp:lastModifiedBy>uv.petrova</cp:lastModifiedBy>
  <cp:lastPrinted>2019-03-04T16:57:00Z</cp:lastPrinted>
  <dcterms:modified xsi:type="dcterms:W3CDTF">2019-03-05T08:50:00Z</dcterms:modified>
  <cp:revision>2</cp:revision>
  <dc:subject/>
  <dc:title/>
</cp:coreProperties>
</file>