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сведений об объекте недвижимости, которые вносятся в кадастр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сударственный кадастр недвижимости – это федеральный государственный информационный ресурс, систематизированный свод сведений об учтенном недвижимом имуществе, а также сведений о прохождении Государственной границы РФ, о границах между субъектами РФ, границах муниципальных образований, границах населенных пунктов, о территориальных зонах и зонах с особыми условиями использования территорий, иных сведений, предусмотренных действующим законодательством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дастр недвижимости вносятся основные и дополнительные сведения об объекте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 основным сведениям об объекте недвижимости относятся характеристики объекта недвижимости, позволяющие определить такой объект недвижимости в качестве индивидуально-определенной вещи, а также характеристики, которые определяются и изменяются в результате образования земельных участков, уточнения местоположения границ земельных участков, строительства и реконструкции зданий, сооружений, помещений и машино-мест, перепланировки помещ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основным сведениям относится, например: вид объекта недвижимости (земельный участок, здание, сооружение, помещение, машино-место, объект незавершенного строительства, единый недвижимый комплекс, предприятие как имущественный комплекс или иной вид), кадастровый номер, описание местоположения объекта недвижимости, его площадь, основная характеристика сооружения и ее значение, количество этажей, степень готовности, проектируемое назначение здания, сооружения, строительство которых не завершено, если объектом недвижимости является объект незавершенного строительства, сведения о прекращении существования объекта недвижимости и дата снятия с государственного кадастрового учета, если объект недвижимости прекратил существование и другое (полный перечень сведений указан в ч.4 ст.8 Федерального закона от 13.07.2015 № 218-ФЗ «О государственной регистрации недвижимости" – далее по тексту Федеральный зако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анные сведения вносятся в кадастр недвижимости на основании таких докумен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межевой план (при государственном кадастровом учете образуемых земельных участков, государственном кадастровом учете в связи с образованием части земельного участка, государственном кадастровом учете в связи с изменением описания местоположения границ земельного участка и (или) его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рта-план территории, подготовленная в результате выполнения комплексных кадастро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технический план (при государственном кадастровом учете и государственной регистрации прав либо при государственном кадастровом учете в связи с созданием в результате строительства или изменением в результате реконструкции зданий, сооружений, если иное не установлено настоящим Федеральным законом; при государственном кадастровом учете и государственной регистрации прав в отношении объектов незавершенного строительства; при государственном кадастровом учете и государственной регистрации прав в отношении помещений или машино-мест в здании, сооружении; при государственном кадастровом учете помещений или машино-мест в здании, сооруж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кт обследования (при государственном кадастровом учете и государственной регистрации прекращения прав либо при государственном кадастровом учете в связи с прекращением существования здания, сооружения, объекта незавершенного строительства, помещения или машино-ме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государственного кадастрового учета в связи с изменением основных характеристик объекта недвижимости с заявлением об осуществлении такого государственного кадастрового учета вправе обратиться собственник объекта недвижимости либо кадастровый инженер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учета изменений выдается Выписка из Единого государственного реестра недвижимости (ЕГРН) об объекте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дополнительным сведениям об объекте недвижимости относятся сведения, которые изменяются на основании решений (актов) органов государственной власти или органов местного самоуправления, сведения, которые содержатся в других государственных и муниципальных информационных ресурсах. Дополнительные сведения об объекте недвижимости могут изменяться в порядке государственного кадастрового учета в случаях, предусмотренных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дополнительным сведениям относятся, например: кадастровая стоимость объекта, категория земель, вид (виды) разрешенного использования земельного участка, здания, сооружения (кроме вспомогательных видов разрешенного использования), помещения, назначение и при наличии наименование здания (сооружения, помещения и т.д.), сведения о признании многоквартирного дома аварийным и подлежащим сносу или реконструкции, адрес объекта недвижимости, 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, границах публичного сервитута, включая ограничения по использованию земельного участка, установленные для такой зоны, территории или в связи с установлением публичного сервитута (полный перечень сведений указан в ч.5 ст.8 Федерального зако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Органы государственной власти и органы местного самоуправления обязаны направлять в орган регистрации прав документы (содержащиеся в них сведения) для внесения таких сведений в ЕГРН. В случае, если указанные сведения не внесены в ЕГРН, заинтересованное лицо вправе в порядке, установленном для представления заявления на государственный кадастровый учет и (или) государственную регистрацию прав, обратиться в орган регистрации прав с заявлением о внесении соответствующих сведений в ЕГРН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Орган регистрации прав в течение пяти рабочих дней со дня внесения сведений в ЕГРН в порядке межведомственного информационного взаимодействия по заявлению заинтересованного лица направляет такому лицу уведомление о внесении сведений в ЕГРН в порядке, установленном органом нормативно-правового регулирования.</w:t>
      </w:r>
      <w:r>
        <w:rPr>
          <w:rFonts w:cs="Times New Roman" w:ascii="Times New Roman" w:hAnsi="Times New Roman"/>
          <w:sz w:val="26"/>
          <w:szCs w:val="26"/>
        </w:rPr>
        <w:t xml:space="preserve"> Госпошлина за внесение в ЕГРН сведений (изменений в сведения) по заявлению заинтересованного лица, которые не были внесены в порядке межведомственного информационного взаимодействия, не уплачивают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-эксперт Молчан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муниципального отдела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Росреестра по Том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тьяна Бойчик</w:t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081C4D2AA9C629DA344CA6E651ADB8A75465A0AC4FC887D8801DD76FDC6B8C0D4A07F8E4DE35CB1B1F576D3B22DDCA14DAEC8CB58S8W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1:00Z</dcterms:created>
  <dc:creator>boichikta</dc:creator>
  <dc:description/>
  <cp:keywords/>
  <dc:language>en-US</dc:language>
  <cp:lastModifiedBy>ai.shiyanova</cp:lastModifiedBy>
  <dcterms:modified xsi:type="dcterms:W3CDTF">2022-04-07T02:09:00Z</dcterms:modified>
  <cp:revision>5</cp:revision>
  <dc:subject/>
  <dc:title/>
</cp:coreProperties>
</file>