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 Томской области растёт количество заявлений, </w:t>
      </w:r>
    </w:p>
    <w:p>
      <w:pPr>
        <w:pStyle w:val="Normal"/>
        <w:ind w:firstLine="85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данных в электронном вид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2022 года на учётно-регистрационные действия в Управление Росреестра по Томской области было подано в общей сложности 13 980 заявлений, из них в электронном виде - 7 442 (53%), за аналогичный период прошлого года в электронном виде было подано 5 484 (42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число поданных заявлений на регистрацию ипотеки за прошедший месяц составило 1402, из них в электронном виде – 879 (63 %).       Заявлений о государственной регистрации договоров участия в долевом строительстве - 577, поданных в форме электронного документа - 462 (80,1%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ичь показателя удалось за счет проведения рабочих встреч с застройщиками, сокращения сроков государственной регистрации прав до 1 рабочего дня по заявлениям, поданным в электронной форме. Заявителям нет необходимости посещать офисы МФЦ для подачи документов.</w:t>
      </w:r>
      <w:r>
        <w:rPr>
          <w:sz w:val="28"/>
          <w:szCs w:val="28"/>
        </w:rPr>
        <w:t xml:space="preserve"> Электронный формат регистрации не только экономит время,</w:t>
      </w:r>
      <w:r>
        <w:rPr>
          <w:color w:val="000000"/>
          <w:sz w:val="28"/>
          <w:szCs w:val="28"/>
        </w:rPr>
        <w:t xml:space="preserve"> но и снижает финансовые затраты», - отметила руководитель Управления Росреестра по Томской области </w:t>
      </w:r>
      <w:r>
        <w:rPr>
          <w:b/>
          <w:i/>
          <w:color w:val="000000"/>
          <w:sz w:val="28"/>
          <w:szCs w:val="28"/>
        </w:rPr>
        <w:t>Елена Золоткова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мониторинга и контроля </w:t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Ш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2:00Z</dcterms:created>
  <dc:creator>Analit1</dc:creator>
  <dc:description/>
  <cp:keywords/>
  <dc:language>en-US</dc:language>
  <cp:lastModifiedBy>Пользователь</cp:lastModifiedBy>
  <cp:lastPrinted>2022-04-11T09:20:00Z</cp:lastPrinted>
  <dcterms:modified xsi:type="dcterms:W3CDTF">2022-04-12T02:51:00Z</dcterms:modified>
  <cp:revision>4</cp:revision>
  <dc:subject/>
  <dc:title>И</dc:title>
</cp:coreProperties>
</file>