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5.10.2018                  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                                                   Вороновского сельского поселения от 27.09.2016 № 1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требований к порядку разработки и принятия правовых актов                                         о нормировании в сфере закупок для обеспечения нужд муниципального образования «Вороновское сельское поселение», содержанию указанных актов                                                                    и обеспечению их исполнения»</w:t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1.06.2018 № 712 «О внесении изменений в некоторые акты Правительства Российской Федерации»                                 </w:t>
      </w:r>
      <w:r>
        <w:rPr>
          <w:color w:val="000000"/>
          <w:sz w:val="24"/>
          <w:szCs w:val="24"/>
        </w:rPr>
        <w:t xml:space="preserve">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                                    о нормировании в сфере закупок, содержанию указанных актов  и обеспечению их исполнения»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Воро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7.09.2016 № 105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Вороновское сельское поселение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internet.garant.ru/" \l "/document/71032820/entry/1009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ы 7 -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>0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изнать утр</w:t>
      </w:r>
      <w:r>
        <w:rPr>
          <w:color w:val="22272F"/>
          <w:sz w:val="24"/>
          <w:szCs w:val="24"/>
          <w:shd w:fill="FFFFFF" w:val="clear"/>
        </w:rPr>
        <w:t>атившими силу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ункт 11 изложить в следующей редакции: «Администрация Вороновского сельского поселения  вправе предварительно обсудить проекты правовых актов, указанных                    в подпункте 1 пункта 1 и абзаце третьем подпункта 2 пункта 1 Требований, на заседаниях Совета Вороновского сельского поселения (далее органы общественного контроля)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абзаце 3 пункта 12 слова «не реже одного раза в год» заменить словами «по необходимо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номера пунктов с 11 по 22, считать номерами с 7 по  1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о тексту заменить упоминания «муниципальные органы муниципального образования «Вороновское сельское поселение» на «муниципальное образование «Вороновское сельское поселение».</w:t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>постановление в установленном Уставом Вороновского сельского поселения порядке 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органов местного самоуправления муниципального образования «Вороновское сельское поселение» в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О.М.Чирикова</w:t>
      </w:r>
    </w:p>
    <w:p>
      <w:pPr>
        <w:sectPr>
          <w:type w:val="nextPage"/>
          <w:pgSz w:w="11906" w:h="16838"/>
          <w:pgMar w:left="150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8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9.2016 № 10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(в редакции от 15.10.2018 № 99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разработки и принятия правовых актов                                                         о нормировании в сфере закупок для обеспечения нужд                                                             муниципального образования «Вороновское сельское поселение»,                                        содержанию указанных актов и обеспечению их исполн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1) Администрацией Вороновского сельского поселения, которая утверждает: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муниципального образования «Вороновское сельское поселение»;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закупаемым муниципальным образованием «Вороновское сельское поселение», подведомственными указанным органам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4"/>
          <w:szCs w:val="24"/>
        </w:rPr>
        <w:t>2) муниципальным образованием «Вороновское сельское поселение», которое утверждает: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муниципального образования «Вороновское сельское поселение»;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>
          <w:rFonts w:cs="Times New Roman" w:ascii="Times New Roman" w:hAnsi="Times New Roman"/>
          <w:sz w:val="24"/>
          <w:szCs w:val="24"/>
        </w:rPr>
        <w:t>- требования к закупаемым ими, подведомственными указанным органам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2 пункта 1 настоящих требований, разрабатываются муниципальным образованием «Вороновское сельское поселение» в форме приказов (распоряжений) муниципального образования «Вороновское сельское поселение»      и могут предусматривать право руководителя (заместителя руководителя) муниципального образования «Вороновское сельское поселение» утверждать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                            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Вороновского сельского поселения, муниципальное образование «Вороновское сельское поселение» размещают разработанные ими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6" w:name="P46"/>
      <w:bookmarkEnd w:id="6"/>
      <w:r>
        <w:rPr>
          <w:rFonts w:cs="Times New Roman" w:ascii="Times New Roman" w:hAnsi="Times New Roman"/>
          <w:sz w:val="24"/>
          <w:szCs w:val="24"/>
        </w:rPr>
        <w:t>4. Срок проведения обсуждения в целях общественного контроля устанавливается муниципальным образованием «Вороновское сельское поселение», разработавшим проект правового акта, и не может быть менее семи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ое образование «Вороновское сельское поселение» рассматривает предложения общественных объединений, юридических   и физических лиц, поступившие                  в электронной или письменной форме, в срок, установленный указанными органами                                     с учетом положений пункта 4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е образование «Вороновское сельское поселение»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Вороновского сельского поселения  вправе предварительно обсудить проекты правовых актов, указанных в подпункте 1 пункта 1 и абзаце третьем подпункта                     2 пункта 1 Требований, на заседаниях Совета Вороновского сельского поселения (далее органы общественного контроля).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от 15.10.2018 № 9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униципальное образование «Вороновское сельское поселение» принимает правовые акты, указанные в подпункте 2 пункта 1 настоящих требований, в срок </w:t>
      </w:r>
      <w:r>
        <w:rPr>
          <w:rFonts w:cs="Times New Roman" w:ascii="Times New Roman" w:hAnsi="Times New Roman"/>
          <w:color w:val="0000FF"/>
          <w:sz w:val="24"/>
          <w:szCs w:val="24"/>
        </w:rPr>
        <w:t>до 1 но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, за исключением случая, указанного в абзаце 2 настоящего пун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Вороновское сельское поселение» принимает правовые акты, указанные в подпункте 2 пункта 1 настоящих требований, в срок </w:t>
      </w:r>
      <w:r>
        <w:rPr>
          <w:rFonts w:cs="Times New Roman" w:ascii="Times New Roman" w:hAnsi="Times New Roman"/>
          <w:color w:val="0000FF"/>
          <w:sz w:val="24"/>
          <w:szCs w:val="24"/>
        </w:rPr>
        <w:t>до 1 но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.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авовые акты, предусмотренные в подпункте 2 пункта 1 настоящих требований, пересматриваются муниципальным образованием «Вороновское сельское поселение» по необходимости. </w:t>
      </w:r>
      <w:r>
        <w:rPr>
          <w:color w:val="0000FF"/>
          <w:sz w:val="24"/>
          <w:szCs w:val="24"/>
        </w:rPr>
        <w:t>(в редакции от 15.10.2018 № 99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босновании объекта (объектов) закупки на предстоящий финансовый год                               и плановый период учитываются изменения, внесенные в правовые акты, указанные                       в подпункте 2 пункта 1 настоящих требований, </w:t>
      </w:r>
      <w:r>
        <w:rPr>
          <w:color w:val="0000FF"/>
          <w:sz w:val="24"/>
          <w:szCs w:val="24"/>
        </w:rPr>
        <w:t>до 1 ноября</w:t>
      </w:r>
      <w:r>
        <w:rPr>
          <w:sz w:val="24"/>
          <w:szCs w:val="24"/>
        </w:rPr>
        <w:t xml:space="preserve"> год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униципальное образование «Вороновское сельское поселение»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течение семи рабочих дней </w:t>
      </w:r>
      <w:r>
        <w:rPr>
          <w:rFonts w:cs="Times New Roman" w:ascii="Times New Roman" w:hAnsi="Times New Roman"/>
          <w:sz w:val="24"/>
          <w:szCs w:val="24"/>
        </w:rPr>
        <w:t>со дня принятия правовых актов, указанных в подпункте 2 пункта 1 настоящих требований, размещаю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несение изменений в правовые акты, указанные в  подпункте 1 пункта                                  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Администрации Ворон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 муниципального образования «Вороновское сельское поселение»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                                   в утвержденный Администрацией Вороновского сельского поселения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бразованием «Вороновское сельское поселение» и подведомственными указанным органам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Администрации Вороно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нность муниципального образования «Вороновское сельское поселение» определить порядок расчета нормативных затрат, для которых порядок расчета не определен Администрацией Воро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об определении муниципальным образованием «Вороновское сельское поселение» нормативов количества 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авовые акты муниципального образования «Вороновское сельское поселение», утверждающие требования к отдельным видам товаров, работ, услуг, закупаемым самим муниципальным образованием и подведомственными указанным органам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отдельных видов товаров, работ, услуг с указанием характеристик (свойств) и и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ое образование «Вороновское сельское поселение» разрабатывает                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вые акты, предусмотренные абзацем вторым подпункта 2 пункта 1 настоящих требований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ы количества и (или) цены отдельных видов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5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ind w:hanging="0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C62581C9089C1D80896385ECBFFB51931C4085800E474B83E4DF7E8C6A55o4N1H" TargetMode="External"/><Relationship Id="rId3" Type="http://schemas.openxmlformats.org/officeDocument/2006/relationships/hyperlink" Target="consultantplus://offline/ref=53BE2725FB3C35EA7CD2C62581C9089C1D80896385ECBFFB51931C4085800E474B83E4DF7E8C6A55o4N1H" TargetMode="External"/><Relationship Id="rId4" Type="http://schemas.openxmlformats.org/officeDocument/2006/relationships/hyperlink" Target="http://www.voronovo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BEST</cp:lastModifiedBy>
  <cp:lastPrinted>2016-07-21T15:50:00Z</cp:lastPrinted>
  <dcterms:modified xsi:type="dcterms:W3CDTF">2018-10-15T05:50:00Z</dcterms:modified>
  <cp:revision>705</cp:revision>
  <dc:subject/>
  <dc:title/>
</cp:coreProperties>
</file>