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8                                                                                                                             № 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вопр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ава муниципального образования Вороновского сельского поселения»</w:t>
      </w:r>
    </w:p>
    <w:p>
      <w:pPr>
        <w:pStyle w:val="Header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/>
        <w:t xml:space="preserve">В соответствии со статьей 28 Федерального закона от 06.10.2003 № 131-ФЗ                  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я о публичных слушаниях в Вороновском сельском поселение, утвержденного решением Совета Вороновского сельского поселения от</w:t>
      </w:r>
      <w:r>
        <w:rPr>
          <w:color w:val="FF0000"/>
        </w:rPr>
        <w:t xml:space="preserve"> </w:t>
      </w:r>
      <w:r>
        <w:rPr>
          <w:color w:val="000000"/>
        </w:rPr>
        <w:t>07.08.2015 № 22,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публичные слушания по вопросу «принятия в первом чтении Устава муниципального образования Воронов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21 сентября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3.00 часов по адресу: с. Осиновка ул. Мира д.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здании ДК); в 16.00 часов по адресу: с. Вороново ул.Уткина д.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омещении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рганизатором публичных слушаний назначить Администрацию Воро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ные замечания граждан по вопросу, вынесенному на публичные слушания, принимаются по тел. 31-169, письменные по адресу: с. Вороново, ул. Уткина, 17, Администрация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тветственным за сбор замечаний назначить специалиста управлению делами Администрации Вороновского сельского поселения Теущакову Н.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С.Н. Прокопенко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Теущакова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 __ 2018г.</w:t>
      </w:r>
    </w:p>
    <w:p>
      <w:pPr>
        <w:pStyle w:val="Header"/>
        <w:spacing w:before="12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5:00Z</dcterms:created>
  <dc:creator>user</dc:creator>
  <dc:description/>
  <cp:keywords/>
  <dc:language>en-US</dc:language>
  <cp:lastModifiedBy>BEST</cp:lastModifiedBy>
  <cp:lastPrinted>2015-06-24T14:03:00Z</cp:lastPrinted>
  <dcterms:modified xsi:type="dcterms:W3CDTF">2018-09-21T03:25:00Z</dcterms:modified>
  <cp:revision>28</cp:revision>
  <dc:subject/>
  <dc:title/>
</cp:coreProperties>
</file>