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8.08.2014                                                                                                                                    № 88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Администрации Вороновского сельского поселения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о соблюдению требований к служебному поведению муниципальных служащих, проходящих службу в Администрации Вороновского сельского поселения,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оответствии с пунктом 8 Указа Президента Российской Федерации от 01.07.2010      № 821 "О комиссиях по соблюдению требований к служебному поведению федеральных государственных служащих и урегулированию конфликта интересов",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Состав комиссии Администрации Вороновского сельского поселения по соблюдению требований к служебному поведению муниципальных служащих, проходящих службу в Администра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оложение о комиссии Администрации Вороновского сельского поселения по соблюдению требований к служебному поведению муниципальных служащих, проходящих службу в Администрации поселения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Постановление от 28.02.2011 № 11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управляющий делами Н.А.Теуща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Теуща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«___»______________ 2014 г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right"/>
        <w:rPr/>
      </w:pPr>
      <w:r>
        <w:rPr>
          <w:bCs/>
          <w:sz w:val="24"/>
        </w:rPr>
        <w:t xml:space="preserve">ПРИЛОЖЕНИЕ 1    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 28.08.2014 № 8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комиссии Администрации Ворон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соблюдению требований к служебному поведению муниципальных служащих, проходящих службу в Администрации Вороновского сельского посел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и урегулированию конфликта интере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Сергей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Вороновского сельского поселения -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Светла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шина Валентин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, Депутат Совета - 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ущакова Наталь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 поселения, секрет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езависимые эксперты (в составе не менее одной четверти от общего числа членов комисс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</w:rPr>
        <w:t xml:space="preserve">ПРИЛОЖЕНИЕ 2    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 28.08.2014  № 8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 комиссии Администрации Вороновского сельского поселения по соблю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требований к служебному поведению муниципальных служащих, проходящих службу    в Администрации Вороновского сельского поселения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и урегулированию конфликта интере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Настоящим Положением определяется порядок деятельности комиссии Администрации Вороновского сельского поселения по соблюдению требований                             к служебному поведению  муниципальных служащих Администрации Вороновского сельского поселения, проходящих службу в Администрации Вороновского сельского поселения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имеющиеся у Управляющий делами поселения Администрации Вороновского сельского поселения (далее - отдел) материалы проверки, свидетельств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 представлении муниципальным служащим Администрации Вороновского сельского поселения, проходящим службу в Администрации поселения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 несоблюдении муниципальным служащим требований к служебному поведению                   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поступившее управляющий делами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бращение гражданина, замещавшего должность муниципальной службы                                 в Администрации Вороновского сельского поселения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                        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                          с муниципальной службы Администрации Воро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) поступившее управляющий делами поселения представление любого члена комиссии председателю комиссии, касающи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Вороновского сельского посе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Документы, указанные в пункте 2 настоящего Положения, управляющий делами поселения передаёт для рассмотрени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азначает дату заседания комиссии, чтобы данное заседание было проведено не позднее 15 дней по истечении указанного 3-дневного срока, и дает поручение управляющий делами поселения осуществить мероприятия, предусмотренные пунктом 6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пределяет для участия в заседании комиссии с правом совещательного голоса двух муниципальных служащих, замещающих в Администрации Вороновского сельского поселения должности муниципальной службы, аналогичные должности, замещаемой  муниципальным служащим, в отношении которого комиссией рассматривается вопрос                   о соблюдении требований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еречисленные лица привлекаются к участию в заседании комиссии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 . Управляющий делами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знакомит членов комиссии и других лиц, участвующих в заседании комиссии,                     с материалами, представляемыми для обсуждения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9. Все члены комиссии при принятии решений обладают равными правами.                       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                  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1. Заседание комиссии проводится в присутствии муниципального служащего,                        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2. На заседании комиссии заслушиваются пояснения муниципального служащего                 (с его согласия) и иных лиц (с их согласия), рассматриваются материалы по вопросам, включенным в повестку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3. По решению председателя комиссии, комиссия может рассмотреть дополнительные материалы, представленные лицами, участвующими в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6. По итогам рассмотрения вопроса, указанного в абзаце втором подпункта 1) пункта  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7. По итогам рассмотрения вопроса, указанного в абзаце третьем подпункта 1) пункта 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установить, что муниципальны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8. По итогам рассмотрения вопроса, указанного в абзаце втором подпункта 2) пункта                   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                     в коммерческой или некоммерческой организации, если отдельные функции по муниципаль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9. По итогам рассмотрения вопроса, указанного в абзаце третьем подпункта 2) пункта 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признать, что причина непредставления муниципальным служащим сведений                         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признать, что причина непредставления  муниципальным служащим сведений                    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) признать, что причина непредставления муниципальным служащим сведений                   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0. По итогам рассмотрения вопросов, предусмотренных подпунктами 1) и 2) пункта                2 настоящего Положения, при наличии к тому оснований комиссия может принять иное, чем предусмотрено пунктами 16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1. По итогам рассмотрения вопроса, предусмотренного подпунктом 3) пункта                       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3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) формулировка каждого из рассматриваемых на заседании комиссии вопросов                        с указанием фамилии, имени, отчества, должности  муниципального служащего,                              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заместителю Главы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4. Копии протокола заседания комиссии в 3-дневный срок со дня заседания направляются управляющий делами поселения полностью или в виде выписок из него муниципальному служащему, Главе поселения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5. На основании решений комиссии управляющий делами поселения могут быть подготовлены проекты правовых актов Администрации Вороновского сельского поселения, поручений Главы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6. В случае установления комиссией признаков дисциплинарного проступка                          в действиях (бездействии) муниципального служащего отдел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                                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4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08-28T12:47:00Z</cp:lastPrinted>
  <dcterms:modified xsi:type="dcterms:W3CDTF">2014-08-28T05:50:00Z</dcterms:modified>
  <cp:revision>7</cp:revision>
  <dc:subject>JOГO JARDIM x8?! PORRA! DIA 8 VOTA NГO!</dc:subject>
  <dc:title>Бланк администрации</dc:title>
</cp:coreProperties>
</file>