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МУНИЦИПАЛЬНОЕОБРАЗОВАНИЕ</w:t>
      </w:r>
    </w:p>
    <w:p>
      <w:pPr>
        <w:pStyle w:val="Normal"/>
        <w:jc w:val="center"/>
        <w:rPr/>
      </w:pPr>
      <w:r>
        <w:rPr/>
        <w:t>ВОРОНОВСКОЕ 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 ВОРОНОВСКОГО  СЕЛЬСКОГО 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8.07.2017                                                                                      </w:t>
        <w:tab/>
        <w:tab/>
        <w:t xml:space="preserve">                           № 83</w:t>
      </w:r>
    </w:p>
    <w:p>
      <w:pPr>
        <w:pStyle w:val="Normal"/>
        <w:jc w:val="center"/>
        <w:rPr/>
      </w:pPr>
      <w:r>
        <w:rPr/>
        <w:t>с. Вороново   Кожевниковского района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 квартал 2017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главы 7 Положения «О бюджетном процессе муниципального образования Вороновское сельское поселение» от 28.12.2015 № 40                                (в редакции от 28.04.2016 № 18), рассмотрев отчет об исполнении бюджета муниципального образования «Вороновское сельское поселение» за 2 квартал 2017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«Вороновское сельское поселение» за 2 квартал 2017 года по доходам в сумме 5 140,550 тыс. руб., в том числе налоговые и неналоговые доходы в сумме 1 412,745 тыс. руб., по расходам       в сумме 4 037,632 тыс. руб., дефицит в сумме 1 102,918 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муниципального образования «Вороновское сельское поселение» по группам, подгруппам за 2 квартал 2017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2 квартал 2017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ет по разделам, подразделам, целевым статьям и видам расходов бюджета в ведомственной структуре расходов бюджета муниципального образования «Вороновское сельское поселение» за 2 квартал 2017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о реализации муниципальных программ муниципального образования «Вороновское сельское поселение» за 2 квартал 2017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по источникам финансирования дефицита бюджета муниципального образования «Вороновское сельское поселение» согласно приложению 5.</w:t>
      </w:r>
    </w:p>
    <w:p>
      <w:pPr>
        <w:pStyle w:val="Normal"/>
        <w:jc w:val="both"/>
        <w:rPr/>
      </w:pPr>
      <w:r>
        <w:rPr/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/>
      </w:pPr>
      <w:r>
        <w:rPr/>
        <w:t>8. Утвердить отчёт об использовании программы муниципальных внутренних заимствований Администрации Вороновского сельского поселения согласно приложению 7.</w:t>
      </w:r>
    </w:p>
    <w:p>
      <w:pPr>
        <w:pStyle w:val="Normal"/>
        <w:ind w:firstLine="708"/>
        <w:jc w:val="both"/>
        <w:rPr/>
      </w:pPr>
      <w:r>
        <w:rPr/>
        <w:t>9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2 квартал 2017 года согласно приложению 8.</w:t>
      </w:r>
    </w:p>
    <w:p>
      <w:pPr>
        <w:pStyle w:val="TextBodyIndent"/>
        <w:spacing w:lineRule="auto" w:line="240"/>
        <w:ind w:firstLine="708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0. Обнародовать настоящее постановление в установленном Уставом  Вороновского сельского поселения порядке и разместить в сети «Интернет» по адресу: </w:t>
      </w:r>
      <w:hyperlink r:id="rId2">
        <w:r>
          <w:rPr>
            <w:rStyle w:val="InternetLink"/>
            <w:color w:val="auto"/>
            <w:sz w:val="24"/>
            <w:szCs w:val="24"/>
          </w:rPr>
          <w:t>www.voronovo.tom</w:t>
        </w:r>
      </w:hyperlink>
      <w:r>
        <w:rPr>
          <w:color w:val="auto"/>
          <w:sz w:val="24"/>
          <w:szCs w:val="24"/>
        </w:rPr>
        <w:t xml:space="preserve">. </w:t>
      </w:r>
      <w:r>
        <w:rPr>
          <w:color w:val="auto"/>
          <w:sz w:val="24"/>
          <w:szCs w:val="24"/>
          <w:lang w:val="en-US"/>
        </w:rPr>
        <w:t>ru</w:t>
      </w:r>
      <w:r>
        <w:rPr>
          <w:color w:val="auto"/>
          <w:sz w:val="24"/>
          <w:szCs w:val="24"/>
        </w:rPr>
        <w:t>.</w:t>
      </w:r>
    </w:p>
    <w:p>
      <w:pPr>
        <w:pStyle w:val="TextBodyIndent"/>
        <w:spacing w:lineRule="auto" w:line="240"/>
        <w:ind w:firstLine="708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1. Настоящее постановл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 xml:space="preserve">                                           С.Н. Прокоп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1-148</w:t>
        <w:tab/>
        <w:tab/>
        <w:tab/>
        <w:tab/>
        <w:tab/>
      </w:r>
    </w:p>
    <w:p>
      <w:pPr>
        <w:pStyle w:val="Title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2 – 04</w:t>
      </w:r>
    </w:p>
    <w:p>
      <w:pPr>
        <w:pStyle w:val="Title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Н.А. Теущакова</w:t>
      </w:r>
    </w:p>
    <w:p>
      <w:pPr>
        <w:pStyle w:val="Title"/>
        <w:ind w:right="-99" w:hanging="0"/>
        <w:jc w:val="left"/>
        <w:rPr>
          <w:sz w:val="20"/>
        </w:rPr>
      </w:pPr>
      <w:r>
        <w:rPr>
          <w:sz w:val="20"/>
        </w:rPr>
        <w:t xml:space="preserve">«___»______________ </w:t>
      </w:r>
      <w:r>
        <w:rPr>
          <w:b w:val="false"/>
          <w:sz w:val="20"/>
        </w:rPr>
        <w:t xml:space="preserve">2017г.                                                                                                                                                                                  </w:t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itle"/>
        <w:ind w:right="-99" w:hanging="0"/>
        <w:jc w:val="right"/>
        <w:rPr>
          <w:b w:val="false"/>
          <w:b w:val="false"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28.07.2017  № 83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оступлениях доходов бюджет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2 квартал 2017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тыс. руб.)</w:t>
      </w:r>
    </w:p>
    <w:tbl>
      <w:tblPr>
        <w:tblW w:w="10214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2"/>
        <w:gridCol w:w="69"/>
        <w:gridCol w:w="61"/>
        <w:gridCol w:w="295"/>
        <w:gridCol w:w="77"/>
        <w:gridCol w:w="340"/>
        <w:gridCol w:w="12"/>
        <w:gridCol w:w="31"/>
        <w:gridCol w:w="669"/>
        <w:gridCol w:w="11"/>
        <w:gridCol w:w="78"/>
        <w:gridCol w:w="484"/>
        <w:gridCol w:w="6"/>
        <w:gridCol w:w="78"/>
        <w:gridCol w:w="32"/>
        <w:gridCol w:w="518"/>
        <w:gridCol w:w="7"/>
        <w:gridCol w:w="63"/>
        <w:gridCol w:w="575"/>
        <w:gridCol w:w="1842"/>
        <w:gridCol w:w="1417"/>
        <w:gridCol w:w="1275"/>
        <w:gridCol w:w="1274"/>
        <w:gridCol w:w="570"/>
        <w:gridCol w:w="7"/>
      </w:tblGrid>
      <w:tr>
        <w:trPr>
          <w:trHeight w:val="267" w:hRule="exact"/>
        </w:trPr>
        <w:tc>
          <w:tcPr>
            <w:tcW w:w="382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exact"/>
        </w:trPr>
        <w:tc>
          <w:tcPr>
            <w:tcW w:w="382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2017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 год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</w:tr>
      <w:tr>
        <w:trPr>
          <w:trHeight w:val="467" w:hRule="exact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о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классификация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52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5670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98 1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1 60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6 929,33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</w:tr>
      <w:tr>
        <w:trPr>
          <w:trHeight w:val="4462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(сумма платежа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 361,8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9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4,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74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82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а платежа)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134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3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 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 473,9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</w:tr>
      <w:tr>
        <w:trPr>
          <w:trHeight w:val="544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 473,9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</w:tr>
      <w:tr>
        <w:trPr>
          <w:trHeight w:val="2982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22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40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137,9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3642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0,8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982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103,5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969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 245,7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7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 366,6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385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 366,6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989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2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87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</w:tr>
      <w:tr>
        <w:trPr>
          <w:trHeight w:val="3120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ельских поселений (сумма платежа)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8,7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556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10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объектам налогообложения, расположенным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ельских поселени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4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1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58,2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</w:tr>
      <w:tr>
        <w:trPr>
          <w:trHeight w:val="2826" w:hRule="exact"/>
        </w:trPr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3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663,8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>
          <w:trHeight w:val="1973" w:hRule="exact"/>
        </w:trPr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3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3" w:hRule="exact"/>
        </w:trPr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658,35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>
          <w:trHeight w:val="2042" w:hRule="exac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604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1,0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3" w:hRule="exact"/>
        </w:trPr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0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 243,56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</w:tr>
      <w:tr>
        <w:trPr>
          <w:trHeight w:val="492" w:hRule="exact"/>
        </w:trPr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1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7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 201,79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</w:tr>
      <w:tr>
        <w:trPr>
          <w:trHeight w:val="247" w:hRule="exact"/>
        </w:trPr>
        <w:tc>
          <w:tcPr>
            <w:tcW w:w="56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66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16,2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9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5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перативном управлении органов управления сельских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66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9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бственности сельских поселений (за исключением имущества муниципальных бюджетных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 автономных учреждений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1543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использования имущества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66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4,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18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3,7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71,7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3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1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5 26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2 745,5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</w:tr>
      <w:tr>
        <w:trPr>
          <w:trHeight w:val="325" w:hRule="exact"/>
        </w:trPr>
        <w:tc>
          <w:tcPr>
            <w:tcW w:w="56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алоговые и неналоговые доходы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1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5 26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2 745,5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</w:tr>
      <w:tr>
        <w:trPr>
          <w:trHeight w:val="1207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6 76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4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2 877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2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2 877,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4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6 7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4"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2 87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2"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2 877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54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и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 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4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2" w:firstLine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2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8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1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310,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75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3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 310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971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4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725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96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1279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1 15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84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522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</w:tr>
      <w:tr>
        <w:trPr>
          <w:trHeight w:val="1140" w:hRule="exac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5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5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835 047,5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5 754,2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7 805,00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559" w:hRule="exac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835 04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5 754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7 805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313" w:hRule="exact"/>
        </w:trPr>
        <w:tc>
          <w:tcPr>
            <w:tcW w:w="56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748 54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11 020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40 550,5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</w:tr>
    </w:tbl>
    <w:p>
      <w:pPr>
        <w:pStyle w:val="Normal"/>
        <w:shd w:val="clear" w:color="auto" w:fill="FFFFFF"/>
        <w:spacing w:before="24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8.07.2017 № 83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 2 квартал 2017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рублей)</w:t>
      </w:r>
    </w:p>
    <w:tbl>
      <w:tblPr>
        <w:tblW w:w="10070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4394"/>
        <w:gridCol w:w="462"/>
        <w:gridCol w:w="567"/>
        <w:gridCol w:w="1382"/>
        <w:gridCol w:w="1179"/>
        <w:gridCol w:w="1305"/>
        <w:gridCol w:w="780"/>
      </w:tblGrid>
      <w:tr>
        <w:trPr>
          <w:trHeight w:val="8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ополучатель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95 236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34 850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23 250,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Администрация поселения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 628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742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742,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08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08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08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08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08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в ассоциацию муниципальных образований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8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8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8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8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8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8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 3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31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588,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9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88,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9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88,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9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9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959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959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хногенного характера, гражданская обор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10 446,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34 329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 04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1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0 446,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4 329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04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9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86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25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86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25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7 884,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604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4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7 884,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604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4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3 304,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 772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 652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</w:tr>
      <w:tr>
        <w:trPr>
          <w:trHeight w:val="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4 453,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4 453,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851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52,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52,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851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52,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52,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76 480,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2 855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4 032,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 980,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 980,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Кожевниковского района на 2015-2019 годы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7,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7,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71 77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 77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4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4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7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7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7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439 106,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62 186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37 632,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3"/>
        <w:gridCol w:w="1034"/>
        <w:gridCol w:w="910"/>
        <w:gridCol w:w="124"/>
        <w:gridCol w:w="302"/>
        <w:gridCol w:w="566"/>
        <w:gridCol w:w="166"/>
        <w:gridCol w:w="968"/>
        <w:gridCol w:w="66"/>
        <w:gridCol w:w="360"/>
        <w:gridCol w:w="1276"/>
        <w:gridCol w:w="1416"/>
        <w:gridCol w:w="1418"/>
        <w:gridCol w:w="567"/>
      </w:tblGrid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5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07.2017 № 8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ЁТ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а </w:t>
            </w:r>
            <w:r>
              <w:rPr>
                <w:sz w:val="20"/>
                <w:szCs w:val="20"/>
              </w:rPr>
              <w:t>муниципального образования «Вороновское сельское поселение»</w:t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 квартал 2017 года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ind w:left="-96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 года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 год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439 106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62 18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37 63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439 106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62 18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37 63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2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95 2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34 8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23 2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9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 6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7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74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 6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7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74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6 7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9 4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9 41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 827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 0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 056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 827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 0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 056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4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3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34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4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3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34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4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4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8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2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8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2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8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2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 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58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 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58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ской области»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 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58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 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58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 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58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 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08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 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08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5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5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59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59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5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5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10 446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 32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290 446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 414 32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02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 399 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9 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S08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9 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S08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9 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S08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9 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00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72 86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66 72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70 8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8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86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 72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 8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86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 72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 8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86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 72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 8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 44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 8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ные межбюджетные трансферты местным бюджетам на финансовое обеспечение дорожной деятельности в отношении автомобильных дорог местного знач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 соглашению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0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72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</w:t>
            </w:r>
            <w:r>
              <w:rPr>
                <w:b/>
                <w:sz w:val="18"/>
                <w:szCs w:val="18"/>
              </w:rPr>
              <w:t xml:space="preserve">софинансирование </w:t>
            </w:r>
            <w:r>
              <w:rPr>
                <w:sz w:val="18"/>
                <w:szCs w:val="18"/>
              </w:rPr>
              <w:t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36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301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17 884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7 60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 24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7 884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2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60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2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4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7 884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60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4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условий устойчивого развития личного подсобного хозяйства в Кожевниковском районе на 2014-2017 г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стойчивое развитие сельских территорий Кожевниковского района на 2014-2017 годы и период до 2020 года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О-КОММУНАЛЬНОЕ ХОЗЯЙСТВО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43 304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77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652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3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3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3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24 453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1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80S09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7 653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80S09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7 653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80S09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7 653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коммунальной инфраструктуры Кожевниковского района в 2014-2017 годах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29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29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29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8 8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 65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 652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8 8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8 65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8 652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0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4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0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4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0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4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4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поселений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и вывоз мусора (благоустройство)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1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                      с молодежь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для детей                                                  и молодежи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76 48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2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4 03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749 48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68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09 57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 98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 98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 98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 98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 98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 8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Кожевниковского района на 2015-2019 годы»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и мероприятия в сфере куль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мощи в ремон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лучшении жилищных усл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й в повторный бра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71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yle1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 и лицам из их числа, по договорам найма специализированных жилых помещ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L08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 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L08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 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L08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 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изической культуры, туризм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7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ии и гранты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езвозмездны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28.07.2017 № 8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ализации муниципальных програм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 квартал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7"/>
        <w:gridCol w:w="3480"/>
        <w:gridCol w:w="1467"/>
        <w:gridCol w:w="1408"/>
        <w:gridCol w:w="1506"/>
        <w:gridCol w:w="1507"/>
      </w:tblGrid>
      <w:tr>
        <w:trPr>
          <w:trHeight w:val="1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от 16.02.2017 № 22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пожарной безопасности на территории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го образования Вороновское сельское поселение на 2014-2016 гг.»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959,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959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хническое обслуживание системы оповещения при пожар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4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ничтожение очагов дикорастущей коноп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ашка противопожарных пол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от 11.03.2016 № 26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»</w:t>
            </w:r>
          </w:p>
          <w:p>
            <w:pPr>
              <w:pStyle w:val="Normal"/>
              <w:widowControl w:val="false"/>
              <w:ind w:first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90 446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4 329,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 04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9 7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  <w:r>
              <w:rPr>
                <w:iCs/>
                <w:sz w:val="18"/>
                <w:szCs w:val="18"/>
              </w:rPr>
              <w:t xml:space="preserve"> (зимнее содержани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 44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0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725,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ые межбюджетные трансферты на </w:t>
            </w:r>
            <w:r>
              <w:rPr>
                <w:b/>
                <w:sz w:val="18"/>
                <w:szCs w:val="18"/>
              </w:rPr>
              <w:t xml:space="preserve">софинансирование </w:t>
            </w:r>
            <w:r>
              <w:rPr>
                <w:sz w:val="18"/>
                <w:szCs w:val="18"/>
              </w:rPr>
              <w:t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3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Cs/>
                <w:sz w:val="18"/>
                <w:szCs w:val="18"/>
              </w:rPr>
              <w:t>дорожная деятельность                   в отношении автомобильных дорог местного значения,                  а также осуществление иных полномочий в области использования автомобильных дорог и осуществление дорожной деятельности                        в соответствии                                         с законодательством РФ (</w:t>
            </w:r>
            <w:r>
              <w:rPr>
                <w:sz w:val="18"/>
                <w:szCs w:val="18"/>
              </w:rPr>
              <w:t>акцизы, текущий ремонт автомобильных дорог местного значения за счёт собственных средств</w:t>
            </w:r>
            <w:r>
              <w:rPr>
                <w:iCs/>
                <w:sz w:val="18"/>
                <w:szCs w:val="1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7 884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604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4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от 11.03.2016 № 23  «Комплексное развитие системы коммунальной инфраструктуры Вороновского сельского поселения на 2016-2020 год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8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50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503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оприятия в области жилищного хозяйства (ремонт муниципального жилого фонд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оприятия в области коммунального хозяйства (ремонт котельно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бор и вывоз мусор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ерритории сельского поселения, прочие мероприятия по благоустройств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01,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01,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паспортов опасных отходов 1- 4 классов опас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нятость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1,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1,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держание в надлежащем состоянии площадок временного хранен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ртировки отход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8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от 11.03.2016 № 25 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 00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148,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148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ичное освещ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12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60,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60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служивание уличного освещ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87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78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78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от 31.12.2015 № 158  «Развитие молодё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для молодёжи (приобретение подарочных наборов призывника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от 29.12.2015 № 152  «Развитие культуры в Вороновском сельском поселении на 2016-2020 год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ная продукция для проведения праздничных 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от 29.12.2015 № 153  «Развитие физической культуры и массового спорта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4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4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ки в денежном выражении спортсмен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000,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4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4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val="clear" w:color="auto" w:fill="FFFFFF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28.07.2017 № 83 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источникам финансирования дефицита бюджета</w:t>
      </w:r>
    </w:p>
    <w:p>
      <w:pPr>
        <w:pStyle w:val="Normal"/>
        <w:shd w:val="clear" w:color="auto" w:fill="FFFFFF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Вороновское сельское поселение»</w:t>
      </w:r>
    </w:p>
    <w:p>
      <w:pPr>
        <w:pStyle w:val="Normal"/>
        <w:shd w:val="clear" w:color="auto" w:fill="FFFFFF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2 квартал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2"/>
        <w:gridCol w:w="1985"/>
        <w:gridCol w:w="1984"/>
        <w:gridCol w:w="1597"/>
        <w:gridCol w:w="1400"/>
        <w:gridCol w:w="139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7.2017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90 559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3" w:leader="none"/>
              </w:tabs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51166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02918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менение остатков средств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счетах по учету средств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90 559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51166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02918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48547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11020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40550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439106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62186,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37632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205000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юджетных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в другим бюджета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люте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205000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други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м бюджетной системы Российской Федерации из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 в валют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28.07.2017 №  8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shd w:val="clear" w:color="auto" w:fill="FFFFFF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бюджетных ассигнований резервных фондов</w:t>
      </w:r>
    </w:p>
    <w:p>
      <w:pPr>
        <w:pStyle w:val="Normal"/>
        <w:shd w:val="clear" w:color="auto" w:fill="FFFFFF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2 квартал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4366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по состоянию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7.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val="clear" w:color="auto" w:fill="FFFFFF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17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07.20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28.07.2017 №  8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ЁТ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о Программе муниципальных внутренних заимствований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2 квартал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муниципального внутреннего долга в Вороновском сельском поселении на 01.07.2017 года отсутствует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237"/>
        <w:gridCol w:w="3511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ы от кредитных организаций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внутренних заимствований</w:t>
            </w:r>
            <w:r>
              <w:rPr>
                <w:sz w:val="18"/>
                <w:szCs w:val="18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8.07.2017 №  8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численности муниципальных служа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фактические затраты на их денежное содержание </w:t>
      </w:r>
    </w:p>
    <w:p>
      <w:pPr>
        <w:pStyle w:val="Normal"/>
        <w:shd w:val="clear" w:color="auto" w:fill="FFFFFF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2 квартал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, 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2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5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54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38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 квартал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ДОХОДЫ</w:t>
      </w:r>
    </w:p>
    <w:p>
      <w:pPr>
        <w:pStyle w:val="Normal"/>
        <w:shd w:val="clear" w:color="auto" w:fill="FFFFFF"/>
        <w:spacing w:before="216" w:after="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Доходы бюджета муниципального образования «Вороновское сельское поселение» за 2 квартал 2017 года с учетом фонда финансовой поддержки выполнены на 105%  и фактически составили 5 140,550 тыс. руб. при плане 4 911 020 тыс. руб.</w:t>
      </w:r>
    </w:p>
    <w:p>
      <w:pPr>
        <w:pStyle w:val="Normal"/>
        <w:shd w:val="clear" w:color="auto" w:fill="FFFFFF"/>
        <w:spacing w:before="7" w:after="0"/>
        <w:ind w:right="-59" w:firstLine="70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Собственные доходы местного бюджета составили 1412,745 тыс. руб. при плане 1125,266 тыс. руб. или 126 % к </w:t>
      </w:r>
      <w:r>
        <w:rPr>
          <w:sz w:val="20"/>
          <w:szCs w:val="20"/>
        </w:rPr>
        <w:t>плану. Сумма фактически поступивших доходов за 2 квартал 2017 года составила 98% по сравнению с аналогичным периодом 2016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2701"/>
        <w:gridCol w:w="2700"/>
        <w:gridCol w:w="233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кварта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кварта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7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3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61"/>
        <w:gridCol w:w="2138"/>
        <w:gridCol w:w="1050"/>
        <w:gridCol w:w="929"/>
        <w:gridCol w:w="1276"/>
        <w:gridCol w:w="1134"/>
        <w:gridCol w:w="708"/>
        <w:gridCol w:w="993"/>
        <w:gridCol w:w="591"/>
      </w:tblGrid>
      <w:tr>
        <w:trPr>
          <w:trHeight w:val="475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65" w:right="65"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shd w:val="clear" w:color="auto" w:fill="FFFFFF"/>
              <w:ind w:left="-602" w:right="-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ходо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6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сполнения (6:5*100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у, 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:4*100)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кварта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кварта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кварта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кварта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,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6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8,18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,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7,8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5,88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,6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11,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40,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оговые и неналоговые доходы за 2 квартал 2017 года по отношению                                к финансовой помощи составили – 38 %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овые и неналоговые доходы бюджета Вороновского сельского поселения</w:t>
      </w:r>
      <w:r>
        <w:rPr>
          <w:sz w:val="20"/>
          <w:szCs w:val="20"/>
        </w:rPr>
        <w:t>, зачисляемые в бюджет поселения за 2 квартал 2017  года, поступили в размере 1412,745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2 квартал 2017  года в структуре налоговых и неналоговых поступлений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лог на доходы физических лиц – 631,474 тыс. руб. (44,7% от общего поступления собственных доходов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оходы от уплаты акцизов – 552,367 тыс. руб. (39,1% от общего поступления собственных доходов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Земельный налог – 207,243 тыс. руб. (14,7% от общего поступления собственных доходов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Единый сельскохозяйственный налог – 8,887 тыс. руб. (0,6%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Налог на имущество – 6,958 тыс. руб. (0,5%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Задолженность и перерасчёты по отменённым налогам, сборам и иным обязательным платежам – 0,00 тыс. руб. (0%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Доходы от использования имущества, находящегося в государственной                                и муниципальной собственности – 1,544 тыс. руб. (0,1%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Прочие неналоговые доходы – 0,878 тыс. руб. (0,1%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Невыясненные поступления – 3,394 тыс. руб. (0,2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логовые и неналоговые доходы в процентном соотношени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96"/>
          <w:szCs w:val="96"/>
        </w:rPr>
      </w:pPr>
      <w:r>
        <w:rPr/>
        <w:drawing>
          <wp:inline distT="0" distB="0" distL="0" distR="0">
            <wp:extent cx="2910840" cy="302514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сновную долю собственных доходов составляют доходы от налога на доходы физических лиц - 45%.</w:t>
      </w:r>
    </w:p>
    <w:p>
      <w:pPr>
        <w:pStyle w:val="Normal"/>
        <w:shd w:val="clear" w:color="auto" w:fill="FFFFFF"/>
        <w:ind w:firstLine="708"/>
        <w:jc w:val="both"/>
        <w:rPr>
          <w:spacing w:val="-1"/>
          <w:sz w:val="20"/>
          <w:szCs w:val="20"/>
        </w:rPr>
      </w:pPr>
      <w:r>
        <w:rPr>
          <w:spacing w:val="-9"/>
          <w:sz w:val="20"/>
          <w:szCs w:val="20"/>
        </w:rPr>
        <w:t xml:space="preserve">Поступление </w:t>
      </w:r>
      <w:r>
        <w:rPr>
          <w:b/>
          <w:spacing w:val="-9"/>
          <w:sz w:val="20"/>
          <w:szCs w:val="20"/>
        </w:rPr>
        <w:t xml:space="preserve">налоговых доходов </w:t>
      </w:r>
      <w:r>
        <w:rPr>
          <w:spacing w:val="-9"/>
          <w:sz w:val="20"/>
          <w:szCs w:val="20"/>
        </w:rPr>
        <w:t xml:space="preserve">в местный бюджет </w:t>
      </w:r>
      <w:r>
        <w:rPr>
          <w:sz w:val="20"/>
          <w:szCs w:val="20"/>
        </w:rPr>
        <w:t>за 2 квартал 2017 года, составили 1406,929 тыс. руб. при плане 1071,600 тыс. руб. или 131%. Разница между планом и фактом составляет – 335,329 тыс. руб.</w:t>
      </w:r>
    </w:p>
    <w:p>
      <w:pPr>
        <w:pStyle w:val="Normal"/>
        <w:shd w:val="clear" w:color="auto" w:fill="FFFFFF"/>
        <w:ind w:left="7" w:right="2" w:firstLine="701"/>
        <w:jc w:val="both"/>
        <w:rPr>
          <w:spacing w:val="-8"/>
          <w:sz w:val="20"/>
          <w:szCs w:val="20"/>
        </w:rPr>
      </w:pPr>
      <w:r>
        <w:rPr>
          <w:spacing w:val="-7"/>
          <w:sz w:val="20"/>
          <w:szCs w:val="20"/>
        </w:rPr>
        <w:t xml:space="preserve">Поступление </w:t>
      </w:r>
      <w:r>
        <w:rPr>
          <w:i/>
          <w:spacing w:val="-7"/>
          <w:sz w:val="20"/>
          <w:szCs w:val="20"/>
        </w:rPr>
        <w:t>налога на доходы физических лиц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 2 квартал 2017 года</w:t>
      </w:r>
      <w:r>
        <w:rPr>
          <w:spacing w:val="-11"/>
          <w:sz w:val="20"/>
          <w:szCs w:val="20"/>
        </w:rPr>
        <w:t xml:space="preserve"> в местный бюджет,</w:t>
      </w:r>
      <w:r>
        <w:rPr>
          <w:spacing w:val="-7"/>
          <w:sz w:val="20"/>
          <w:szCs w:val="20"/>
        </w:rPr>
        <w:t xml:space="preserve"> выполнены на 113% (при плане 556,600 тыс. руб., </w:t>
      </w:r>
      <w:r>
        <w:rPr>
          <w:spacing w:val="-8"/>
          <w:sz w:val="20"/>
          <w:szCs w:val="20"/>
        </w:rPr>
        <w:t xml:space="preserve">поступило  </w:t>
      </w:r>
      <w:r>
        <w:rPr>
          <w:spacing w:val="-7"/>
          <w:sz w:val="20"/>
          <w:szCs w:val="20"/>
        </w:rPr>
        <w:t xml:space="preserve">631,474 </w:t>
      </w:r>
      <w:r>
        <w:rPr>
          <w:spacing w:val="-8"/>
          <w:sz w:val="20"/>
          <w:szCs w:val="20"/>
        </w:rPr>
        <w:t xml:space="preserve">тыс. руб. или на 74,874 тыс. рублей больше плановых показателей). </w:t>
      </w:r>
    </w:p>
    <w:p>
      <w:pPr>
        <w:pStyle w:val="Normal"/>
        <w:shd w:val="clear" w:color="auto" w:fill="FFFFFF"/>
        <w:ind w:left="7" w:right="2" w:firstLine="701"/>
        <w:jc w:val="both"/>
        <w:rPr>
          <w:spacing w:val="-8"/>
          <w:sz w:val="20"/>
          <w:szCs w:val="20"/>
        </w:rPr>
      </w:pPr>
      <w:r>
        <w:rPr>
          <w:spacing w:val="-7"/>
          <w:sz w:val="20"/>
          <w:szCs w:val="20"/>
        </w:rPr>
        <w:t xml:space="preserve">Поступление </w:t>
      </w:r>
      <w:r>
        <w:rPr>
          <w:i/>
          <w:spacing w:val="-7"/>
          <w:sz w:val="20"/>
          <w:szCs w:val="20"/>
        </w:rPr>
        <w:t xml:space="preserve">налога от уплаты акцизов </w:t>
      </w:r>
      <w:r>
        <w:rPr>
          <w:sz w:val="20"/>
          <w:szCs w:val="20"/>
        </w:rPr>
        <w:t>за 2 квартал 2017 года</w:t>
      </w:r>
      <w:r>
        <w:rPr>
          <w:spacing w:val="-1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составило 552,367 тыс. руб. при плане 444,200 тыс. руб., что на 108,167 тыс. руб. больше</w:t>
      </w:r>
      <w:r>
        <w:rPr>
          <w:spacing w:val="-9"/>
          <w:sz w:val="20"/>
          <w:szCs w:val="20"/>
        </w:rPr>
        <w:t xml:space="preserve"> запланированной суммы.</w:t>
      </w:r>
    </w:p>
    <w:p>
      <w:pPr>
        <w:pStyle w:val="Normal"/>
        <w:shd w:val="clear" w:color="auto" w:fill="FFFFFF"/>
        <w:ind w:left="7" w:right="2" w:firstLine="701"/>
        <w:jc w:val="both"/>
        <w:rPr>
          <w:i/>
          <w:i/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Поступления </w:t>
      </w:r>
      <w:r>
        <w:rPr>
          <w:i/>
          <w:spacing w:val="-9"/>
          <w:sz w:val="20"/>
          <w:szCs w:val="20"/>
        </w:rPr>
        <w:t xml:space="preserve">единого сельскохозяйственного налога </w:t>
      </w:r>
      <w:r>
        <w:rPr>
          <w:sz w:val="20"/>
          <w:szCs w:val="20"/>
        </w:rPr>
        <w:t>за 2 квартал 2017 года</w:t>
      </w:r>
      <w:r>
        <w:rPr>
          <w:spacing w:val="-11"/>
          <w:sz w:val="20"/>
          <w:szCs w:val="20"/>
        </w:rPr>
        <w:t xml:space="preserve"> при плане 4,100  </w:t>
      </w:r>
      <w:r>
        <w:rPr>
          <w:spacing w:val="-7"/>
          <w:sz w:val="20"/>
          <w:szCs w:val="20"/>
        </w:rPr>
        <w:t xml:space="preserve">составило 8,887 тыс. руб. </w:t>
      </w:r>
    </w:p>
    <w:p>
      <w:pPr>
        <w:pStyle w:val="Normal"/>
        <w:shd w:val="clear" w:color="auto" w:fill="FFFFFF"/>
        <w:ind w:left="7" w:right="2" w:firstLine="701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Поступление </w:t>
      </w:r>
      <w:r>
        <w:rPr>
          <w:i/>
          <w:spacing w:val="-6"/>
          <w:sz w:val="20"/>
          <w:szCs w:val="20"/>
        </w:rPr>
        <w:t xml:space="preserve">налога на имущество физических лиц </w:t>
      </w:r>
      <w:r>
        <w:rPr>
          <w:spacing w:val="-9"/>
          <w:sz w:val="20"/>
          <w:szCs w:val="20"/>
        </w:rPr>
        <w:t xml:space="preserve">в местный бюджет </w:t>
      </w:r>
      <w:r>
        <w:rPr>
          <w:sz w:val="20"/>
          <w:szCs w:val="20"/>
        </w:rPr>
        <w:t>за 2 квартал 2017 года</w:t>
      </w:r>
      <w:r>
        <w:rPr>
          <w:spacing w:val="-6"/>
          <w:sz w:val="20"/>
          <w:szCs w:val="20"/>
        </w:rPr>
        <w:t xml:space="preserve">, </w:t>
      </w:r>
      <w:r>
        <w:rPr>
          <w:spacing w:val="-9"/>
          <w:sz w:val="20"/>
          <w:szCs w:val="20"/>
        </w:rPr>
        <w:t>фактически составило 6,958 тыс. руб. при плане 4,700 тыс. руб., что на 2,258 тыс. руб. больше запланированной суммы.</w:t>
      </w:r>
    </w:p>
    <w:p>
      <w:pPr>
        <w:pStyle w:val="Normal"/>
        <w:shd w:val="clear" w:color="auto" w:fill="FFFFFF"/>
        <w:ind w:right="2" w:firstLine="708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 xml:space="preserve">Поступление по </w:t>
      </w:r>
      <w:r>
        <w:rPr>
          <w:i/>
          <w:sz w:val="20"/>
          <w:szCs w:val="20"/>
        </w:rPr>
        <w:t>земельному налог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 2 квартал 2017 года, при плане 62,000 тыс. руб., составило 207,243 тыс. руб., или на 145,243 тыс.  руб. больше</w:t>
      </w:r>
      <w:r>
        <w:rPr>
          <w:spacing w:val="-9"/>
          <w:sz w:val="20"/>
          <w:szCs w:val="20"/>
        </w:rPr>
        <w:t xml:space="preserve"> запланированной суммы.</w:t>
      </w:r>
    </w:p>
    <w:p>
      <w:pPr>
        <w:pStyle w:val="Normal"/>
        <w:shd w:val="clear" w:color="auto" w:fill="FFFFFF"/>
        <w:ind w:right="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ление </w:t>
      </w:r>
      <w:r>
        <w:rPr>
          <w:b/>
          <w:sz w:val="20"/>
          <w:szCs w:val="20"/>
        </w:rPr>
        <w:t>неналоговых доходов</w:t>
      </w:r>
      <w:r>
        <w:rPr>
          <w:sz w:val="20"/>
          <w:szCs w:val="20"/>
        </w:rPr>
        <w:t xml:space="preserve"> в местный бюджет за 2 квартал 2017 года, составило 5,816 тыс. руб., при плане 53,666 тыс. руб., или на 47,850 тыс. руб.</w:t>
      </w:r>
      <w:r>
        <w:rPr>
          <w:iCs/>
          <w:sz w:val="20"/>
          <w:szCs w:val="20"/>
        </w:rPr>
        <w:t xml:space="preserve"> меньше запланированной суммы.</w:t>
      </w:r>
    </w:p>
    <w:p>
      <w:pPr>
        <w:pStyle w:val="Normal"/>
        <w:shd w:val="clear" w:color="auto" w:fill="FFFFFF"/>
        <w:tabs>
          <w:tab w:val="clear" w:pos="708"/>
          <w:tab w:val="left" w:pos="9540" w:leader="none"/>
        </w:tabs>
        <w:ind w:right="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оходы от использования имущества, находящегося в государственной                           и муниципальной собственности, поступили в бюджет в сумме 1,544тыс. руб. при плане 53,666 тыс. руб. или на 52,122 тыс. рублей меньше запланированной суммы, в том числе:</w:t>
      </w:r>
    </w:p>
    <w:p>
      <w:pPr>
        <w:pStyle w:val="Normal"/>
        <w:shd w:val="clear" w:color="auto" w:fill="FFFFFF"/>
        <w:ind w:right="691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оходы от использования имущества (кварт плата) – 1,150 тыс. руб.;</w:t>
      </w:r>
    </w:p>
    <w:p>
      <w:pPr>
        <w:pStyle w:val="Normal"/>
        <w:shd w:val="clear" w:color="auto" w:fill="FFFFFF"/>
        <w:ind w:right="6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оходы от сдачи в аренду имущества (кочегарка) – 0,394 тыс. руб.</w:t>
      </w:r>
    </w:p>
    <w:p>
      <w:pPr>
        <w:pStyle w:val="Normal"/>
        <w:shd w:val="clear" w:color="auto" w:fill="FFFFFF"/>
        <w:ind w:left="360" w:right="6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чие неналоговые доходы – 0,878 тыс. руб.</w:t>
      </w:r>
    </w:p>
    <w:p>
      <w:pPr>
        <w:pStyle w:val="Normal"/>
        <w:shd w:val="clear" w:color="auto" w:fill="FFFFFF"/>
        <w:ind w:left="360" w:right="69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выясненные поступления – 3,394 тыс.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ей в местный бюдж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 изменения задолженности за 2 квартал 2017 года и за 2 квартал 2016 года, показан в следующей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508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600"/>
        <w:gridCol w:w="1080"/>
        <w:gridCol w:w="1060"/>
        <w:gridCol w:w="1418"/>
        <w:gridCol w:w="1082"/>
        <w:gridCol w:w="1099"/>
        <w:gridCol w:w="1168"/>
      </w:tblGrid>
      <w:tr>
        <w:trPr>
          <w:trHeight w:val="123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 квартал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2 квартал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нижение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увеличение (+)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 квартал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2 кварта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  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увеличение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(+)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18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47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4,874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0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36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8,167</w:t>
            </w:r>
          </w:p>
        </w:tc>
      </w:tr>
      <w:tr>
        <w:trPr>
          <w:trHeight w:val="28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787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58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4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5,243</w:t>
            </w:r>
          </w:p>
        </w:tc>
      </w:tr>
      <w:tr>
        <w:trPr>
          <w:trHeight w:val="58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Задолженность и перерасчёт по отменённым налогам, сборам и ин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8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чег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,3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572</w:t>
            </w:r>
          </w:p>
        </w:tc>
      </w:tr>
      <w:tr>
        <w:trPr>
          <w:trHeight w:val="934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кварт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50</w:t>
            </w:r>
          </w:p>
        </w:tc>
      </w:tr>
      <w:tr>
        <w:trPr>
          <w:trHeight w:val="517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394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78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7,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40,7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8,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5,2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2,7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7,4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намика доходов от безвозмездных перечислений за 2 квартал 2017 года                                 и аналогичный период 2016 года, показана в следующей таблиц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908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400"/>
        <w:gridCol w:w="1860"/>
        <w:gridCol w:w="1828"/>
      </w:tblGrid>
      <w:tr>
        <w:trPr>
          <w:trHeight w:val="56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2 кварта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2 кварта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9,88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7,805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,58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,877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1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4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618</w:t>
            </w:r>
          </w:p>
        </w:tc>
      </w:tr>
    </w:tbl>
    <w:p>
      <w:pPr>
        <w:pStyle w:val="Normal"/>
        <w:shd w:val="clear" w:color="auto" w:fill="FFFFFF"/>
        <w:ind w:firstLine="708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hd w:val="clear" w:color="auto" w:fill="FFFFFF"/>
        <w:ind w:firstLine="708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Безвозмездные перечисления за отчетный период по сравнению с 2016 годом увеличились на 1 267,922 тыс. 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РАСХОД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лановом объёме расходов местного бюджета за 2 квартал 2017 года в размере 5362,187 тыс. руб., исполнение составило 4037,633 тыс. руб. или 75%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иды расх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1"/>
        <w:gridCol w:w="1300"/>
        <w:gridCol w:w="1418"/>
        <w:gridCol w:w="1275"/>
        <w:gridCol w:w="1135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П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(Депута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ё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439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362,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37,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аздел 0100 «Общегосударственные вопросы» </w:t>
      </w:r>
      <w:r>
        <w:rPr>
          <w:sz w:val="20"/>
          <w:szCs w:val="20"/>
        </w:rPr>
        <w:t>по расхода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2 квартал 2017 год, составил 1823,250 тыс. руб. при плане 1834,850 тыс. руб. или 99 % в том чис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сходы 0103 подраздел «Функционирование законодательных </w:t>
        <w:tab/>
        <w:t xml:space="preserve">(представительных)  органов государственной власти и представительных органов местного самоуправления» </w:t>
      </w:r>
      <w:r>
        <w:rPr>
          <w:sz w:val="20"/>
          <w:szCs w:val="20"/>
        </w:rPr>
        <w:t>расходы за 2 квартал 2017 год составил 0,00 тыс. руб., при плане 0,00 тыс. руб., или 0 %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0"/>
          <w:szCs w:val="20"/>
        </w:rPr>
        <w:t>составили 1700,742 руб., при плане 1700,742 руб., исполнение 100% в том числ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379"/>
        <w:gridCol w:w="1371"/>
        <w:gridCol w:w="1274"/>
        <w:gridCol w:w="1278"/>
        <w:gridCol w:w="1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17 г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6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3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 компенсации и иные выплаты гражданам, кроме публичных нормативных обязатель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земельного нал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1,6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7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7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сходы 0111 подраздел «Резервные фонды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з</w:t>
      </w:r>
      <w:r>
        <w:rPr>
          <w:sz w:val="20"/>
          <w:szCs w:val="20"/>
        </w:rPr>
        <w:t>а 2 квартал 2017 года исполнение составил 0,00 тыс. руб., при плане 0,00 тыс. руб., или 0 %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сходы 0113 подраздел «Другие общегосударственные вопросы» </w:t>
      </w:r>
      <w:r>
        <w:rPr>
          <w:sz w:val="20"/>
          <w:szCs w:val="20"/>
        </w:rPr>
        <w:t>пр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ане на                 2 квартал 2017 составил 134,108 тыс. руб., расход составил 122,508 тыс. руб., или 91% исполнения. *взносы в ассоциацию муниципальных образований 12,508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межевание границ населенных пунктов 110,000 тыс. руб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аздел 0200 «Национальная оборона»</w:t>
      </w:r>
      <w:r>
        <w:rPr>
          <w:sz w:val="20"/>
          <w:szCs w:val="20"/>
        </w:rPr>
        <w:t xml:space="preserve"> расходы 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 xml:space="preserve">а 2 квартал 2017 года составили 802,588 тыс. руб., при плане 101,310 тыс. руб., или 80% исполнения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2"/>
        <w:gridCol w:w="3214"/>
        <w:gridCol w:w="1320"/>
        <w:gridCol w:w="1270"/>
        <w:gridCol w:w="1276"/>
        <w:gridCol w:w="190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раховые взн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разделу 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аздел 0300 «Национальная безопасность и правоохранительная деятельность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ходы за 2 квартал 2017 года составили 9,960 тыс. руб., при плане 9,960 тыс. руб., или 100% исполнения. </w:t>
      </w:r>
      <w:r>
        <w:rPr>
          <w:bCs/>
          <w:spacing w:val="-6"/>
          <w:sz w:val="20"/>
          <w:szCs w:val="20"/>
        </w:rPr>
        <w:t xml:space="preserve"> (опахивание противопожарной полосы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аздел 0400 «Национальная экономик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ходы за 2 квартал 2017 года составили 402,040 тыс. руб., при плане 1434,329 тыс. руб., или 28% исполн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раздел 0409 «Дорожное хозяйство» </w:t>
      </w:r>
      <w:r>
        <w:rPr>
          <w:sz w:val="20"/>
          <w:szCs w:val="20"/>
        </w:rPr>
        <w:t>при плане 1414,329 тыс. руб., расходы составили 402,040 тыс. руб. или 28% испол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ы муниципальные контракты с ОГУП «Кожевниковское ДРСУ» на зимнее содержание автомобильных дорог общего пользования, в том числе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 счёт районного бюджета (по соглашению от 31.01.2017г. № 26/1) в сумме 270,800 тыс. руб. при плане 271,000 тыс. руб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 счёт районного бюджета (по соглашению от 06.02.2017г. № 30) в сумме 0,00 тыс. руб. при плане 195,725 тыс. руб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 счёт местного бюджета (акцизы) в сумме 131,240 тыс. руб. при плане 947,604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раздел 0412 «Другие вопросы в области национальной экономики» </w:t>
      </w:r>
      <w:r>
        <w:rPr>
          <w:sz w:val="20"/>
          <w:szCs w:val="20"/>
        </w:rPr>
        <w:t>при плане 20,000 тыс. руб., расходы составили 0,00 тыс. руб. или 0% испол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аздел 0500 «Жилищно-коммунальное хозяйство»</w:t>
      </w:r>
      <w:r>
        <w:rPr>
          <w:sz w:val="20"/>
          <w:szCs w:val="20"/>
        </w:rPr>
        <w:t xml:space="preserve"> исполнение за 2 квартал 2017 года составило – 188,652 тыс. руб., при плане 329,772 тыс. руб. или 57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раздел 0501 «Жилищное хозяйство» </w:t>
      </w:r>
      <w:r>
        <w:rPr>
          <w:sz w:val="20"/>
          <w:szCs w:val="20"/>
        </w:rPr>
        <w:t xml:space="preserve">расход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 2 квартал 2017 года при  плане 0,00 тыс. руб. исполнение составило 0,00 тыс. руб. или 0% испол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раздел 0502 «Коммунальное хозяйство» </w:t>
      </w:r>
      <w:r>
        <w:rPr>
          <w:sz w:val="20"/>
          <w:szCs w:val="20"/>
        </w:rPr>
        <w:t xml:space="preserve">расход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  2 квартал 2017 года при  плане 141,120 тыс. руб. исполнение составило 0,00 тыс. руб. или 0% исполн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раздел 0503 «Благоустройство»</w:t>
      </w:r>
      <w:r>
        <w:rPr>
          <w:sz w:val="20"/>
          <w:szCs w:val="20"/>
        </w:rPr>
        <w:t xml:space="preserve"> исполнение за  2 квартал 2017года составило – 188,652 тыс. руб., при плане 188,652 тыс. руб., или 100%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81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00"/>
        <w:gridCol w:w="799"/>
        <w:gridCol w:w="940"/>
        <w:gridCol w:w="720"/>
        <w:gridCol w:w="1237"/>
        <w:gridCol w:w="1204"/>
        <w:gridCol w:w="1155"/>
        <w:gridCol w:w="1355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5,0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,1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,14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Обслуживание уличного осв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spacing w:val="-19"/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  <w:t>Озеленение (приобретение семян, обустройство  цветочных  клум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spacing w:val="-19"/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spacing w:val="-19"/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spacing w:val="-19"/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  <w:t>Организация и содержание мест захоронения (кладбищ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spacing w:val="-19"/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spacing w:val="-19"/>
                <w:sz w:val="18"/>
                <w:szCs w:val="18"/>
              </w:rPr>
            </w:pPr>
            <w:r>
              <w:rPr>
                <w:spacing w:val="-19"/>
                <w:sz w:val="18"/>
                <w:szCs w:val="18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ероприятия по благоустройству сёл: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3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сбор и вывоз мус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спортов опасных отходов 1- 4 клас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безработных на работу по переписи населения, для уборки территории совместно с фондом занятости (за 9 месяцев 2016 года в количестве 3 человека, 2 чел. их них принимались повторн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,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6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6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аздел 0700 «Образование» расходы по подразделу 0707 «Молодежная политика               и оздоровление детей</w:t>
      </w:r>
      <w:r>
        <w:rPr>
          <w:sz w:val="20"/>
          <w:szCs w:val="20"/>
        </w:rPr>
        <w:t xml:space="preserve">» расход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 2 квартал 2017 года составил 0,00 тыс. руб.,  при плане 0,00 тыс. руб. или 0% исполн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аздел 0800 «Культура, кинематография» </w:t>
      </w:r>
      <w:r>
        <w:rPr>
          <w:sz w:val="20"/>
          <w:szCs w:val="20"/>
        </w:rPr>
        <w:t>расходы за 2 квартал 2017 года составляют 1514,032 тыс. руб. при плане 1572,855 тыс. руб. или 96% испол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о подразделу 0801 «Иные межбюджетные трансферты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2 квартал 2017 год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сполнение составило 1499,895 тыс. руб., при плане 1499,895 тыс. руб. или 100%. (Средства передаются на уровень района на обеспечение деятельности подведомственных учреждений в соответствии с заключёнными соглашениями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дготовку и проведение творческого фестиваля сельских поселений за 2 квартал 2017 года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ение составило 9,677 тыс. руб., при плане 68,500 тыс. руб. или 14%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о подразделу 0804 «Создание условий для обеспечения жителей поселения услугами культуры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2 квартал 2017 года, исполнение составило 4,460 тыс. руб., при плане 4,460 тыс. руб. или 100% исполнения. Расходы направле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Распоряжение от 16.02.2017 № 12-р «О выделении денежных средств на приобретение подарка на конкурс «Учитель года» на сумму 1,600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от 24.04.2017 г № 38-р «О выделении денежных средств, на приобретение венков для проведения праздника 9 мая» 1,360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дукты питания для проведения праздника 9 мая 1,500 тыс.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аздел  1000 «Социальная политика» по подразделу 1003 «Социальное обеспечение населения» </w:t>
      </w:r>
      <w:r>
        <w:rPr>
          <w:sz w:val="20"/>
          <w:szCs w:val="20"/>
        </w:rPr>
        <w:t>за 2 квартал 2017 года исполнение составило 0,000 тыс. руб. при плане 60,000 тыс. руб., или 0% испол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ды направлены 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аздел 1003 </w:t>
      </w:r>
      <w:r>
        <w:rPr>
          <w:i/>
          <w:sz w:val="20"/>
          <w:szCs w:val="20"/>
        </w:rPr>
        <w:t>«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             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  <w:r>
        <w:rPr>
          <w:sz w:val="20"/>
          <w:szCs w:val="20"/>
        </w:rPr>
        <w:t xml:space="preserve"> в сумме 0,00 тыс. руб. при плане 60,00 тыс. руб. или 0% испол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sz w:val="20"/>
          <w:szCs w:val="20"/>
        </w:rPr>
      </w:pPr>
      <w:r>
        <w:rPr>
          <w:i/>
          <w:sz w:val="20"/>
          <w:szCs w:val="20"/>
        </w:rPr>
        <w:t>«Оказание других видов социальной помощи»</w:t>
      </w:r>
      <w:r>
        <w:rPr>
          <w:sz w:val="20"/>
          <w:szCs w:val="20"/>
        </w:rPr>
        <w:t xml:space="preserve"> в сумме 0,00 тыс. руб. при плане 0,00 тыс. руб. или 0% испол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sz w:val="20"/>
          <w:szCs w:val="20"/>
        </w:rPr>
      </w:pPr>
      <w:r>
        <w:rPr>
          <w:b/>
          <w:i/>
          <w:sz w:val="20"/>
          <w:szCs w:val="20"/>
        </w:rPr>
        <w:t>Раздел 1004»Охрана семьи и детства»</w:t>
      </w:r>
      <w:r>
        <w:rPr>
          <w:sz w:val="20"/>
          <w:szCs w:val="20"/>
        </w:rPr>
        <w:t xml:space="preserve"> за 2 квартал 2017 года исполнение составило 0,00 тыс. руб. при плане 0,00 тыс. руб., или 0% исполн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sz w:val="20"/>
          <w:szCs w:val="20"/>
        </w:rPr>
      </w:pPr>
      <w:r>
        <w:rPr>
          <w:b/>
          <w:i/>
          <w:sz w:val="20"/>
          <w:szCs w:val="20"/>
        </w:rPr>
        <w:t>Раздел 1100 «Физическая культура и спорт» подраздел 1101 «Физическая культур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2 квартал 2017 года исполнение составило 10,540 тыс. руб. при плане 10,540 тыс. руб. или 100% испол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sz w:val="20"/>
          <w:szCs w:val="20"/>
        </w:rPr>
        <w:t>за 2 квартал 2017 года исполнение составило 8,570 тыс. руб. при плане 8,570 тыс. руб. или 0% испол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jc w:val="right"/>
        <w:rPr>
          <w:color w:val="000000"/>
          <w:spacing w:val="-7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20" w:top="7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5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96b0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76c90"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c95df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95df2"/>
    <w:p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76c90"/>
    <w:pPr>
      <w:spacing w:before="240" w:after="60"/>
      <w:ind w:firstLine="709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79d2"/>
    <w:rPr/>
  </w:style>
  <w:style w:type="character" w:styleId="InternetLink">
    <w:name w:val="Hyperlink"/>
    <w:basedOn w:val="DefaultParagraphFont"/>
    <w:rsid w:val="00e35e9c"/>
    <w:rPr>
      <w:color w:val="0000FF"/>
      <w:u w:val="single"/>
    </w:rPr>
  </w:style>
  <w:style w:type="character" w:styleId="Style9" w:customStyle="1">
    <w:name w:val="Название Знак"/>
    <w:basedOn w:val="DefaultParagraphFont"/>
    <w:link w:val="Title"/>
    <w:qFormat/>
    <w:rsid w:val="0041281d"/>
    <w:rPr>
      <w:b/>
      <w:sz w:val="28"/>
    </w:rPr>
  </w:style>
  <w:style w:type="character" w:styleId="Style10" w:customStyle="1">
    <w:name w:val="Основной текст_"/>
    <w:basedOn w:val="DefaultParagraphFont"/>
    <w:link w:val="2"/>
    <w:uiPriority w:val="99"/>
    <w:qFormat/>
    <w:locked/>
    <w:rsid w:val="00563df8"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b76c90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"/>
    <w:basedOn w:val="Normal"/>
    <w:qFormat/>
    <w:rsid w:val="00b76c90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235307"/>
    <w:pPr>
      <w:jc w:val="center"/>
    </w:pPr>
    <w:rPr>
      <w:b/>
      <w:sz w:val="28"/>
      <w:szCs w:val="20"/>
    </w:rPr>
  </w:style>
  <w:style w:type="paragraph" w:styleId="Style12" w:customStyle="1">
    <w:name w:val="реквизитПодпись"/>
    <w:basedOn w:val="Normal"/>
    <w:qFormat/>
    <w:rsid w:val="00235307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79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 w:customStyle="1">
    <w:name w:val="xl33"/>
    <w:basedOn w:val="Normal"/>
    <w:qFormat/>
    <w:rsid w:val="00253da3"/>
    <w:pPr>
      <w:spacing w:beforeAutospacing="1" w:afterAutospacing="1"/>
      <w:jc w:val="right"/>
    </w:pPr>
    <w:rPr/>
  </w:style>
  <w:style w:type="paragraph" w:styleId="Footer">
    <w:name w:val="Footer"/>
    <w:basedOn w:val="Normal"/>
    <w:rsid w:val="00253d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c751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76c90"/>
    <w:pPr>
      <w:ind w:firstLine="709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rsid w:val="00b76c90"/>
    <w:pPr>
      <w:ind w:left="-600" w:right="-763" w:hanging="0"/>
      <w:jc w:val="both"/>
    </w:pPr>
    <w:rPr>
      <w:sz w:val="28"/>
      <w:szCs w:val="20"/>
    </w:rPr>
  </w:style>
  <w:style w:type="paragraph" w:styleId="Style13" w:customStyle="1">
    <w:name w:val="Обращение"/>
    <w:basedOn w:val="Normal"/>
    <w:next w:val="Normal"/>
    <w:qFormat/>
    <w:rsid w:val="00b76c90"/>
    <w:pPr>
      <w:spacing w:before="240" w:after="120"/>
      <w:jc w:val="center"/>
    </w:pPr>
    <w:rPr>
      <w:b/>
      <w:sz w:val="26"/>
      <w:szCs w:val="20"/>
    </w:rPr>
  </w:style>
  <w:style w:type="paragraph" w:styleId="Style14" w:customStyle="1">
    <w:name w:val="Адресные реквизиты"/>
    <w:basedOn w:val="TextBody"/>
    <w:next w:val="TextBody"/>
    <w:qFormat/>
    <w:rsid w:val="00b76c90"/>
    <w:pPr>
      <w:jc w:val="left"/>
    </w:pPr>
    <w:rPr>
      <w:sz w:val="16"/>
    </w:rPr>
  </w:style>
  <w:style w:type="paragraph" w:styleId="Style15" w:customStyle="1">
    <w:name w:val="Адресат"/>
    <w:basedOn w:val="Normal"/>
    <w:qFormat/>
    <w:rsid w:val="00b76c90"/>
    <w:pPr>
      <w:spacing w:before="120" w:after="0"/>
    </w:pPr>
    <w:rPr>
      <w:b/>
      <w:sz w:val="26"/>
      <w:szCs w:val="20"/>
    </w:rPr>
  </w:style>
  <w:style w:type="paragraph" w:styleId="BodyText2">
    <w:name w:val="Body Text 2"/>
    <w:basedOn w:val="Normal"/>
    <w:qFormat/>
    <w:rsid w:val="00b76c90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rsid w:val="00b76c90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rsid w:val="00b76c90"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BodyTextIndent3">
    <w:name w:val="Body Text Indent 3"/>
    <w:basedOn w:val="Normal"/>
    <w:qFormat/>
    <w:rsid w:val="00b76c90"/>
    <w:pPr>
      <w:spacing w:lineRule="auto" w:line="360"/>
      <w:ind w:firstLine="561"/>
      <w:jc w:val="both"/>
    </w:pPr>
    <w:rPr>
      <w:sz w:val="28"/>
      <w:szCs w:val="26"/>
    </w:rPr>
  </w:style>
  <w:style w:type="paragraph" w:styleId="Xl25" w:customStyle="1">
    <w:name w:val="xl25"/>
    <w:basedOn w:val="Normal"/>
    <w:qFormat/>
    <w:rsid w:val="00b76c90"/>
    <w:pP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BodyText3">
    <w:name w:val="Body Text 3"/>
    <w:basedOn w:val="Normal"/>
    <w:qFormat/>
    <w:rsid w:val="00b76c90"/>
    <w:pPr>
      <w:spacing w:before="0" w:after="120"/>
      <w:ind w:firstLine="709"/>
    </w:pPr>
    <w:rPr>
      <w:sz w:val="16"/>
      <w:szCs w:val="16"/>
    </w:rPr>
  </w:style>
  <w:style w:type="paragraph" w:styleId="ConsPlusNormal" w:customStyle="1">
    <w:name w:val="ConsPlusNormal"/>
    <w:qFormat/>
    <w:rsid w:val="00c95df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Основной текст2"/>
    <w:basedOn w:val="Normal"/>
    <w:link w:val="Style10"/>
    <w:uiPriority w:val="99"/>
    <w:qFormat/>
    <w:rsid w:val="00563df8"/>
    <w:pPr>
      <w:widowControl w:val="false"/>
      <w:shd w:val="clear" w:color="auto" w:fill="FFFFFF"/>
      <w:spacing w:lineRule="exact" w:line="278" w:before="0" w:after="240"/>
      <w:jc w:val="right"/>
    </w:pPr>
    <w:rPr>
      <w:sz w:val="23"/>
      <w:szCs w:val="23"/>
    </w:rPr>
  </w:style>
  <w:style w:type="paragraph" w:styleId="NormalWeb">
    <w:name w:val="Normal (Web)"/>
    <w:basedOn w:val="Normal"/>
    <w:uiPriority w:val="99"/>
    <w:unhideWhenUsed/>
    <w:qFormat/>
    <w:rsid w:val="000d352c"/>
    <w:pPr>
      <w:spacing w:beforeAutospacing="1" w:afterAutospacing="1"/>
    </w:pPr>
    <w:rPr/>
  </w:style>
  <w:style w:type="paragraph" w:styleId="NoSpacing">
    <w:name w:val="No Spacing"/>
    <w:uiPriority w:val="1"/>
    <w:qFormat/>
    <w:rsid w:val="00b57e6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e7e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e3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chart" Target="charts/chart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08125"/>
          <c:y val="0.0498888888888889"/>
          <c:w val="0.7884375"/>
          <c:h val="0.782666666666667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explosion val="27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19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31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9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
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Доход от уплаты акцизов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Единый с/х налог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
1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
15%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Земельный налог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5% 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
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Налог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на доходы физических лиц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9</c:v>
                </c:pt>
                <c:pt idx="1">
                  <c:v>1</c:v>
                </c:pt>
                <c:pt idx="2">
                  <c:v>15</c:v>
                </c:pt>
                <c:pt idx="3">
                  <c:v>45</c:v>
                </c:pt>
              </c:numCache>
            </c:numRef>
          </c:val>
        </c:ser>
      </c:pie3DChart>
    </c:plotArea>
    <c:plotVisOnly val="1"/>
    <c:dispBlanksAs val="gap"/>
  </c:chart>
  <c:spPr>
    <a:noFill/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0B434-C557-45E7-9BB2-232744086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5</TotalTime>
  <Application>LibreOffice/7.4.7.2$Linux_X86_64 LibreOffice_project/40$Build-2</Application>
  <AppVersion>15.0000</AppVersion>
  <Pages>32</Pages>
  <Words>9888</Words>
  <Characters>56365</Characters>
  <CharactersWithSpaces>66121</CharactersWithSpaces>
  <Paragraphs>13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dc:language>en-US</dc:language>
  <cp:lastModifiedBy>BEST</cp:lastModifiedBy>
  <cp:lastPrinted>2017-08-03T09:03:00Z</cp:lastPrinted>
  <dcterms:modified xsi:type="dcterms:W3CDTF">2017-08-03T09:08:00Z</dcterms:modified>
  <cp:revision>32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