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13.05.2015                 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Об утверждении Плана мероприятий по обеспечению безопасности людей на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>водных объектах на территории Вороновского сельского поселения н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Томской области»,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лан мероприятий по обеспечению безопасности людей на водных объектах на территории Вороновского сельского поселения на 2016 год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Настоящее постановление вступает в силу с даты обнародования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С.Н.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 Н.А. 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Вороновского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13.05.2016 № 68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роновского сельского поселения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98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заседания КЧС по вопросу обеспечения безопасности людей на водных объект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тний пери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е-весенни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опенко С.Н. – председатель К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местного патрулирования с привлечением сотрудников органов внутренних дел с целью выявления нарушения правил безопасности людей на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в месяц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на собраниях граждан  вопроса соблюдения правил безопасности на водных объектах, на льду водоем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в населенных пунктах на информационных щитах плакаты о правилах безопасности на водных объектах в летний и зимний пери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, ноябрь 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в общественных местах (почта, магазины, ДК) листовки-памятки для населения о соблюдения правил  безопасности на льду и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, ноябрь 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на официальном сайте Вороновского сельского поселения листовки-памятки по безопасности на льду и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щ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и установка аншлагов, запрещающих выход граждан на весенний лед, запрещающих купание в неположенных мес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6.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директорам сельских школ провести классные часы на тему соблюдения детьми правил пове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ьду в зимнее и весеннее вр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доемах во время летних каник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1:00Z</dcterms:created>
  <dc:creator>user</dc:creator>
  <dc:description/>
  <cp:keywords/>
  <dc:language>en-US</dc:language>
  <cp:lastModifiedBy>Admin</cp:lastModifiedBy>
  <cp:lastPrinted>2016-05-20T11:06:00Z</cp:lastPrinted>
  <dcterms:modified xsi:type="dcterms:W3CDTF">2016-05-20T04:08:00Z</dcterms:modified>
  <cp:revision>10</cp:revision>
  <dc:subject/>
  <dc:title/>
</cp:coreProperties>
</file>