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17.04.2017</w:t>
        <w:tab/>
        <w:t xml:space="preserve">                                                                                                                   № 56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благоустройству в  населенных пункта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 на 2017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Томской области от 15.08.2002 №61-ОЗ                  « Об основах благоустройства территорий городов и других населенных пунктов Томской области» Уставом Вороновского сельского поселения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Утвердить план мероприятий по благоустройству в  населенных пунктах муниципального образования «Вороновское сельское  поселение» на 2017 год согласно приложени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 xml:space="preserve">               </w:t>
      </w:r>
      <w:r>
        <w:rPr/>
        <w:t>2</w:t>
      </w:r>
      <w:r>
        <w:rPr>
          <w:sz w:val="24"/>
          <w:szCs w:val="24"/>
        </w:rPr>
        <w:t xml:space="preserve">.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 сети «Интернет» по адресу: </w:t>
      </w:r>
      <w:r>
        <w:rPr>
          <w:sz w:val="24"/>
          <w:szCs w:val="24"/>
          <w:lang w:val="en-US"/>
        </w:rPr>
        <w:t>http://www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ron</w:t>
      </w:r>
      <w:r>
        <w:rPr>
          <w:sz w:val="24"/>
          <w:szCs w:val="24"/>
          <w:lang w:val="en-US"/>
        </w:rPr>
        <w:t>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0"/>
        </w:rPr>
        <w:t xml:space="preserve"> </w:t>
      </w:r>
      <w:r>
        <w:rPr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7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3540" w:hanging="0"/>
        <w:rPr/>
      </w:pPr>
      <w:r>
        <w:rPr>
          <w:bCs/>
        </w:rPr>
        <w:t xml:space="preserve">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Вороновского сельского поселения </w:t>
      </w:r>
    </w:p>
    <w:p>
      <w:pPr>
        <w:pStyle w:val="Normal"/>
        <w:ind w:left="4248" w:hanging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от 17.04.2017 №56         </w:t>
      </w:r>
      <w:r>
        <w:rPr/>
        <w:t xml:space="preserve">                                                                                            План           </w:t>
      </w:r>
    </w:p>
    <w:p>
      <w:pPr>
        <w:pStyle w:val="Normal"/>
        <w:jc w:val="center"/>
        <w:rPr/>
      </w:pPr>
      <w:r>
        <w:rPr/>
        <w:t>Мероприятий по благоустройству в населенных пунк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3060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 собрания с руководителями предприятий и учреждений поселения, предпринимателями, сходы граждан, встречи в школах с повесткой «О проведении двухмесячника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иректора школ, заведующие СДК, руководители предприятий, предпринимател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 утвердить мероприятия по благоустройству на собран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депутатами Совета поселения участки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к работам по благоустройству безработных через службу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мусора, и вывоз на площадку временного 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едировать дороги на объекты размещения твердых бытовых отходов, выставить аншл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 по очистке кладбищ  от мус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вухмесячника скоординировать работу Администрации и общественности (депутаты Совета, комиссия по благоустройству, Совет ветер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торушина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кого поселения объявить конкурс на лучшую усадьбу, лучший цветник, лучшее частное 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ущако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благоустройству территорий: мест отдыха, улиц, пустырей. Очистить берега рек, прудов, водоёмов.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несанкционированные св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Совет депутато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ДК, руководители предприятий, Советы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выв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ь цветники и клумбы на территории  поселений, у обелисков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Микул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ать работу по уборке бурьянов на земельных муниципального образования, обязать собственников заброшенных усадьб уборку бурьяна, предоставляющих пожароопасную об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кашивание трав  вдоль дорог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ход двухмесячника по благоустройству через наглядную агитацию и в районной газете «Знамя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Н. Прокопенко комиссия по благоустройству, работники культуры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территории поселения единый санитарный день по благоустройству и санитарной уборке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жду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Прокопенко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 на собрании Совета поселения об ответственности депутатов за ходом благоустройства на закреплённых за ними учас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оселения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по своду старых деревьев у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дорог с асфальтобетон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етц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дорог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99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Admin</cp:lastModifiedBy>
  <cp:lastPrinted>2015-01-29T13:08:00Z</cp:lastPrinted>
  <dcterms:modified xsi:type="dcterms:W3CDTF">2017-04-18T09:05:00Z</dcterms:modified>
  <cp:revision>24</cp:revision>
  <dc:subject/>
  <dc:title>Бланк администрации</dc:title>
</cp:coreProperties>
</file>