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 СЕЛЬСКОГО  ПОСЕЛЕНИЯ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11.04.2016                                                                                                                                 № 55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 отмене постановления администрации Вороновского сельского поселения                             от 11.03.2014 № 14 «Об утверждении социальной нормы площади жилого помещения на одиноко проживающего гражданина, принимаемой для расчета размера субвенций в части расходов на приобретение жилых помещений, предоставляемых гражданам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Воро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В соответствии с частью 3 статьи 3 Закона Томской области от 11 сентября 2007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188-ОЗ «О противодействии коррупци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Отменить постановление администрации Вороновского сельского поселения                        от 11.03.2014 № 14 «Об утверждении социальной нормы площади жилого помещения на одиноко проживающего гражданина, принимаемой для расчета размера субвенций в части расходов на приобретение жилых помещений, предоставляемых гражданам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Вороновское сельское поселение</w:t>
      </w:r>
      <w:r>
        <w:rPr>
          <w:spacing w:val="2"/>
        </w:rPr>
        <w:t>»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ab/>
      </w:r>
      <w:r>
        <w:rPr/>
        <w:t xml:space="preserve"> 2.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 </w:t>
      </w:r>
      <w:r>
        <w:rPr>
          <w:lang w:val="en-US"/>
        </w:rPr>
        <w:t>http://www.</w:t>
      </w:r>
      <w:r>
        <w:rPr/>
        <w:t xml:space="preserve"> </w:t>
      </w:r>
      <w:r>
        <w:rPr>
          <w:lang w:val="en-US"/>
        </w:rPr>
        <w:t>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Настоящее постановление вступает в силу с даты обнарод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Теущакова</w:t>
      </w:r>
    </w:p>
    <w:p>
      <w:pPr>
        <w:pStyle w:val="Normal"/>
        <w:rPr/>
      </w:pPr>
      <w:r>
        <w:rPr>
          <w:sz w:val="18"/>
          <w:szCs w:val="18"/>
        </w:rPr>
        <w:t>(838244) 31-1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8"/>
          <w:szCs w:val="18"/>
        </w:rPr>
        <w:t>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8"/>
          <w:szCs w:val="18"/>
        </w:rPr>
        <w:t xml:space="preserve">«___»______________ </w:t>
      </w:r>
      <w:r>
        <w:rPr>
          <w:sz w:val="18"/>
          <w:szCs w:val="18"/>
        </w:rPr>
        <w:t>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3:00Z</dcterms:created>
  <dc:creator>User</dc:creator>
  <dc:description/>
  <cp:keywords/>
  <dc:language>en-US</dc:language>
  <cp:lastModifiedBy>Admin</cp:lastModifiedBy>
  <cp:lastPrinted>2015-12-01T09:45:00Z</cp:lastPrinted>
  <dcterms:modified xsi:type="dcterms:W3CDTF">2016-04-18T09:07:00Z</dcterms:modified>
  <cp:revision>23</cp:revision>
  <dc:subject/>
  <dc:title/>
</cp:coreProperties>
</file>