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УРТАМ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25.10.2018                                                                                                                             № 54-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 Генеральный план и Правила землепользования и застройки  муниципального образования «Вороновское сельское поселение» в отношении границ </w:t>
      </w:r>
    </w:p>
    <w:p>
      <w:pPr>
        <w:pStyle w:val="Normal"/>
        <w:jc w:val="center"/>
        <w:rPr/>
      </w:pPr>
      <w:r>
        <w:rPr/>
        <w:t xml:space="preserve">д. Каштаково, утвержденные решением Совета Вороновского сельского поселения» </w:t>
      </w:r>
    </w:p>
    <w:p>
      <w:pPr>
        <w:pStyle w:val="Normal"/>
        <w:jc w:val="center"/>
        <w:rPr/>
      </w:pPr>
      <w:r>
        <w:rPr/>
        <w:t>от 21.10.2013 № 50</w:t>
      </w:r>
    </w:p>
    <w:p>
      <w:pPr>
        <w:pStyle w:val="Header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                  «Об общих принципах организации местного самоуправления в Российской Федерации», статьей 28 Градостроительного кодекса  Российской Федерации, </w:t>
      </w:r>
      <w:r>
        <w:rPr>
          <w:color w:val="000000"/>
        </w:rPr>
        <w:t>на основании главы                   2 статьи 14 Устава МО «Вороновское сельское поселение»,</w:t>
      </w:r>
      <w:r>
        <w:rPr>
          <w:color w:val="FF0000"/>
        </w:rPr>
        <w:t xml:space="preserve"> </w:t>
      </w:r>
      <w:r>
        <w:rPr>
          <w:color w:val="000000"/>
        </w:rPr>
        <w:t>Положения о публичных слушаниях в Вороновском сельском поселение, утвержденного решением Совета Вороновского сельского поселения от</w:t>
      </w:r>
      <w:r>
        <w:rPr/>
        <w:t xml:space="preserve"> 07.08.2015 № 22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значить публичные слушания по проекту решения Совета Вороновского сельского поселения «О внесении изменений в Генеральный план и Правила землепользования и застройки муниципального образования «Вороновское сельское поселение» в отношении д. Каштаково, утвержденные решением Совета Вороновского сельского поселения» от 21.10.2013 № 50» в связи с тем, что граница д. Каштаково не совпадает с Генеральным планом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на 29 октября 2018 года</w:t>
      </w:r>
      <w:r>
        <w:rPr/>
        <w:t xml:space="preserve"> в 16.00 часов по адресу: с. Вороново, ул. Уткина, 17                 в Вороновском ДК.</w:t>
      </w:r>
    </w:p>
    <w:p>
      <w:pPr>
        <w:pStyle w:val="Normal"/>
        <w:jc w:val="both"/>
        <w:rPr/>
      </w:pPr>
      <w:r>
        <w:rPr/>
        <w:tab/>
        <w:t>2. Организатором публичных слушаний назначить Администрацию Вороновского сельского поселения.</w:t>
      </w:r>
    </w:p>
    <w:p>
      <w:pPr>
        <w:pStyle w:val="Normal"/>
        <w:jc w:val="both"/>
        <w:rPr/>
      </w:pPr>
      <w:r>
        <w:rPr/>
        <w:tab/>
        <w:t>3. Установить, что письменные и устные замечания и предложения граждан по вопросу, вынесенному на публичные слушания, принимаются по адресу: с. Вороново,               ул. Уткина, 17, Администрация Вороновского сельского поселения, по телефону: 8(38244)31-148.</w:t>
      </w:r>
    </w:p>
    <w:p>
      <w:pPr>
        <w:pStyle w:val="Normal"/>
        <w:ind w:firstLine="708"/>
        <w:jc w:val="both"/>
        <w:rPr/>
      </w:pPr>
      <w:r>
        <w:rPr/>
        <w:t xml:space="preserve">4. Назначить ответственным за сбор замечаний и предложений по проекту решения Совета Вороновского сельского поселения «О внесении изменений в  Генеральный план и Правила землепользования и застройки муниципального образования «Вороновское сельское поселение» в отношении границ д. Каштаково, утвержденные решением Совета Вороновского сельского поселения» от 21.10.2013 № 50», в связи с тем, что граница д. Каштаково не совпадает с Генеральным планом специалиста по управлению муниципальным имуществом и землей Администрации Вороновского сельского поселения Алтухову Инну Сергеевну. </w:t>
      </w:r>
    </w:p>
    <w:p>
      <w:pPr>
        <w:pStyle w:val="Normal"/>
        <w:ind w:firstLine="708"/>
        <w:jc w:val="both"/>
        <w:rPr/>
      </w:pPr>
      <w:r>
        <w:rPr/>
        <w:t xml:space="preserve">5. Поручить специалисту по управлению муниципальным имуществом и землей Администрации Вороновского сельского поселения Алтуховой Инне Сергеевне подготовить заключение по итогам публичных слушаний с целью принятия проекта решения Совета Вороновского сельского поселения «О внесении изменений в  Генеральный план и Правила землепользования и застройки муниципального образования «Вороновское сельское поселение» в отношении границ д. Каштаково, утвержденные решением Совета Вороновского сельского поселения» от 21.10.2013 № 50», в связи с тем, что граница д. Каштаково не совпадает с Генеральным планом во втором чтении. </w:t>
      </w:r>
    </w:p>
    <w:p>
      <w:pPr>
        <w:pStyle w:val="Normal"/>
        <w:ind w:firstLine="708"/>
        <w:jc w:val="both"/>
        <w:rPr/>
      </w:pPr>
      <w:r>
        <w:rPr/>
        <w:t xml:space="preserve">6. Обнародовать настоящее Решение в установленном Уставом  Вороновского сельского поселения порядке и разместить на официальном сайте Администрации Вороновского сельского поселения  в сети Интернет по адресу: </w:t>
      </w:r>
      <w:hyperlink r:id="rId2">
        <w:r>
          <w:rPr>
            <w:rStyle w:val="InternetLink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лава Вороновского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сельского поселения  </w:t>
        <w:tab/>
        <w:t xml:space="preserve">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6:00Z</dcterms:created>
  <dc:creator>User</dc:creator>
  <dc:description/>
  <cp:keywords/>
  <dc:language>en-US</dc:language>
  <cp:lastModifiedBy>Admin</cp:lastModifiedBy>
  <cp:lastPrinted>2018-11-21T14:37:00Z</cp:lastPrinted>
  <dcterms:modified xsi:type="dcterms:W3CDTF">2018-11-21T07:40:00Z</dcterms:modified>
  <cp:revision>20</cp:revision>
  <dc:subject/>
  <dc:title/>
</cp:coreProperties>
</file>