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23.06.2017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№ 49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ечатных предвыборных агита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4 Закона Томской области от 14.02.2005 г. № 29-ОЗ                       «О муниципальных выборах в Томской област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делить специальные места для размещения печатных предвыборных агитационных материалов на территории каждого избирательного участка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народовать настоящее распоряжение в установленном Уставом Вороновского сельского поселения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3.06.2017 № 4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оро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9"/>
        <w:gridCol w:w="1767"/>
        <w:gridCol w:w="35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расположение избирательных участ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Викт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2 кв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 Красноярской МТФ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Шерстабо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магазина ИП Макриц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5:00Z</dcterms:created>
  <dc:creator>User</dc:creator>
  <dc:description/>
  <cp:keywords/>
  <dc:language>en-US</dc:language>
  <cp:lastModifiedBy>BEST</cp:lastModifiedBy>
  <cp:lastPrinted>2012-09-13T11:43:00Z</cp:lastPrinted>
  <dcterms:modified xsi:type="dcterms:W3CDTF">2017-07-11T09:45:00Z</dcterms:modified>
  <cp:revision>4</cp:revision>
  <dc:subject/>
  <dc:title/>
</cp:coreProperties>
</file>