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3.2018            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ременном ограничении транспорта по дорогам с.Вороново, д.Красный Я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Еловка, д. Екимово, с. Осиновка,д. Волкодаевка на весенний период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 xml:space="preserve"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8 года по 1 мая 2018 года на внутри поселковых дорогах: с.Вороново, д.Красный Яр, д.Еловка, д.Екимово, с.Осиновка, д.Волкодаевка временное ограничение движения транспортных средств общей массой более 2,5 тонн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2. Временное ограничение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ейсовые, служебные автобусы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, перевозящие скоропортящиеся продукты питания, удобрения, торф, навоз, молоко, семенной фонд, зерно, муку, грубые и сочные корма, сжиженный газ                          в баллонах для нужд населения, лекарственные препараты, почту и почтовые грузы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 бензовозы на базе ГАЗ-53 и ЗИЛ-130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спецавтомобили, идущие на устранение авар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 скорой медицинской и ветеринарной помощи.</w:t>
      </w:r>
    </w:p>
    <w:p>
      <w:pPr>
        <w:pStyle w:val="ConsPlusNormal1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Обнародовать настоящее  постановление  в установленном  Уставом муниципального образования «Вороновское сельское поселение»  порядке и разместить на официальном сайте  Вороновского сельского поселения в  сети «Интернет»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http://www.voronovo.tom.ru/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его обнарод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BEST</cp:lastModifiedBy>
  <cp:lastPrinted>2018-03-19T16:34:00Z</cp:lastPrinted>
  <dcterms:modified xsi:type="dcterms:W3CDTF">2018-03-19T09:36:00Z</dcterms:modified>
  <cp:revision>14</cp:revision>
  <dc:subject/>
  <dc:title/>
</cp:coreProperties>
</file>