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</w:rPr>
        <w:t>МУНИЦИПАЛЬНОЕ ОБРАЗОВАНИ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</w:rPr>
        <w:t xml:space="preserve">  </w:t>
      </w:r>
      <w:r>
        <w:rPr>
          <w:bCs/>
          <w:spacing w:val="-5"/>
        </w:rPr>
        <w:t>«ВОРОНОВ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/>
          <w:b/>
        </w:rPr>
      </w:pPr>
      <w:r>
        <w:rPr>
          <w:bCs/>
          <w:spacing w:val="-5"/>
        </w:rPr>
        <w:t xml:space="preserve">СОВЕТ  ВОРОНОВС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28.12.2017                                                                                                                                    № 24</w:t>
      </w:r>
    </w:p>
    <w:p>
      <w:pPr>
        <w:pStyle w:val="Normal"/>
        <w:widowControl w:val="false"/>
        <w:shd w:fill="FFFFFF" w:val="clear"/>
        <w:autoSpaceDE w:val="false"/>
        <w:ind w:right="24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sz w:val="22"/>
          <w:szCs w:val="22"/>
        </w:rPr>
      </w:pPr>
      <w:r>
        <w:rPr>
          <w:iCs/>
          <w:spacing w:val="-2"/>
          <w:sz w:val="22"/>
          <w:szCs w:val="22"/>
        </w:rPr>
        <w:t xml:space="preserve">с. Вороново Томская область Кожевниковский район </w:t>
      </w:r>
    </w:p>
    <w:p>
      <w:pPr>
        <w:pStyle w:val="Normal"/>
        <w:widowControl w:val="false"/>
        <w:shd w:fill="FFFFFF" w:val="clear"/>
        <w:autoSpaceDE w:val="false"/>
        <w:ind w:right="5" w:firstLine="695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40"/>
        <w:ind w:right="1" w:hanging="0"/>
        <w:jc w:val="center"/>
        <w:rPr/>
      </w:pPr>
      <w:r>
        <w:rPr/>
        <w:t>О земельном налог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Уставом муниципального образования «Воронов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</w:rPr>
        <w:t>Совет Ворон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становить на территории муниципального образования «Воронов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земельном налоге на территории муниципального образования «Воронов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Вороновского сельского поселения от 28.12.2011 № 176                                «О земельном налоге», опубликованное в районной газете «Знамя труда» от 2011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Вороновского сельского поселения от 04.08.2014 № 24                            «О земельном налог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/>
        <w:t xml:space="preserve">4. Опубликовать настоящее решение в районной газете, разместить на официальном сайте муниципального образования «Вороновское сельское поселение» в сети                 «Интернет» по адресу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oronovo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ее решение вступает в силу с не ранее чем по истечении одного месяца со дня официального опубликования и распространяется на правоотношения, возникшие                        с 1 января 201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/>
        </w:rPr>
      </w:pPr>
      <w:r>
        <w:rPr/>
        <w:t>6. Контроль за исполнением Решения возложить на Председател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Председатель Совета Вороновского                                                                        Н.В. Виктор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ельского поселения</w:t>
        <w:tab/>
        <w:tab/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Вороновского                                                            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     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          Совета Вороновского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                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                   </w:t>
      </w:r>
      <w:r>
        <w:rPr/>
        <w:t>от 28.12.2017 № 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«Ворон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1. Положение о земельном налоге на территории муниципального образования «Вороновское сельское поселение» (далее - Положение) в соответствии с главой                               31 Налогового кодекса Российской Федерации определяет на территории Вороновского сельского поселения ставки земельного налога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/>
      </w:pPr>
      <w:r>
        <w:rPr/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1) 0,3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2)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Налогоплательщики - организации,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Воронов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Сумма земельного налога, подлежащая уплате в бюджет муниципального образования «Воронов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1. Налогоплательщиками - организациями не позднее 5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autoSpaceDE w:val="false"/>
        <w:ind w:left="0" w:hanging="0"/>
        <w:jc w:val="center"/>
        <w:outlineLvl w:val="2"/>
        <w:rPr/>
      </w:pPr>
      <w:r>
        <w:rPr/>
        <w:t xml:space="preserve"> </w:t>
      </w:r>
      <w:r>
        <w:rPr/>
        <w:t>НАЛОГОВЫЕ ЛЬГОТЫ. 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 Помимо установленных статьёй 395 Налогового кодекса Российской Федерации субъектов, которым предоставлено право на освобождение от уплаты земельного налога, также освобождаются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ы местного самоуправления муниципального образования Вороновское сельское посе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частники Великой Отечественной Вой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 Льгота в виде возможности уплачивать земельный налог в размере 0,07% от кадастровой стоимости земельного участка предоставляется бюджетным учреждениям, созданным муниципальным образованием «Вороновское сельское поселение» для выполнения работ, оказания услуг в сфере науки, образования, здравоохранения, культуры, социальной защиты, занятости населения, физической культуры и спорта, расположенных на территории муниципального образования «Ворон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Blk"/>
          <w:color w:val="000000"/>
        </w:rPr>
      </w:pPr>
      <w:r>
        <w:rPr/>
        <w:t xml:space="preserve">4.3. Налогоплательщики </w:t>
      </w:r>
      <w:r>
        <w:rPr>
          <w:rStyle w:val="Blk"/>
        </w:rPr>
        <w:t>-</w:t>
      </w:r>
      <w:r>
        <w:rPr>
          <w:rStyle w:val="Blk"/>
          <w:color w:val="000000"/>
        </w:rPr>
        <w:t xml:space="preserve"> физические лица, имеющие право на налоговые льготы (в том числе в виде освобождения от уплаты налога, уменьшения налоговой базы на не облагаемую налогом сумму, дополнительных налоговых вычетов)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0" w:name="dst100046"/>
      <w:bookmarkEnd w:id="0"/>
      <w:r>
        <w:rPr>
          <w:rStyle w:val="Blk"/>
          <w:color w:val="000000"/>
        </w:rPr>
        <w:t>4.4. 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" w:name="dst100047"/>
      <w:bookmarkEnd w:id="1"/>
      <w:r>
        <w:rPr>
          <w:rStyle w:val="Blk"/>
          <w:color w:val="000000"/>
        </w:rPr>
        <w:t>4.5. Лицо, получивше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" w:name="dst100048"/>
      <w:bookmarkEnd w:id="2"/>
      <w:r>
        <w:rPr>
          <w:rStyle w:val="Blk"/>
          <w:color w:val="000000"/>
        </w:rPr>
        <w:t>4.6. 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3" w:name="dst100049"/>
      <w:bookmarkEnd w:id="3"/>
      <w:r>
        <w:rPr>
          <w:rStyle w:val="Blk"/>
          <w:color w:val="000000"/>
        </w:rPr>
        <w:t>4.7. 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– организациями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физическими лицами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9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1:00Z</dcterms:created>
  <dc:creator>tamog</dc:creator>
  <dc:description/>
  <cp:keywords/>
  <dc:language>en-US</dc:language>
  <cp:lastModifiedBy>BEST</cp:lastModifiedBy>
  <cp:lastPrinted>2014-08-08T16:26:00Z</cp:lastPrinted>
  <dcterms:modified xsi:type="dcterms:W3CDTF">2018-02-08T02:02:00Z</dcterms:modified>
  <cp:revision>47</cp:revision>
  <dc:subject/>
  <dc:title/>
</cp:coreProperties>
</file>