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                                                              ВОРОНОВ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277"/>
        <w:ind w:right="-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54" w:after="0"/>
        <w:ind w:right="-6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ВОРОНОВСКОГО СЕЛЬСКОГО ПОСЕЛЕНИЯ   </w:t>
      </w:r>
    </w:p>
    <w:p>
      <w:pPr>
        <w:pStyle w:val="Normal"/>
        <w:shd w:fill="FFFFFF" w:val="clear"/>
        <w:spacing w:before="54" w:after="0"/>
        <w:ind w:left="1899" w:right="1899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54" w:after="0"/>
        <w:ind w:left="1899" w:right="1899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48" w:leader="underscore"/>
          <w:tab w:val="left" w:pos="7772" w:leader="none"/>
          <w:tab w:val="left" w:pos="9302" w:leader="underscore"/>
        </w:tabs>
        <w:spacing w:lineRule="exact" w:line="554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3.07.2007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№ 20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ово,   Кожевниковского района  Томской области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 о мобилизацион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е  сельского поселения и обязанност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онного работник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ложение о мобилизационном органе сельского поселения» (Приложение1) и  «Обязанности мобилизационного работника администрации поселения» (Приложение2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структурных подразделений администрации поселения изучить настоящее Положение и организовать мобилизационную подготовку подчиненных сотрудников  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поселения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Коз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Ворон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7.2007  № 20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обилизационном органе администрации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вязи с разграничением полномочий, определенных федеральным законом от 6 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  основные задачи и общий порядок организации  и проведения мобилизационной подготовки органов местного самоуправления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1.2. Основными задачами мобилизационного органа сельского поселения по подготовке     к переводу на работу в условиях военного времени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обилизационной подготовки поселения;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изационная подготовка сотрудников администрации сельского  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мобилизационной подготовки подведомственных (связанных                        с деятельностью) организа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за ходом мобилизационной подготовки подведомственных (связанных            с деятельностью) организаций; расположенных на территории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орган мобилизационный орган администрации сельского  поселения возлага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плана перевода поселения на условия военного времени                                     и администрации поселения на работу в условиях военного вре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функциональных обязанностей руководящего состава и задач администрации поселения для обеспечения перевода поселения на работу в условиях военного вре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оселения к переводу на условия военного вре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 поддержание в готовности системы оповещения населения поселения, руководящего состава и сотрудников администраци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лужбы ответственных дежурных администрации поселения, определение порядка и технического обеспечения круглосуточного приема распоряжений Губернатора области, распоряжений (сигналов оповещения) Главы района, а также доведение до подведомственных (связанных с деятельностью) организаций соответствующих распоряжений (сигналов оповещения) Главы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в администрации поселения граждан, призываемых из запаса из числа сотрудников, и их бронирование на период мобилизации и в военное врем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распределение трудовых ресурсов и технических средств, остающихся                        в экономике поселения  после передачи части их в Вооруженные Силы по мобилизации, между подведомственными (связанными с деятельностью) организациями для обеспечения выполнения мобилизационного плана экономи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орядка замены граждан, призываемых из запаса, из числа сотрудников администрации поселения и подготовка необходимых кад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зработке мероприятий по охране важнейших объектов экономики поселения и административных зд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зработке мероприятий по приему эвакона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обучения сотрудников администрации поселения по подготовке                     к выполнению ими функциональных обязанностей в период перевода на работу в условиях военного вре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обилизационной готовности администрации сельского поселения, подведомственных (связанных с деятельностью) организаций к своевременному выполнению мероприятий перевода на работу в условиях военного времени и решению задач военного врем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мобилизационной готовности э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мики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поставкам продукции (работ, услуг) для государственных нужд, мобилизационному развертыванию Вооруженных Сил </w:t>
      </w:r>
      <w:r>
        <w:rPr>
          <w:rFonts w:cs="Times New Roman" w:ascii="Times New Roman" w:hAnsi="Times New Roman"/>
          <w:sz w:val="24"/>
          <w:szCs w:val="24"/>
        </w:rPr>
        <w:t>Российской Федерации, других войск, воинских формиров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ормированного снабжения населения поселения продовольственными и непродовольственными товарами, а также услугами в военное врем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жизнедеятельности населения поселения в условиях военного времени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дготовки к переводу на работу в условиях военного времени подведомственных (связанных с деятельностью) организаций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ическое обеспечение мобилизационной подготовки подведомственных (связанных с деятельностью) организаций, находящихся на подведомственной территории, а также контроль за ее провед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бота мобилизационного органа в  поселении осуществляется в соответствии            с Положением о мобилизационных органах в РФ, утвержденным постановлением Правительства РФ от 12 октября 1995 года № 996-50.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и функции мобилизационного органа поселения в области мобилизационной подготовки и мобилизации определяются правовыми актами Российской Федерации нормативными актами Президента Российской Федерации, Правительства Российской Федерации, Губернатора области, Главы района и Главы сельского поселения.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оответствии с федеральным законом от 6 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сийской Федерации»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оответствии с принятым соглашением может передать исполнение полномочий по </w:t>
      </w:r>
      <w:r>
        <w:rPr>
          <w:rFonts w:cs="Times New Roman" w:ascii="Times New Roman" w:hAnsi="Times New Roman"/>
          <w:sz w:val="24"/>
          <w:szCs w:val="24"/>
        </w:rPr>
        <w:t>мобилизационной подготовке органу местного самоуправления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орган местного самоуправления муниципального района выполняет применительно к данному поселению комплекс мероприятий по мобилизационной подготовке, определенных данным Положением по мобилизационной подготовке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инансирование мероприятий мобилизационной по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мобилизационной подготовки поселения  осуществляется в соответствии с федеральным законом «О мобилизационной подготовке      и мобилизации в Российской Федерации» и Положением о финансировании мероприятий    по мобилизационной подготовке экономики Российской Федерации, утвержденном постановлением Правительства Российской Федерации, за счет средств бюджета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даче полномочий по мобилизационной подготовке поселения органу местного самоуправления муниципального района, финансирование их выполнения муниципальным районом осуществляется из средст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вшего полномочия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хранение государственной тай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, связанные с мобилизационной подготовкой поселения, проводятся в строгом соответствии с законом Российской Федерации «О государственной тайне», указом Президента РФ от 30 ноября 1995 года № 1203 «Об утверждении перечня сведений, составляющих государственную тайну» и требованиями нормативных актов по вопросам секретного делопроизвод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осуществления мобилизационной подготовки необходимые работники администрации поселения допускаются в установленном порядке к сведениям, составляющим государственную тайн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- по форме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онный работник администрации поселения - по форме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билизационный работник дополнительно выполняет функции работника режимно–секретного органа администрации поселения – по форме 2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администрации поселения - по форме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работники администрации поселения – по форме 3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администрации поселения составляются списки лиц, допущенных к мобилизационной работе Главой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Ворон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7.2007  № 20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билизационного работника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вязи с разграничением полномочий, определенных федеральным законом от 6 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  основные задачи мобилизационного работника  органа местного самоуправления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 организации и проведении мобилизационной подготовки сотрудник администрации сельского поселения руководствуется Конституцией Российской Федерации, федеральными и областными законами, нормативными правовыми актами Президента Российской Федерации, Правительства Российской Федерации, Губернатора области,  Главы района и Главы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мобилизационного работника администрации поселения возлага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Главы сельского поселения по вопросам мобилизационной подготовки поселения, а также координация и организация выполнения мероприятий мобилизационной подготовки подведомственных (связанных с деятельностью) организаций, на территории поселения. Он осуществляет свою деятельность на основании нормативных документов Главы Администрации (Губернатора) области, Главы района и сельского поселения. За ним сохраняются закрепленные в нормативных документах полномочия и права мобилизационного орг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обилизационной подготовки поселения;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изационная подготовка сотрудников администраци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ходом мобилизационной подготовки расположенных на территории поселения подведомственных (связанных с деятельностью) организаций по сферам деятельности, определяемым Прави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Мобилизационный работник администрации сельского поселения ОБЯЗА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проекты организационных документов по мобилизационной подготовке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 администрации сельского поселения мобилизационное планирование по подготовке к переводу администрации сельского поселения к управлению переводом поселения на работу в условиях военного вре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определенные в Инструкции по мобилизационному планированию проекты мобилизационных пл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заимодействие с соответствующими организациями федеральных органов исполнительной власти, исполнительными органами государственной власти области, органами военного управления, подведомственными (связанными с деятельностью) организациями в части согласования с ними мобилизационных мероприятий и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истематическую корректировку и обновление разработанных документов по организации мобилизационной подготовке и проведению мобилизаци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ировать выполнение мероприятий по мобилизационной подготовке              в подведомственных (связанных с деятельностью) организациях, имеющих мобилизационные зад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организовывать проведение проверок состояния мобилизационной подготовки в подведомственных (связанных с деятельностью) организациях, имеющих мобилизационные зад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не реже одного раза в квартал докладывать Главе сельского  поселения и на основании этого готовить доклад Главе района о выполнении мероприятий по мобилизационной подготовке поселения и вносить предложения по вопросам, требующим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функциональных обязанностей руководящего состава и задач администрации поселения для обеспечения его перевода на работу в условиях военного вре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одготовку поселения к переводу на условия военного врем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ивать в готовности систему оповещения населения поселения                       и сотрудников администраци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службу ответственных дежурных администрации поселения;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рядок  технического обеспечения круглосуточного приема распоряжений Губернатора области, распоряжений (сигналов оповещения) Главы района, а также доведение до подведомственных (связанных с деятельностью) организаций соответствующих распоряжений (сигналов оповещения) Главы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учет в администрации поселения граждан, призываемых из запаса из числа сотрудников, и их бронирование на период мобилизации и в военное врем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ерераспределение трудовых ресурсов и технических средств, остающихся в экономике поселения после передачи части их в Вооруженные Силы по мобилизации, между подведомственными (связанными с деятельностью) организациями для обеспечения выполнения мобилизационного плана экономик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рядок замены граждан, призываемых из запаса, из числа сотрудников администраци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разработке мероприятий по охране важнейших объектов экономики поселения и административных зд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разработке мероприятий по приему эвакона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обучения сотрудников администрации поселения по подготовке               к выполнению ими функциональных обязанностей в период перевода на работу в условиях военного врем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мероприятия по оказанию содействия расположенным на территории поселения органам военного управления в подготовке и осуществлении мобилизации                  в Вооруженные Сил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систему управления поселения к функционированию в условиях военного времен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роверку состояния мобилизационной готовности подведомственных (связанных с деятельностью) организац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содействие в создание, развитие и сохранение мобилизационных мощностей и объектов в подведомственных (связанных с деятельностью) организац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з местных ресурсов обеспечение и развертывание специальных формиров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подготовку техники, предназначенной при объявлении мобилизации для поставки в Вооруженные Силы Российской Федерации, другие войска, воинские                          и специальные формир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подготовку и организацию нормированного снабжения населения поселения продовольственными и непродовольственными товарами, его медицинское обслуживание, обеспечение средствами связи и транспортными услугами в период мобилизации и в военное врем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содействие органам военного управления в организации воинского учета в посел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бронирование на период мобилизации и на военное время граждан, пребывающих в запасе и работающих в администрации поселения, проводить контроль бронирования ГПЗ в подведомственных (связанных с деятельностью организац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участие в проведении учений, деловых игр и тренировок                                по мобилизационному развертыванию и выполнению мобилизационного плана экономики муниципального района;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дготовку жилищно-коммунального хозяйства, системы бытового обслуживания, учреждений культуры, науки и образования на территории поселения                    к устойчивой работе в военное время;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списки лиц, допущенных к мобилизационной работе, утверждаемые Главой поселения;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онный работник сельского поселения подчиняется непосредственно Главе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59:00Z</dcterms:created>
  <dc:creator>user</dc:creator>
  <dc:description/>
  <cp:keywords/>
  <dc:language>en-US</dc:language>
  <cp:lastModifiedBy>Галина</cp:lastModifiedBy>
  <cp:lastPrinted>2007-07-13T16:42:00Z</cp:lastPrinted>
  <dcterms:modified xsi:type="dcterms:W3CDTF">2011-02-15T13:52:00Z</dcterms:modified>
  <cp:revision>28</cp:revision>
  <dc:subject/>
  <dc:title>МУНИЦИПАЛЬНОЕ ОБРАЗОВАНИЕ ЧИЛИЙСКОЕ СЕЛЬСКОЕ ПОСЕЛЕНИЕ</dc:title>
</cp:coreProperties>
</file>